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Dąbrowa Białostocka dnia 09.04.2010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 ZOZ - </w:t>
      </w:r>
      <w:r>
        <w:rPr>
          <w:color w:val="FF6600"/>
        </w:rPr>
        <w:t xml:space="preserve"> </w:t>
      </w:r>
      <w:r>
        <w:rPr/>
        <w:t>147/0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 przetargu nieograniczonego na dostawę zestawu rentgenowskiego dwustanowiskowego wraz z ucyfrowieniem oraz adaptacji pomieszczeń pracowni rtg (sprawa: SPZOZ/RTG/03/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8 ust. 2 ustawy Prawo Zamówień Publicznych z dnia 29.01.2004r. </w:t>
        <w:br/>
        <w:t>(Dz. U. nr 223, poz. 1655 z późn. zm.), Zamawiający przekazuje treść pytań jakie wpłynęły do Zamawiającego, wraz z udzielonymi odpowiedz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udzielenie odpowiedzi na poniższe pytania:</w:t>
      </w:r>
    </w:p>
    <w:p>
      <w:pPr>
        <w:pStyle w:val="Normal"/>
        <w:jc w:val="both"/>
        <w:rPr/>
      </w:pPr>
      <w:r>
        <w:rPr/>
        <w:t>1.  Czy Zamawiający dopuści do przetargu kasety do badań kręgosłupa i kości długich wielkości 35x105cm, i 35x128cm?</w:t>
      </w:r>
    </w:p>
    <w:p>
      <w:pPr>
        <w:pStyle w:val="Normal"/>
        <w:jc w:val="both"/>
        <w:rPr/>
      </w:pPr>
      <w:r>
        <w:rPr/>
        <w:t>Wielkości kaset do badań kręgosłupa określone przez zamawiającego wskazują na tylko jednego dostawce, co jest wyraźnym ograniczeniem konkurencji. Zmiana zapisu pozwoli nam na złoż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>
          <w:b/>
          <w:b/>
        </w:rPr>
      </w:pPr>
      <w:r>
        <w:rPr>
          <w:b/>
        </w:rPr>
        <w:t>Tak, Zamawiający dopuszcza do przetargu kasety do badań kręgosłupa i kości długich wielkości 35x105cm, i 35x125cm, jednocześnie zmieniając treść pkt. IX poz. 15 załącznika nr 3 do SIWZ „Zestawienie parametrów technicznych” i wprowadza ocenę punk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ść pkt. IX poz. 15 brzmi: 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86"/>
        <w:gridCol w:w="2429"/>
        <w:gridCol w:w="1653"/>
        <w:gridCol w:w="13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/Warun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ametry wymagane w tym graniczne - </w:t>
              <w:br/>
              <w:t>Tak - poda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oferowa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/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ępność kaset długich do badań kręgosłupa min. 2 rozmia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 wszystkie dostępne wymiary kas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in składania ofert pozostaje bez zmi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yrektor SP ZOZ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Dąbrowie Białostockiej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 Helena Hawryl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3:00Z</dcterms:created>
  <dc:creator>Jarek</dc:creator>
  <dc:description/>
  <dc:language>en-US</dc:language>
  <cp:lastModifiedBy>Jarek</cp:lastModifiedBy>
  <dcterms:modified xsi:type="dcterms:W3CDTF">2010-04-09T12:34:00Z</dcterms:modified>
  <cp:revision>3</cp:revision>
  <dc:subject/>
  <dc:title/>
</cp:coreProperties>
</file>