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Dąbrowa Białostocka dnia 23.04.2010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WSZYSCY WYKONAWCY 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 ZOZ- 170/04/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amodzielny Publiczny Zakład Opieki Zdrowotnej w Dąbrowie Białostockiej </w:t>
      </w:r>
      <w:r>
        <w:rPr>
          <w:b/>
        </w:rPr>
        <w:t>dokonuje sprostowania wyjaśnień</w:t>
      </w:r>
      <w:r>
        <w:rPr/>
        <w:t xml:space="preserve"> przekazanych Wykonawcom i opublikowanych dnia 22 kwietnia 2010 na stronie internetowej </w:t>
      </w:r>
      <w:hyperlink r:id="rId2">
        <w:r>
          <w:rPr>
            <w:rStyle w:val="InternetLink"/>
          </w:rPr>
          <w:t>www.spzoz.home.pl</w:t>
        </w:r>
      </w:hyperlink>
      <w:r>
        <w:rPr/>
        <w:t xml:space="preserve"> w następującym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9.</w:t>
      </w:r>
    </w:p>
    <w:p>
      <w:pPr>
        <w:pStyle w:val="Normal"/>
        <w:rPr/>
      </w:pPr>
      <w:r>
        <w:rPr/>
        <w:t>Załącznik nr 3 do SIWZ pkt XIII.6 - Zamawiający wymaga, aby współczynnik zaczernienia Dmax ≥ 3,7. Normy obowiązujące na świecie określają, że dla badań mammo drukowanych na kamerach cyfrowych Dmax powinno wynosić min. 3,5, a dla badań ogólnych Dmax ≥ 3,0. Czy Zamawiający dopuści zaoferowanie błon ogólnodiagnostycznych o Dmax ≥ 3,2? Wartość współczynnika zaczernienia Dmax ≥ 3,2 nie wiąże się w żadnym stopniu z obniżeniem jakości diagnostyki albowiem Ustawodawca nakazuje dokonywanie diagnostyki z użyciem monitorów diagnostycznych, a nie z filmu. Mimo to, nawet traktując film jako nośnik informacji diagnostycznej parametr Dmax ≥ 3,2 znacznie przekracza minimalne wymagania określone dla badań ogólnodiagno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:</w:t>
      </w:r>
      <w:r>
        <w:rPr/>
        <w:br/>
        <w:t xml:space="preserve">    Zamawiający obniżył parametry urządzenia drukującego w systemie suchym. Obecnie wymagany współczynnik zaczernienia dla filmów ogólnodiagnostycznych wynosi 3,0 - 3,7. Te parametry są obowiązujące dla oferenta. Zamawiający miał wolę dopuszczenia większej ilości Oferentów, których urządzenia spełniają obecnie obowiązujące </w:t>
      </w:r>
      <w:r>
        <w:rPr>
          <w:b/>
          <w:bCs/>
        </w:rPr>
        <w:t>minimalne</w:t>
      </w:r>
      <w:r>
        <w:rPr/>
        <w:t xml:space="preserve"> wymagania określone dla badań diagnostycznych, nie wykluczając jednocześnie rozwiązań bardziej zaawansowanych technologicznie.</w:t>
        <w:br/>
        <w:br/>
      </w:r>
      <w:r>
        <w:rPr>
          <w:b/>
        </w:rPr>
        <w:t xml:space="preserve">Pytanie 10 </w:t>
        <w:br/>
      </w:r>
      <w:r>
        <w:rPr/>
        <w:t>Załącznik nr 3 do SIWZ pkt XIII.12 - Zamawiający wymaga obsługi błon formatu 10x14”. Czy Zamawiający dopuści zamiast tego formatu błony 11x14”? Proponowany format 11x14 jest standardowym, szeroko stosowanym formatem, zgodnym z normą ISO 4091 z dnia 15.08.2004, określającą dopuszczalne formaty filmów do cyfrowych wydruków medycznych. Format 10x14” wymieniony w SIWZ jest formatem nietypowym, stosowanym wyłącznie</w:t>
        <w:br/>
        <w:t>w kamerach firmy Fuji i jest niezgodny z w/w normą ISO 4091 z dnia 15.08.2004 określającą dopuszczalne formaty filmów do cyfrowych wydruków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wiedź:</w:t>
        <w:br/>
      </w:r>
      <w:r>
        <w:rPr/>
        <w:t xml:space="preserve">    Tak, zamawiający dopuści </w:t>
      </w:r>
      <w:r>
        <w:rPr>
          <w:b/>
          <w:bCs/>
        </w:rPr>
        <w:t>również</w:t>
      </w:r>
      <w:r>
        <w:rPr/>
        <w:t xml:space="preserve"> urządzenia drukujące format 11''x14''.  Pozostałe parametry pozostają bez zmian.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  <w:r>
        <w:rPr>
          <w:b/>
        </w:rPr>
        <w:t xml:space="preserve">Dyrektor SP ZOZ 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Dąbrowie Białostockiej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 Helena Hawrylik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2:00Z</dcterms:created>
  <dc:creator>SP ZOZ</dc:creator>
  <dc:description/>
  <dc:language>en-US</dc:language>
  <cp:lastModifiedBy>SP ZOZ</cp:lastModifiedBy>
  <cp:lastPrinted>2010-04-23T10:01:00Z</cp:lastPrinted>
  <dcterms:modified xsi:type="dcterms:W3CDTF">2010-04-23T08:16:00Z</dcterms:modified>
  <cp:revision>1</cp:revision>
  <dc:subject/>
  <dc:title>                                                                                Dąbrowa Białostocka dnia 23</dc:title>
</cp:coreProperties>
</file>