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3260" cy="532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jekt współfinansowany  jest ze środków Europejskiego Funduszu Rozwoju Regionalnego w ramach Regionalnego Programu Operacyjnego Województwa Podlaski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lata 2007 – 20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si  Priorytetowej VI. Rozwój infrastruktury społecznej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Działania 6.2 Rozwój infrastruktury z zakresu opieki zdrowo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Dąbrowa Białostocka dnia 18.05.201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. Skłodowskiej -  Curie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>WSZYSCY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ZOZ- 185 /05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rzetargu nieograniczonego na dostawę zestawu rentgenowskiego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wustanowiskowego wraz z ucyfrowieniem oraz adaptacji pomieszczeń pracown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tg (nr: SPZOZ/RTG/03/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 art. 92 ust.1 Ustawy Prawo zamówień   publicznych (Dz.U. z 2007r., nr 223,poz. 1655 z późn. zm. ) informuje o rozstrzygnięciu postępowania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niniejszego postępowania wpłynęła jedna ofert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najkorzystniejszą wybrano ofertę , która uzyskała najwyższą łączną ilość punktów, przydzielanych na zasadach określonych w specyfikacji istotnych warunków zamówienia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um oceny  ofert:  Cena - 70% , Ocena techniczna – 3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zyskanych punktów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r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stawie 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6-070 Choroszcz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89 798,31 zł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= 70 pkt ;  Ocena techniczn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30 pkt ; Razem = 100 pk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postępowania  żaden z Wykonawców nie został wykluczony , nie została też odrzucona żadna oferta. </w:t>
      </w:r>
    </w:p>
    <w:p>
      <w:pPr>
        <w:pStyle w:val="Normal"/>
        <w:rPr>
          <w:sz w:val="22"/>
          <w:szCs w:val="22"/>
        </w:rPr>
      </w:pPr>
      <w:r>
        <w:rPr/>
        <w:t>Zamawiający może podpisać umowę z wybranym Wykonawcą w sprawie niniejszego zamówienia publicznego przed upływem terminów określonych w art. 94 ust. 1 ustawy z dnia 29 stycznia 2004 r. Prawo zamówień publicznych na podstawie art. 94 ust. 2 pkt 1) lit. a) ponieważ w postępowaniu prowadzonym w trybie przetargu nieograniczonego złożono tylko jedna ofertę.</w:t>
      </w:r>
    </w:p>
    <w:p>
      <w:pPr>
        <w:pStyle w:val="Normal"/>
        <w:rPr/>
      </w:pPr>
      <w:r>
        <w:rPr>
          <w:sz w:val="22"/>
          <w:szCs w:val="22"/>
        </w:rPr>
        <w:t xml:space="preserve">W związku z powyższym    przewidywany termin podpisania umowy ustala się na dzień: 24.05.201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należy wnieść przed zawarciem umowy </w:t>
      </w:r>
    </w:p>
    <w:p>
      <w:pPr>
        <w:pStyle w:val="Normal"/>
        <w:rPr/>
      </w:pPr>
      <w:r>
        <w:rPr>
          <w:sz w:val="22"/>
          <w:szCs w:val="22"/>
        </w:rPr>
        <w:t xml:space="preserve">tj.  do dnia 24.05.2010r. w kwocie : 119 183,86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wniesienia zabezpieczenia należytego wykonania umowy w pieniądz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: 65 1240 5211 1111 0000 4927 24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Z poważaniem </w:t>
      </w:r>
    </w:p>
    <w:p>
      <w:pPr>
        <w:pStyle w:val="Normal"/>
        <w:autoSpaceDE w:val="false"/>
        <w:ind w:left="4956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gr Helena Hawrylik 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Dyrektor SPZOZ </w:t>
      </w:r>
    </w:p>
    <w:p>
      <w:pPr>
        <w:pStyle w:val="Normal"/>
        <w:autoSpaceDE w:val="false"/>
        <w:ind w:left="4248" w:firstLine="708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 xml:space="preserve">w Dąbrowie Białostockiej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2:00Z</dcterms:created>
  <dc:creator>SP ZOZ</dc:creator>
  <dc:description/>
  <dc:language>en-US</dc:language>
  <cp:lastModifiedBy>SP ZOZ</cp:lastModifiedBy>
  <cp:lastPrinted>2010-05-18T08:44:00Z</cp:lastPrinted>
  <dcterms:modified xsi:type="dcterms:W3CDTF">2010-05-18T06:53:00Z</dcterms:modified>
  <cp:revision>5</cp:revision>
  <dc:subject/>
  <dc:title/>
</cp:coreProperties>
</file>