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SIWZ</w:t>
      </w:r>
    </w:p>
    <w:p>
      <w:pPr>
        <w:pStyle w:val="Normal"/>
        <w:widowControl w:val="false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y w ramach prowadzonego w trybie przetargu nieograniczonego postępowania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la projektu: „Wdrożenie ekologicznych systemów grzewczych </w:t>
        <w:br/>
        <w:t xml:space="preserve">w Przychodni Rejonowej w Suchowoli” </w:t>
      </w:r>
      <w:r>
        <w:rPr>
          <w:rFonts w:cs="Times New Roman" w:ascii="Times New Roman" w:hAnsi="Times New Roman"/>
          <w:color w:val="000000"/>
          <w:sz w:val="24"/>
          <w:szCs w:val="24"/>
        </w:rPr>
        <w:t>w formule „zaprojektuj i wybuduj”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współfinansowany jest ze środków Europejskiego Funduszu Rozwoju Regionalnego 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Regionalnego Programu Operacyjnego Województwa Podlaskiego na lata 2007- 2013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Osi Priorytetowej V. Rozwój infrastruktury ochrony środowiska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5.2. Rozwój lokalnej infrastruktury ochrony środowis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y Publicz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ład Opieki Zdrowotn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ąbrowie Białostocki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M. Skłodowskiej – Curie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konawca oferuje realizację przedmiotowego zamówienia na warunkach określonych w Specyfikacji Istotnych Warunków Zamówienia i dołączonych do niej załącznikach na łączna wartość brutto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ŁEM wartość oferty brutto: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łem wartość oferty netto: 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owadzonym postępowaniem o udzielenie zamówienia publicznego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na opracowanie dokumentacji projektowej oraz wykonanie robót budowlanych dla projektu: „Wdrożenie ekologicznych systemów grzewczych w Przychodni Rejonowej w Suchowoli” w formule „zaprojektuj i wybuduj”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/my, że zapoznaliśmy się ze Specyfikacją Istotnych Warunków Zamówienia i nie wnosimy do niej zastrzeżeń oraz przyjmujemy warunki w niej zaw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/my, że zapoznaliśmy się z przedmiotem zamówienia i nie wnosimy żadnych zastrzeżeń </w:t>
      </w:r>
    </w:p>
    <w:p>
      <w:pPr>
        <w:pStyle w:val="Normal"/>
        <w:autoSpaceDE w:val="false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przedmiot zamówienia będzie realizowany i rozliczany wg harmonogra</w:t>
      </w:r>
      <w:r>
        <w:rPr/>
        <w:t xml:space="preserve">mu finansowo – rzeczowego, tj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3"/>
        <w:gridCol w:w="2761"/>
        <w:gridCol w:w="2477"/>
      </w:tblGrid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etap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rozpoczęcia pra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zakończenia prac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orządzenie dokumentacji projektowej (technicznej) kotłowni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d dnia zawarcia um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11.2011r.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ę silosa stalowego lub magazynu betonoweg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4.2012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08.2012r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montaż kotłowni i remont pomieszczeń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4.2012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08.2012r.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i montaż kotła na biomasę z systemem podawania pali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04.2012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08.2012r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konanie technologii kotł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7.2012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9.2012r.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konanie robót elektrycznych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7.2012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9.2012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cena oferty zawiera wszelkie koszty niezbędne do zrealizowania całości zamówienia wynikające wprost z SIWZ, Programu Funkcjonalno – Użytkowego i projektu umowy, jak również w nich nie ujęte, a bez których nie można wykonać zamówienia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4"/>
        </w:rPr>
        <w:t>5. Na wykonane roboty, wbudowane materiały i dostarczony sprzęt udzielamy minimum 36 miesięcznej  gwarancji.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6. W przypadku przyznania nam zamówienia zobowiązujemy się do zawarcia umowy wg załączonego do SIWZ wzoru (załącznik nr 3) w miejscu i terminie wskazanym przez Zamawiającego.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Wadium o wartości  ……………….. PLN zostało wniesione w dniu ……….. w formie   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………………………………………</w:t>
      </w:r>
      <w:r>
        <w:rPr>
          <w:color w:val="000000"/>
          <w:szCs w:val="24"/>
        </w:rPr>
        <w:t xml:space="preserve">.….  . 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 przypadku nie udzielenia nam zamówienia prosimy zwrócić wadium na nasze konto </w:t>
        <w:br/>
        <w:t xml:space="preserve">     nr  ………………………………………. ………………………………………….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nazwa banku ………………………. </w:t>
      </w:r>
      <w:r>
        <w:rPr>
          <w:i/>
          <w:color w:val="000000"/>
          <w:szCs w:val="24"/>
        </w:rPr>
        <w:t xml:space="preserve">(dotyczy wykonawców, którzy wnieśli wadium   w pieniądzu) 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8. Zabezpieczenie należytego wykonania umowy w wysokości 8% ceny ofertowej brutto   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całego zamówienia wniesiemy przed zawarciem umowy.  </w:t>
      </w:r>
    </w:p>
    <w:p>
      <w:pPr>
        <w:pStyle w:val="TextBodyInden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i pieczęć upełnomocnionych 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i  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5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4:00Z</dcterms:created>
  <dc:creator>jwt</dc:creator>
  <dc:description/>
  <dc:language>en-US</dc:language>
  <cp:lastModifiedBy>user</cp:lastModifiedBy>
  <cp:lastPrinted>2011-07-18T13:42:00Z</cp:lastPrinted>
  <dcterms:modified xsi:type="dcterms:W3CDTF">2011-07-18T11:42:00Z</dcterms:modified>
  <cp:revision>6</cp:revision>
  <dc:subject/>
  <dc:title>Załącznik nr 2 do SIWZ</dc:title>
</cp:coreProperties>
</file>