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leków  na okres 12 miesię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..2011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amodzielnym Publicznym 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Przedmiotem umowy jest dostawa leków , wyszczególnionych w Pakiecie/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umowy brutto,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” wynosi brutto ………………..  zł. (słownie ……………… 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.i obowiązuje z dniem jej podpisania 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  w rzeczywistości ilości te mogą być mniej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 tytułu zmniejszenia ilości zakupionych leków nie będą przysługiwać Wykonawcy żadne roszczenia wobec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niniejszej umowy z zastrzeżeniem  ust.2  - 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Postbody1"/>
          <w:sz w:val="22"/>
          <w:szCs w:val="22"/>
        </w:rPr>
        <w:t xml:space="preserve"> Strony ustalają, że ceny przedstawione w Formularzu cenowym  mają  być niezmienne do końca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</w:t>
      </w:r>
      <w:r>
        <w:rPr>
          <w:rStyle w:val="Postbody1"/>
          <w:sz w:val="22"/>
          <w:szCs w:val="22"/>
        </w:rPr>
        <w:t xml:space="preserve">obowiązywania umowy. Wyjątek stanowić  będą  rabaty   i upusty   korzystne  dla     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</w:t>
      </w:r>
      <w:r>
        <w:rPr>
          <w:rStyle w:val="Postbody1"/>
          <w:sz w:val="22"/>
          <w:szCs w:val="22"/>
        </w:rPr>
        <w:t xml:space="preserve">zamawiającego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3.  Zamawiający dopuszcza  również  zmianę  ceny  jednostkowej w  poszczególnych pozycjach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</w:t>
      </w:r>
      <w:r>
        <w:rPr>
          <w:rStyle w:val="Postbody1"/>
          <w:sz w:val="22"/>
          <w:szCs w:val="22"/>
        </w:rPr>
        <w:t xml:space="preserve">Formularza   cenowego  </w:t>
      </w:r>
      <w:r>
        <w:rPr>
          <w:sz w:val="22"/>
          <w:szCs w:val="22"/>
        </w:rPr>
        <w:t xml:space="preserve">w przypadkach niezależnych od Wykonawcy, tj. w przypadk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cen urzędowych leków, w chwili zmiany ich z mocy prawa, z dniem wejścia w życie aktu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  <w:u w:val="none"/>
        </w:rPr>
        <w:t xml:space="preserve">          </w:t>
      </w:r>
      <w:r>
        <w:rPr>
          <w:b w:val="false"/>
          <w:sz w:val="22"/>
          <w:szCs w:val="22"/>
          <w:u w:val="none"/>
        </w:rPr>
        <w:t xml:space="preserve">przy czym wzrost cen będzie następował o taki sam procent jaki wynika </w:t>
        <w:br/>
        <w:t xml:space="preserve">    z podwyżek niezależnych od Wykonawcy, bez procentowego zwiększania przysługującej mu   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           </w:t>
      </w:r>
      <w:r>
        <w:rPr>
          <w:b w:val="false"/>
          <w:sz w:val="22"/>
          <w:szCs w:val="22"/>
          <w:u w:val="none"/>
        </w:rPr>
        <w:t>marży.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4.    W</w:t>
      </w:r>
      <w:r>
        <w:rPr>
          <w:rStyle w:val="Postbody1"/>
          <w:sz w:val="22"/>
          <w:szCs w:val="22"/>
        </w:rPr>
        <w:t xml:space="preserve"> przypadku, kiedy w czasie obowiązywania  umowy przedmiot zamówienia zostanie    </w:t>
      </w:r>
    </w:p>
    <w:p>
      <w:pPr>
        <w:pStyle w:val="Normal"/>
        <w:rPr>
          <w:rStyle w:val="Postbody1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wycofany  z obrotu   lub  nastąpi jego  całkowite  zaprzestanie produkcji,   Zamawiający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dopuszcza możliwość dostarczenia leków równoważnych w cenach  ustalonych    między  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stronami.  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Zamawiającego   pomyłkę skorygować  w ciągu 2 dni roboczych.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5</w:t>
      </w:r>
    </w:p>
    <w:p>
      <w:pPr>
        <w:pStyle w:val="Normal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óźnienia w dostarczeniu przedmiotu zamówienia dłuższej niż 3 dni , Zamawiający zakupi dany towar u innego dostawcy, a różnicą kosztów wynikającą z ceny przetargowej i ceny nabycia u innego dostawcy , obciąży Wykonawc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dstąpienia od umowy z powodu okoliczności za które odpowiada Wykonawca , Wykonawca zobowiązany będzie zapłacić Zamawiającemu karę w wysokości 10 %wartości przedmiotu umowy określonego  w § 1 ust.2  niniejszej umowy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3. Zakup o którym mowa w § 5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tego zakupu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cenowy </w:t>
      </w:r>
    </w:p>
    <w:p>
      <w:pPr>
        <w:pStyle w:val="Tekstpodstawowy3"/>
        <w:jc w:val="left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sz w:val="22"/>
          <w:szCs w:val="22"/>
        </w:rPr>
        <w:t xml:space="preserve">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dc:language>en-US</dc:language>
  <cp:lastModifiedBy>SP ZOZ</cp:lastModifiedBy>
  <cp:lastPrinted>2010-11-09T09:57:00Z</cp:lastPrinted>
  <dcterms:modified xsi:type="dcterms:W3CDTF">2011-11-21T08:51:00Z</dcterms:modified>
  <cp:revision>30</cp:revision>
  <dc:subject/>
  <dc:title/>
</cp:coreProperties>
</file>