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ab/>
        <w:tab/>
        <w:tab/>
        <w:t xml:space="preserve">    </w:t>
      </w:r>
      <w:r>
        <w:rPr/>
        <w:t>Dąbrowa Białostocka dnia 29.05.2012r.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ład Opieki Zdrowot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M.C. Skłodowskiej 15</w:t>
      </w:r>
    </w:p>
    <w:p>
      <w:pPr>
        <w:pStyle w:val="Normal"/>
        <w:rPr/>
      </w:pPr>
      <w:r>
        <w:rPr>
          <w:sz w:val="22"/>
          <w:szCs w:val="22"/>
        </w:rPr>
        <w:t>16-200 Dąbrowa Białostocka</w:t>
      </w:r>
      <w:r>
        <w:rPr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ZOZ - 179 /05/12</w:t>
      </w:r>
    </w:p>
    <w:p>
      <w:pPr>
        <w:pStyle w:val="Normal"/>
        <w:autoSpaceDE w:val="false"/>
        <w:ind w:left="4248" w:firstLine="708"/>
        <w:rPr>
          <w:b/>
          <w:b/>
        </w:rPr>
      </w:pPr>
      <w:r>
        <w:rPr>
          <w:b/>
          <w:sz w:val="22"/>
          <w:szCs w:val="22"/>
        </w:rPr>
        <w:t xml:space="preserve">WSZYSCY WYKONAWCY </w:t>
      </w:r>
      <w:r>
        <w:rPr>
          <w:sz w:val="22"/>
          <w:szCs w:val="22"/>
        </w:rPr>
        <w:t xml:space="preserve">      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otyczy: postępowania prowadzonego w ramach przetargu nieograniczonego na </w:t>
      </w:r>
      <w:r>
        <w:rPr>
          <w:bCs/>
          <w:color w:val="000000"/>
          <w:sz w:val="22"/>
          <w:szCs w:val="22"/>
        </w:rPr>
        <w:t xml:space="preserve">dostawę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</w:t>
      </w:r>
      <w:r>
        <w:rPr>
          <w:bCs/>
          <w:color w:val="000000"/>
          <w:sz w:val="22"/>
          <w:szCs w:val="22"/>
        </w:rPr>
        <w:t xml:space="preserve">w  formie leasingu finansowego ambulansu transportowego typu A1 wraz z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z w:val="22"/>
          <w:szCs w:val="22"/>
        </w:rPr>
        <w:t xml:space="preserve">                </w:t>
      </w:r>
      <w:r>
        <w:rPr>
          <w:bCs/>
          <w:color w:val="000000"/>
          <w:sz w:val="22"/>
          <w:szCs w:val="22"/>
        </w:rPr>
        <w:t xml:space="preserve">wyposażeniem; nr sprawy: </w:t>
      </w:r>
      <w:r>
        <w:rPr>
          <w:color w:val="000000"/>
          <w:sz w:val="22"/>
          <w:szCs w:val="22"/>
        </w:rPr>
        <w:t>SP ZOZ/ambulans/05/1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iadomienie o  unieważni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fertach , które zostały odrzuc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Dyrektor Samodzielnego   Publicznego  Zakładu Opieki Zdrowotnej w Dąbrowie Białostockiej  na podstawie art. 92 i 93 u</w:t>
      </w:r>
      <w:r>
        <w:rPr>
          <w:color w:val="000000"/>
          <w:sz w:val="22"/>
          <w:szCs w:val="22"/>
        </w:rPr>
        <w:t xml:space="preserve">stawy Prawo Zamówień Publicznych z dnia 29 stycznia 2004r (tekst jedn. Dz.U. z  2010r. Nr 113, poz. 759 z późn. zm.) zawiadamia o podjętych czynnościach,  postanawia: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drzucić ofertę przetargową ,  złożoną  przez konsorcjum firm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lmozbyt  Plus Sp. z o.o. , ul. Zwycięstwa 10A, 15-703 Białystok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az BRE Leasing Sp. z o.o.,  ul. Ks. I. Skorupki  5,  00-963 Warszawa oddz. Białystok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l. Świętojańska 15, 15-277 Białystok.  - partner wiodący,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na podstawie art. 89 ust. 1 pkt 6. </w:t>
      </w:r>
      <w:r>
        <w:rPr>
          <w:i/>
          <w:sz w:val="22"/>
          <w:szCs w:val="22"/>
        </w:rPr>
        <w:t xml:space="preserve">Zamawiający odrzuca ofertę jeżeli : zawiera błędy w obliczeniu ceny. </w:t>
      </w:r>
      <w:r>
        <w:rPr>
          <w:sz w:val="22"/>
          <w:szCs w:val="22"/>
        </w:rPr>
        <w:t xml:space="preserve">Wykonawca  określając kwotę wyposażenia ambulansu (tabela nr 1 Formularza Ofertowego) </w:t>
      </w:r>
      <w:r>
        <w:rPr>
          <w:rStyle w:val="StrongEmphasis"/>
          <w:b w:val="false"/>
          <w:sz w:val="22"/>
          <w:szCs w:val="22"/>
        </w:rPr>
        <w:t xml:space="preserve"> przyjął niewłaściwą stawkę podatku VAT 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onadto Wykonawca  nie dołączył do oferty wymaganej w załączniku nr 1 SIWZ deklaracji zgodności na zaoferowane nosze i krzesełko kardiologiczne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drzucić ofertę  Wykonawcy  MEDFinance S.A. , ul. Al. Piłsudskiego 76, 90-330  Łódź      na podstawie art. 89 ust.1 pkt  2 jako że jej treść nie odpowiada treści SIWZ . Wykonawca nie dołączył do oferty wymaganego w punkcie 6.7 SIWZ :Opisu , folderu lub zdjęcia zaoferowanego ambulansu wraz z wyposażeniem. Oferta zawiera tylko opis i folder noszy.   Natomiast dokumenty stanowiące od 17 do 20 strony oferty nie są dokumentami w języku polskim, czego Zamawiający  wymagał w punkcie( punkt  10.3 SIWZ) 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mawiający, nie wezwał na podstawie art. 26 ust. 3 ustawy , Wykonawców którzy w określonym terminie nie złożyli  wymaganych przez zamawiającego oświadczeń lub dokumentów , o których mowa w art. 25 ust. 1 , do ich uzupełnienia , gdyż mimo uzupełnienia ofert konieczne jest  unieważnienie przedmiotowego postępowania przetarg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nieważnia postępowanie o udzielenie zamówienia publicznego na podstawie art. 93 ust. 1 punkt 4). ustawy prawo zamówień publicznych , ponieważ  oferta z najniższą ceną  przewyższa kwotę , którą zamawiający może przeznaczyć na sfinansowanie zamówienia. Zwiększenie kwoty do ceny oferty z najniższą ceną nie jest możliwe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Od niniejszej decyzji zamawiającego przysługują środki ochrony prawnej określone w ustawie z dnia 29 stycznia 2004 roku Prawo zamówień publicznych (</w:t>
      </w:r>
      <w:r>
        <w:rPr>
          <w:color w:val="000000"/>
          <w:sz w:val="22"/>
          <w:szCs w:val="22"/>
        </w:rPr>
        <w:t>tekst jedn. Dz.U. z  2010r. Nr 113, poz. 759 z późn. zm.)</w:t>
      </w:r>
      <w:r>
        <w:rPr>
          <w:sz w:val="22"/>
          <w:szCs w:val="22"/>
        </w:rPr>
        <w:t xml:space="preserve"> – Dział VI „Środki ochrony prawnej” wobec czynności podjętych przez zamawiającego w toku postępowania oraz w przypadku zaniechania przez zamawiającego czynności, do której jest obowiązany na podstawie ustawy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emy , że postępowanie zostanie w najbliższym czasie powtórzon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  poważaniem 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lek. med. Wojciech Anusewicz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Dyrektor SPZOZ </w:t>
      </w:r>
    </w:p>
    <w:p>
      <w:pPr>
        <w:pStyle w:val="Normal"/>
        <w:ind w:left="4248" w:firstLine="709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w Dąbrowie Białostockiej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1:00Z</dcterms:created>
  <dc:creator>SP ZOZ</dc:creator>
  <dc:description/>
  <dc:language>en-US</dc:language>
  <cp:lastModifiedBy>SP ZOZ</cp:lastModifiedBy>
  <cp:lastPrinted>2012-05-29T12:24:00Z</cp:lastPrinted>
  <dcterms:modified xsi:type="dcterms:W3CDTF">2012-05-29T10:37:00Z</dcterms:modified>
  <cp:revision>5</cp:revision>
  <dc:subject/>
  <dc:title/>
</cp:coreProperties>
</file>