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000000"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color w:val="000000"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  ……./1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 dostawę w formie leasingu finansoweg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bulansu transportowego typu A1 wraz z wyposażeni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 …………..2012r. w Dąbrowie Białostockiej   pomiędzy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Samodzielnym Publicznym Zakładem Opieki Zdrowotnej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ul. M. C. Skłodowskiej 15</w:t>
      </w:r>
    </w:p>
    <w:p>
      <w:pPr>
        <w:pStyle w:val="Normal"/>
        <w:rPr/>
      </w:pPr>
      <w:r>
        <w:rPr>
          <w:color w:val="000000"/>
          <w:sz w:val="22"/>
          <w:szCs w:val="22"/>
        </w:rPr>
        <w:t>reprezentowanym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lek. med. Wojciecha Anusewicza   – Dyrektora SP ZOZ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(ą) w dalszej części  umowy  </w:t>
      </w:r>
      <w:r>
        <w:rPr>
          <w:b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IP……………………………….REGON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Przedmiotem umowy jest dostawa  w formie leasingu finansowego ambulansu transportowego typu A1 wraz z wyposażeniem o parametrach technicznych i wyposażeniu opisanym  w załączniku nr 1 do SIWZ – </w:t>
      </w:r>
      <w:r>
        <w:rPr>
          <w:i/>
          <w:color w:val="000000"/>
          <w:sz w:val="22"/>
          <w:szCs w:val="22"/>
        </w:rPr>
        <w:t>„Opis przedmiotu zamówienia  ”,</w:t>
      </w:r>
      <w:r>
        <w:rPr>
          <w:color w:val="000000"/>
          <w:sz w:val="22"/>
          <w:szCs w:val="22"/>
        </w:rPr>
        <w:t xml:space="preserve"> zwanego dalej ambulansem   do SP ZOZ w Dąbrowie Białostockiej , ul. M.C. Skłodowskiej 15 , 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Wartość umowy brutto, zgodnie z „</w:t>
      </w:r>
      <w:r>
        <w:rPr>
          <w:i/>
          <w:color w:val="000000"/>
          <w:sz w:val="22"/>
          <w:szCs w:val="22"/>
        </w:rPr>
        <w:t xml:space="preserve">Formularzem ofertowym </w:t>
      </w:r>
      <w:r>
        <w:rPr>
          <w:color w:val="000000"/>
          <w:sz w:val="22"/>
          <w:szCs w:val="22"/>
        </w:rPr>
        <w:t xml:space="preserve">” wynosi  ………………..  zł. (słownie ……………… 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cenie  brutto zawarty jest całkowity koszt zakupu  w formie leasingu finansowego ambulansu wraz z jego wyposażeniem oraz  dostawą do siedziby Zamawiającego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od dnia podpisania  do dnia  spłaty ostatniej raty leasingu tj.  od dnia …………… do dnia……..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2"/>
          <w:szCs w:val="22"/>
        </w:rPr>
        <w:t>1. Warunki dotyczące leasingu finansowego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)  opłata wstępna leasingowa :  podatek VAT + 5% wartości netto przedmiotu zamówienia   -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płatne  w ciągu 30 dni od dnia prawidłowo wystawionej Faktury VAT .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)  okresowe opłaty leasingowe : 24 miesiące tj. (24 raty) ; spłata rat leasingowych w równych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atach   miesięcznych w oparciu o stałą stopę procentow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)  leasing udzielony będzie w złotych polskich ( PLN )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 do dostarczenia samochodu  na własny koszt i ryzyko  w terminie do 30 dni od podpisania umowy, tj do dnia ……………………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udziela gwarancji, </w:t>
      </w:r>
      <w:r>
        <w:rPr>
          <w:bCs/>
          <w:sz w:val="22"/>
          <w:szCs w:val="22"/>
        </w:rPr>
        <w:t xml:space="preserve">której ważność rozpocznie się od daty podpisania przez obie strony bezusterkowego protokołu odbioru 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- miesięcznej  na pojazd bazowy , bez limitu kilomet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 – miesięcznej na silnik i podzespoły mechaniczne oraz adaptację przedziału medycz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6 - miesięcznej na lakier,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 - miesięcznej na perforację nadwoz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kumentem stwierdzającym dostarczenie do Zamawiającego przedmiotu umowy będzie bezusterkowy protokół odbioru  podpisany  przez  przedstawicieli obu stron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 zaoferowany ambulans  jest wolny od wad fizycznych i prawn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oferowany ambulans  jest dopuszczony do obrotu na obszarze Polski zgodnie z obowiązującym praw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awca w chwili dostarczenia ambulansu przekaże Zamawiającemu komplet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ów niezbędnych do zarejestrowania pojazdu, tj. homologację na pojazd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kompletowany jako „specjalny sanitarny” oraz do prawidłowej eksploatacji, tj. kartę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warancyjną, kartę pojazdu, książkę serwisową instrukcje obsługi w języku polskim.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mowy przyjęcia dostarczonego przedmiotu umowy w przypadku gdyby nie odpowiadał jakościowo i ilościowo warunkom określonym  w załączniku do SIWZ – Opis przedmiotu zamówienia 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ykonawca wykonywał będzie pełną obsługę serwisową w okresie trwania gwarancji zgodnie z zaleceniami producenta i zakresem szczegółowo opisanym w karcie gwarancyjnej i instrukcji obsługi. Z tytułu obsługi serwisowej, dokonywanej w okresie trwania  gwarancji, w tym z tytułu dokonywanej w trakcie tej obsługi  wymiany materiałów eksploatacyjnych i części pojazdu (np. oleje, filtry, klocki hamulcowe), których zużycie wynika z jego normalnej eksploatacji, wykonawca nie będzie pobierał dodatkowych opłat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ykonawca gwarantuje stosowanie oryginalnych części i akcesoriów objętych gwarancją produc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ykonawca udzieli gwarancji zgodnie z zaleceniami producenta na wykonane czynności serwisow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Wykonawca zapewni szkolenie obsługi Zamawiającego na terenie siedziby Zamawiającego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dotrzymania terminu dostawy, Zamawiający będzie miał prawo żądać kary umownej w wysokości 0,2%  wartości dostawy, za każdy dzień zwłoki liczonej od dnia wyznaczonego na oddanie do użytku przedmiotu umowy wskazanego w </w:t>
      </w:r>
      <w:r>
        <w:rPr>
          <w:smallCaps/>
          <w:sz w:val="22"/>
          <w:szCs w:val="22"/>
        </w:rPr>
        <w:t xml:space="preserve">§ 3 .UST. 1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odstąpienia Wykonawcy  od wykonania postanowień niniejszej umowy z winy Wykonawcy, Wykonawca zapłaci Zamawiającemu karę umowną                              w  wysokości  5%  wartości um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do żądania od Wykonawcy odszkodowania  przewyższającego wysokość kar umownych do wysokości rzeczywiście  poniesionej szkody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azuje się istotnych zmian postanowień niniejszej umowy z zastrzeżeniem  us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Style w:val="Postbody1"/>
          <w:sz w:val="22"/>
          <w:szCs w:val="22"/>
        </w:rPr>
        <w:t xml:space="preserve">Strony ustalają , że zmiana umowy może nastąpić: </w:t>
      </w:r>
      <w:r>
        <w:rPr>
          <w:sz w:val="22"/>
          <w:szCs w:val="22"/>
        </w:rPr>
        <w:t>w przypadku  obniżenia miesięcznych rat  leasingow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ormularz ofertowy </w:t>
      </w:r>
    </w:p>
    <w:p>
      <w:pPr>
        <w:pStyle w:val="Tekstpodstawowy3"/>
        <w:jc w:val="left"/>
        <w:rPr>
          <w:rFonts w:ascii="Arial" w:hAnsi="Arial" w:eastAsia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color w:val="000000"/>
          <w:sz w:val="22"/>
          <w:szCs w:val="22"/>
        </w:rPr>
        <w:t xml:space="preserve">      </w:t>
      </w:r>
      <w:r>
        <w:rPr>
          <w:b w:val="false"/>
          <w:smallCaps/>
          <w:color w:val="000000"/>
          <w:sz w:val="22"/>
          <w:szCs w:val="22"/>
        </w:rPr>
        <w:t xml:space="preserve">Zamawiający </w:t>
      </w: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color w:val="000000"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93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SP ZOZ</dc:creator>
  <dc:description/>
  <dc:language>en-US</dc:language>
  <cp:lastModifiedBy>SP ZOZ</cp:lastModifiedBy>
  <cp:lastPrinted>2012-05-15T11:56:00Z</cp:lastPrinted>
  <dcterms:modified xsi:type="dcterms:W3CDTF">2012-05-15T10:10:00Z</dcterms:modified>
  <cp:revision>86</cp:revision>
  <dc:subject/>
  <dc:title/>
</cp:coreProperties>
</file>