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P ZOZ/odczynniki  /08/1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ę  odczynników laboratoryjn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az z dzierżawa odpowiednich analizatorów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Dyrektor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Samodzielnego Publicznego 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ładu Opieki Zdrowotnej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0"/>
          <w:szCs w:val="20"/>
        </w:rPr>
        <w:t>w Dąbrowie Białostocki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Tadeusza Gniazdowski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  28 sierpnia   2012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/>
          <w:bCs/>
        </w:rPr>
        <w:t xml:space="preserve">Numer ogłoszenia: </w:t>
      </w:r>
      <w:r>
        <w:rPr>
          <w:b/>
          <w:bCs/>
          <w:lang w:eastAsia="pl-PL"/>
        </w:rPr>
        <w:t xml:space="preserve">318866      </w:t>
      </w:r>
      <w:r>
        <w:rPr>
          <w:b/>
          <w:bCs/>
        </w:rPr>
        <w:t xml:space="preserve">; data zamieszczenia: 28.08.2012r. 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Cs/>
          <w:color w:val="000000"/>
          <w:sz w:val="22"/>
          <w:szCs w:val="22"/>
        </w:rPr>
        <w:t>Przedmiotem zamówieni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jest dostawa  do</w:t>
      </w:r>
      <w:r>
        <w:rPr>
          <w:color w:val="000000"/>
          <w:sz w:val="22"/>
          <w:szCs w:val="22"/>
        </w:rPr>
        <w:t xml:space="preserve"> SP ZOZ w Dąbrowie Białostockiej</w:t>
      </w:r>
      <w:r>
        <w:rPr>
          <w:sz w:val="22"/>
          <w:szCs w:val="22"/>
        </w:rPr>
        <w:t xml:space="preserve"> odczynników laboratoryjnych  wraz z dzierżawą  odpowiednich analizator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łny opis przedmiotu zamówienia jest zawarty w załączniku nr 2 do SIWZ – Formularzu asortymentowo – cenowym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Kod  CPV :</w:t>
        <w:tab/>
        <w:t>38434520-7</w:t>
      </w:r>
      <w:r>
        <w:rPr>
          <w:b/>
          <w:sz w:val="22"/>
          <w:szCs w:val="22"/>
        </w:rPr>
        <w:t xml:space="preserve"> – analizatory krwi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33696200-7  - odczynniki do badania krwi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3600" w:leader="none"/>
        </w:tabs>
        <w:autoSpaceDE w:val="false"/>
        <w:ind w:left="720" w:hanging="73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I MIEJSCE WYKONANIA   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. </w:t>
      </w:r>
      <w:r>
        <w:rPr>
          <w:sz w:val="22"/>
          <w:szCs w:val="22"/>
        </w:rPr>
        <w:t xml:space="preserve">  Zamówienie będące przedmiotem niniejszego postępowania  realizowane  będzie zgodnie z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unkami umowy przez okres 24 miesięcy licząc od dnia jej  podpisania 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Zamówienia częściowe składane będą przez kierownika laboratorium za pomocą faksu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O</w:t>
      </w:r>
      <w:r>
        <w:rPr>
          <w:color w:val="000000"/>
          <w:sz w:val="22"/>
          <w:szCs w:val="22"/>
          <w:u w:val="single"/>
        </w:rPr>
        <w:t xml:space="preserve">dczynniki należy dostarczać bezpośrednio do laboratorium diagnostycznego  w Dąbrowie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u w:val="single"/>
        </w:rPr>
        <w:t xml:space="preserve">Białostockiej ul. M.C. Skłodowskiej 15  do godziny 14 ,  w terminie do 3 dni  roboczych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u w:val="single"/>
        </w:rPr>
        <w:t xml:space="preserve">od chwili otrzymania 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Analizatory  należy dostarczyć i oddać do użytku w ciągu 7  dni roboczych  od dnia podpisania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umowy dzierżawy</w:t>
      </w:r>
      <w:r>
        <w:rPr>
          <w:b/>
          <w:bCs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19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19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</w:t>
      </w:r>
      <w:r>
        <w:rPr>
          <w:color w:val="000000"/>
          <w:sz w:val="22"/>
          <w:szCs w:val="22"/>
        </w:rPr>
        <w:t xml:space="preserve">na podstawie art.24 ust.1 i ust. 2. ustawy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33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Opis przedmiotu zamówienia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uzupełnić 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 do SIWZ.- Formularz asortymentowo – cenow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ę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3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załącznik nr 5 do SIWZ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</w:t>
      </w:r>
      <w:r>
        <w:rPr>
          <w:b/>
          <w:color w:val="000000"/>
          <w:sz w:val="22"/>
          <w:szCs w:val="22"/>
        </w:rPr>
        <w:t>okumenty wymagane w celu potwierdzenia, że oferowane dostawy odpowiadają wymaganiom określonym przez Zamawiającego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o Pakietu nr 4 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oz. 1-9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certyfikat potwierdzający, że oferowane podłoża na płytkach pochodzą od    producenta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siadającego certyfikat ISO 13485.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. przykładowe certyfikaty kontroli jakości podłóż 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oz. 1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9. Pozytywna opini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nia   KORLD 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oz. 17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u w:val="single"/>
        </w:rPr>
        <w:t>10. certyfikat  ISO 90001 oraz 13485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do Pakietu nr 5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1.  Ulotki odczynników, kalibratorów  i materiałów kontrolnych zawierające  metodyki ,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rametry i wyniki oznaczeń kontrolnych uzyskanych dla oferowanego  typu aparatu,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dokumentowane  wynikami badań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9.   Karty charakterystyki do  oferowanych odczynników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0. Ulotki w  języku polskim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1. Do  oferowanych odczynników należy dołączyć  dokumentację proponowanych  warunków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akościowych  z   wyszczególnieniem zastosowanej aparatury i zastosowanego materiału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rolnego (jako  wynik pomiarów) w oparciu o które zostały wyznaczone: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ecyzji: powtarzalności , odtwarzalności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dokładności : zgodności z danymi producenta </w:t>
      </w:r>
    </w:p>
    <w:p>
      <w:pPr>
        <w:pStyle w:val="Normal"/>
        <w:snapToGrid w:val="false"/>
        <w:spacing w:lineRule="atLeast" w:line="2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korelacji wyników z wynikami uzyskanymi dla odczynnika innego producenta dla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ferowanego typu analizatora.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2. W przypadku zastosowania nieorginalnych  odczynników i części zamiennych wymagany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st dokument potwierdzający, że odczynniki i  części  zamienne mogą być stosowane  w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owanym    koagulometrze  . Dokument winien być wystawiony przez  producenta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alizatora  lub  autoryzowany serwis.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13. Wykonawca na potwierdzenie jakości oferowanych wyrobów dostarczy  certyfikat  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twierdzający posiadanie systemu zarządzania jakością zgodnego z  normami: 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SO 13485/2003 i ISO 9001/2008.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 Pakiet nr 6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4. Dokument  potwierdzający posiadanie autoryzowanego serwisu  dla aparatu Micros 60, wydany nie wcześniej niż w 2012r.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 Pakietu nr 8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5.  Certyfikat CE oferowanych odczynników i analizatora </w:t>
      </w:r>
    </w:p>
    <w:p>
      <w:pPr>
        <w:pStyle w:val="Normal"/>
        <w:spacing w:lineRule="atLeast" w:line="200"/>
        <w:rPr/>
      </w:pPr>
      <w:r>
        <w:rPr/>
        <w:t xml:space="preserve">16. Metodyka wykonania oznaczenia w języku polskim </w:t>
      </w:r>
    </w:p>
    <w:p>
      <w:pPr>
        <w:pStyle w:val="Normal"/>
        <w:spacing w:lineRule="atLeast" w:line="200"/>
        <w:rPr/>
      </w:pPr>
      <w:r>
        <w:rPr/>
        <w:t xml:space="preserve">17. Karty charakterystyki  proponowanych  odczynników  zgodne  z oceną bezpieczeństwa   </w:t>
      </w:r>
    </w:p>
    <w:p>
      <w:pPr>
        <w:pStyle w:val="Normal"/>
        <w:spacing w:lineRule="atLeast" w:line="200"/>
        <w:rPr/>
      </w:pPr>
      <w:r>
        <w:rPr/>
        <w:t xml:space="preserve">      </w:t>
      </w:r>
      <w:r>
        <w:rPr/>
        <w:t xml:space="preserve">chemicznego – REACH.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6"/>
        </w:numPr>
        <w:spacing w:before="0" w:after="0"/>
        <w:ind w:left="454" w:hanging="454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nna Majewska        -       tel. 85 712 33 28 – kierownik laboratorium diagnostycznego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iedziałek-piątek w godz. 8.00-14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color w:val="FF0000"/>
          <w:sz w:val="22"/>
          <w:szCs w:val="22"/>
          <w:u w:val="single"/>
        </w:rPr>
        <w:t xml:space="preserve">do dnia 06 września   2012r.  do godz. 10.00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 xml:space="preserve">na dostawę odczynników laboratoryjnych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wraz z dzierżawą odpowiednich analizatorów 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 xml:space="preserve">otwierać przed:  </w:t>
      </w:r>
      <w:r>
        <w:rPr>
          <w:b/>
          <w:bCs/>
          <w:color w:val="FF0000"/>
          <w:sz w:val="22"/>
          <w:szCs w:val="22"/>
          <w:u w:val="single"/>
        </w:rPr>
        <w:t>06</w:t>
      </w:r>
      <w:r>
        <w:rPr>
          <w:b/>
          <w:color w:val="FF0000"/>
          <w:sz w:val="22"/>
          <w:szCs w:val="22"/>
          <w:u w:val="single"/>
        </w:rPr>
        <w:t>.09.2012r</w:t>
      </w:r>
      <w:r>
        <w:rPr>
          <w:b/>
          <w:bCs/>
          <w:color w:val="FF0000"/>
          <w:sz w:val="22"/>
          <w:szCs w:val="22"/>
          <w:u w:val="single"/>
        </w:rPr>
        <w:t xml:space="preserve">  do  godz. 10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ind w:left="375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360" w:hanging="360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 xml:space="preserve">ę, </w:t>
      </w:r>
      <w:r>
        <w:rPr>
          <w:rFonts w:eastAsia="TimesNewRoman;Arial Unicode MS" w:cs="TimesNewRoman;Arial Unicode MS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color w:val="FF0000"/>
          <w:sz w:val="22"/>
          <w:szCs w:val="22"/>
        </w:rPr>
        <w:t>06</w:t>
      </w:r>
      <w:r>
        <w:rPr>
          <w:b/>
          <w:color w:val="FF0000"/>
          <w:sz w:val="22"/>
          <w:szCs w:val="22"/>
          <w:u w:val="single"/>
        </w:rPr>
        <w:t>.09.2012r</w:t>
      </w:r>
      <w:r>
        <w:rPr>
          <w:b/>
          <w:bCs/>
          <w:color w:val="FF0000"/>
          <w:sz w:val="22"/>
          <w:szCs w:val="22"/>
          <w:u w:val="single"/>
        </w:rPr>
        <w:t xml:space="preserve"> do godziny  10:00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60" w:leader="none"/>
        </w:tabs>
        <w:autoSpaceDE w:val="false"/>
        <w:ind w:left="360" w:hanging="360"/>
        <w:rPr/>
      </w:pPr>
      <w:r>
        <w:rPr>
          <w:b/>
          <w:color w:val="000000"/>
          <w:sz w:val="22"/>
          <w:szCs w:val="22"/>
        </w:rPr>
        <w:t>Otwarcie ofert nastąpi  w</w:t>
      </w:r>
      <w:r>
        <w:rPr>
          <w:b/>
          <w:color w:val="FF0000"/>
          <w:sz w:val="22"/>
          <w:szCs w:val="22"/>
        </w:rPr>
        <w:t xml:space="preserve"> dniu 06</w:t>
      </w:r>
      <w:r>
        <w:rPr>
          <w:b/>
          <w:color w:val="FF0000"/>
          <w:sz w:val="22"/>
          <w:szCs w:val="22"/>
          <w:u w:val="single"/>
        </w:rPr>
        <w:t xml:space="preserve">.09.2012r o godz  </w:t>
      </w:r>
      <w:r>
        <w:rPr>
          <w:b/>
          <w:bCs/>
          <w:color w:val="FF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6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82" w:leader="none"/>
        </w:tabs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60" w:leader="none"/>
        </w:tabs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OBLICZANIA CENY OFERTY</w:t>
      </w:r>
    </w:p>
    <w:p>
      <w:pPr>
        <w:pStyle w:val="Normal"/>
        <w:ind w:left="40" w:hanging="6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artość brutto podana w ofercie musi uwzględniać wszystkie koszty związane z realizacją   </w:t>
      </w:r>
    </w:p>
    <w:p>
      <w:pPr>
        <w:pStyle w:val="Normal"/>
        <w:ind w:left="40" w:hanging="6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miotu zamówienia</w:t>
      </w:r>
    </w:p>
    <w:p>
      <w:pPr>
        <w:pStyle w:val="Normal"/>
        <w:ind w:left="40" w:hanging="656"/>
        <w:jc w:val="both"/>
        <w:rPr/>
      </w:pPr>
      <w:r>
        <w:rPr>
          <w:sz w:val="22"/>
          <w:szCs w:val="22"/>
        </w:rPr>
        <w:t xml:space="preserve">2.Wartości netto i brutto </w:t>
      </w:r>
      <w:r>
        <w:rPr>
          <w:bCs/>
          <w:sz w:val="22"/>
          <w:szCs w:val="22"/>
        </w:rPr>
        <w:t xml:space="preserve"> poszczególnych pakietów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wartego w Formularzu asortymentowo – cenowym – załącznik nr 2 do SIWZ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szystkie wartości cenowe należy podać w złotych (z zaokrągleniem do dwóch miejsc po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cinku)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Jeżeli cena nie zostanie obliczona w powyższy sposób zamawiający przyjmie, że prawidłowo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odano cenę jednostkową netto i poprawi pozostałe wartości cenowe zgodnie ze sposobem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obliczenia ceny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</w:rPr>
        <w:t>Cena oferty powinna być wyrażona w polskich złotych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</w:rPr>
        <w:t xml:space="preserve">6. Do porównania złożonych ofert przyjmuje się </w:t>
      </w:r>
      <w:r>
        <w:rPr>
          <w:color w:val="000000"/>
          <w:sz w:val="22"/>
          <w:u w:val="single"/>
        </w:rPr>
        <w:t xml:space="preserve">wartość brutto  poszczególnych pakietów. 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  </w:t>
      </w:r>
    </w:p>
    <w:p>
      <w:pPr>
        <w:pStyle w:val="Normal"/>
        <w:ind w:left="17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% kryterium.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24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6.5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275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6.5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Wykonawca , którego oferta zostanie wybrana jako najkorzystniejsza będzie zobowiązany do  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dpisania umowy , której wzór stanowi załącznik nr 3 / 3a do SIWZ 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2.  Zamawiający dopuszcza wprowadzenie  następujących zmian w treści  umowy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1). Dopuszczalne będzie podwyższenie cen oferowanego asortymentu  wynikających  ze zmian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stanu   prawnego, polegającego na: zmianie stawek podatkowych, zmianie stawek celnych,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ustanowieniu  nowych podatków – nowe ceny będą mogły być wprowadzone po złożeniu prze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ykonawcę  pisemnego wniosku  w tej sprawi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.  Zasadność oraz wysokość podwyżki cen w okolicznościach wskazanych w ust. 1  Wykonawca musi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udokumentować. Nowa cena obowiązywać będzie od dnia podpisania w tej sprawie aneksu do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bniżenie cen jednostkowych przez Wykonawcę może nastąpić w każdym czasie trwani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bez konieczności sporządzania aneks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2"/>
          <w:szCs w:val="22"/>
        </w:rPr>
        <w:t>4). Zmiana umowy może nastąpić również w przypadku wycofania lub wstrzymania produkcji danego odczynnika , Zamawiający dopuszcza w takiej sytuacji  możliwość zastąpienia dotychczasowego odczynnika innym posiadającym co najmniej takie same parametry jakie posiadał  będący podstawą wyboru oferty Wykonawcy,  pod warunkiem, iż cena wprowadzonego towaru nie ulegnie zwiększeniu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 dopuszcza składanie  ofert częściowych w podziale na pakiety. . </w:t>
      </w:r>
      <w:r>
        <w:rPr>
          <w:color w:val="000000"/>
          <w:sz w:val="22"/>
          <w:szCs w:val="22"/>
        </w:rPr>
        <w:t xml:space="preserve">Przedmiot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ówienia wskazany i  opisany w   SIWZ   podlega podziałowi  na 9 pakietów 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67 ust.1 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część  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 – Opis przedmiotu zamówienia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asortymentowo –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3 /3a – wzór um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6  – oświadczenie w zakresie art. 24 ust. 1 pkt. 2 ustawy Pzp (dotyczy tylko wykonawców, 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9710</wp:posOffset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stbody1">
    <w:name w:val="postbody1"/>
    <w:basedOn w:val="Domylnaczcionkaakapitu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3:00Z</dcterms:created>
  <dc:creator>SP ZOZ</dc:creator>
  <dc:description/>
  <cp:keywords/>
  <dc:language>en-US</dc:language>
  <cp:lastModifiedBy>Medicom</cp:lastModifiedBy>
  <cp:lastPrinted>2012-08-27T12:30:00Z</cp:lastPrinted>
  <dcterms:modified xsi:type="dcterms:W3CDTF">2012-08-29T05:40:00Z</dcterms:modified>
  <cp:revision>8</cp:revision>
  <dc:subject/>
  <dc:title>  </dc:title>
</cp:coreProperties>
</file>