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Dąbrowa Białostocka: SP ZOZ/ artykuły spożywcze/08/12</w:t>
      </w:r>
      <w:r>
        <w:rPr/>
        <w:br/>
      </w:r>
      <w:r>
        <w:rPr>
          <w:b/>
        </w:rPr>
        <w:t>Numer ogłoszenia: 321790 - 2012; data zamieszczenia: 30.08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pzoz.home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Samodzielny publiczny zakład opieki zdrowotnej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P ZOZ/ artykuły spożywcze/08/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Przedmiotem zamówienia jest dostawa artykułów spożywczych do Magazynu spożywczego Szpitala w Dąbrowie Białostockiej, ul. Skłodowskiej 15 , zwanych w dalszej części artykułami lub towarami. 2.Szczegółowy opis przedmiotu zamówienia zawarty jest w Formularzu cenowym stanowiącym załącznik nr 2 do niniejszej SIWZ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5.11.00.00-2, 15.81.10.00-6, 15.80.00.00-6, 15.51.10.00-3, 15.50.00.00-3, 03.14.25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5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wyznacza szczegółowego warunku w tym zakres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wyznacza szczegółowego warunku w tym zakres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wyznacza szczegółowego warunku w tym zakres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wyznacza szczegółowego warunku w tym zakres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wyznacza szczegółowego warunku w tym zakres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Formularz ofertowy - który należy sporządzić wg wzoru załączonego przez Zamawiającego - załącznik nr 1 do SIWZ. 2.Formularz cenowy - który należy sporządzić wg wzoru załączonego przez Zamawiającego - załącznik nr 2 do SIWZ. 3.Pełnomocnictwa osób podpisujących ofertę do podejmowania zobowiązań w imieniu firmy składającej ofertę, o ile nie wynikają z przepisów prawa lub innych dokumentów dołączonych do oferty. Pełnomocnictwo winno być załączone do oferty w formie oryginału lub kopii notarialnie poświadczonej za zgodność z oryginałem. Dopuszczalne jest również dołączenie kopii pełnomocnictwa poświadczonej za zgodność z oryginałem przez mocodawcę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Dopuszczalne będzie podwyższenie cen towaru wynikające ze zmian stanu prawnego, polegającego na: zmianie stawek podatkowych, zmianie stawek celnych, ustanowieniu nowych podatków. Zasadność oraz wysokość podwyżki cen w okolicznościach wskazanych powyżej Wykonawca musi udokumentować. Nowe ceny będą mogły być wprowadzone na wniosek Wykonawcy, od dnia podpisania aneksu do umowy. Obniżenie cen może nastąpić w każdym terminie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.spzoz.home.pl</w:t>
        <w:br/>
      </w:r>
      <w:r>
        <w:rPr>
          <w:b/>
        </w:rPr>
        <w:t>Specyfikację istotnych warunków zamówienia można uzyskać pod adresem:</w:t>
      </w:r>
      <w:r>
        <w:rPr/>
        <w:t xml:space="preserve"> Samodzielny Publiczny Zakład Opieki Zdrowotnej w Dąbrowie Białostockiej ul. Skłodowskiej 15, 16-200 Dąbrowa Białostock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9.2012 godzina 10:00, miejsce: Samodzielny Publiczny Zakład Opieki Zdrowotnej w Dąbrowie Białostockiej ul. Skłodowskiej 15, 16-200 Dąbrowa Białostock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Pakiet nr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nr 1 - mięso i przetwory mięs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15.11.00.00-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akiet nr 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nr 2 - pieczyw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15.81.10.00-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Pakiet nr 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3 - różne artykuły spożywcz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15.80.00.00-6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Pakiet nr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4 - mleko i przetwory mleczarsk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15.51.10.00-3, 15.50.00.00-3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Pakiet nr 5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5 - jaja kur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03.14.25.00-3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8:46Z</dcterms:created>
  <dc:creator/>
  <dc:description/>
  <dc:language>en-US</dc:language>
  <cp:lastModifiedBy/>
  <cp:revision>0</cp:revision>
  <dc:subject/>
  <dc:title/>
</cp:coreProperties>
</file>