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right="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right="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right="0" w:firstLine="708"/>
        <w:rPr/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DOSTAWĘ  </w:t>
      </w:r>
      <w:r>
        <w:rPr>
          <w:b/>
          <w:sz w:val="22"/>
          <w:szCs w:val="22"/>
        </w:rPr>
        <w:t xml:space="preserve">ARTYKUŁÓW SPOŻYWCZ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 MAGAZYNU SPOŻYWCZEGO SZPITALA  W DĄBROWIE BIAŁOSTOCKIEJ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kłodowskiej 15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gólna wartość oferty brutto składa się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akiet nr 1 =  ………………….zł. brutto (słownie …………………………………………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2 =  ………………… zł. brutto (słownie: …………………………………………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3 =  ………………… zł. brutto (słownie: …………………………………………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4 =  ………………… zł. brutto (słownie: …………………………………………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5 =  ………………… zł. brutto (słownie: …………………………………………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Bookman-Light;Arial" w:hAnsi="Bookman-Light;Arial" w:cs="Bookman-Light;Arial"/>
          <w:sz w:val="18"/>
          <w:szCs w:val="18"/>
          <w:u w:val="single"/>
        </w:rPr>
      </w:pPr>
      <w:r>
        <w:rPr>
          <w:rFonts w:cs="Bookman-Light;Arial" w:ascii="Bookman-Light;Arial" w:hAnsi="Bookman-Light;Arial"/>
          <w:sz w:val="18"/>
          <w:szCs w:val="18"/>
          <w:u w:val="single"/>
        </w:rPr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rFonts w:cs="Tahoma"/>
          <w:sz w:val="22"/>
          <w:szCs w:val="22"/>
        </w:rPr>
        <w:t xml:space="preserve">na dostawę artykułów spożywczych  do magazynu spożywczego  szpitala w Dąbrowie Białostockiej: </w:t>
      </w:r>
    </w:p>
    <w:p>
      <w:pPr>
        <w:pStyle w:val="Normal"/>
        <w:widowControl w:val="false"/>
        <w:autoSpaceDE w:val="false"/>
        <w:ind w:left="-708" w:right="0" w:hanging="0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/>
      </w:pPr>
      <w:r>
        <w:rPr>
          <w:sz w:val="22"/>
          <w:szCs w:val="22"/>
          <w:u w:val="none"/>
        </w:rPr>
        <w:t xml:space="preserve">Oświadczamy , że </w:t>
      </w:r>
      <w:r>
        <w:rPr>
          <w:sz w:val="22"/>
          <w:szCs w:val="22"/>
        </w:rPr>
        <w:t>termin ważności dostarczanych towarów nie będzie  krótszy niż 2/3 terminu przewidzianego  przez producenta danego wyrob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świadczamy, że  Wykonawca oraz producent oferowanych wyrobów  ma   wdrożony system HACCP, lub jest  w trakcie jego wdraż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y, że  oferowane artykuły pochodzą   od producenta pozostającego pod   stałym nadzorem  weterynaryjnym    oraz  nadzorem   Inspektora Sanitarnego i na każde żądanie Zamawiającego przedstawimy  potwierdzające ten fakt dokumen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ażda partia dostarczanych artykułów spożywczych będzie posiadała Handlowy Dokument Identyfikacj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 xml:space="preserve">Artykuły spożywcze będą przewożone odpowiednim  środkiem transportu w zależności od dostarczanych artykułów ( samochód typu chłodnia lub samochód przeznaczony do transportu żywności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stępujące części zamówienia powierzymy do wykonania podwykonawcom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nr pakietu , który zostanie powierzony do wykonania podwykonawcy w przypadku samodzielnego wykonania zamówienia proszę wpisać 0 lub -----)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Nazwa i adres podwykonawcy: </w:t>
      </w:r>
      <w:r>
        <w:rPr>
          <w:rFonts w:cs="Bookman-Light;Arial" w:ascii="Bookman-Light;Arial" w:hAnsi="Bookman-Light;Arial"/>
          <w:sz w:val="22"/>
          <w:szCs w:val="22"/>
        </w:rPr>
        <w:t>………………………………………………………………</w:t>
      </w:r>
    </w:p>
    <w:p>
      <w:pPr>
        <w:pStyle w:val="Normal"/>
        <w:autoSpaceDE w:val="false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, której wzór określony jest w załączniku nr 3 do SIWZ, na warunkach opisanych  w niniejszej ofercie,  w miejscu i terminie określonym przez zamawiającego. </w:t>
      </w:r>
    </w:p>
    <w:p>
      <w:pPr>
        <w:pStyle w:val="Normal"/>
        <w:widowControl w:val="false"/>
        <w:rPr>
          <w:rFonts w:ascii="Bookman-Light;Arial" w:hAnsi="Bookman-Light;Arial" w:cs="Bookman-Light;Arial"/>
          <w:color w:val="000000"/>
          <w:sz w:val="18"/>
          <w:szCs w:val="18"/>
        </w:rPr>
      </w:pPr>
      <w:r>
        <w:rPr>
          <w:rFonts w:cs="Bookman-Light;Arial" w:ascii="Bookman-Light;Arial" w:hAnsi="Bookman-Light;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Bookman-Light;Arial" w:hAnsi="Bookman-Light;Arial" w:cs="Bookman-Light;Arial"/>
          <w:color w:val="000000"/>
          <w:sz w:val="22"/>
          <w:szCs w:val="22"/>
        </w:rPr>
      </w:pPr>
      <w:r>
        <w:rPr>
          <w:rFonts w:cs="Bookman-Light;Arial" w:ascii="Bookman-Light;Arial" w:hAnsi="Bookman-Light;Arial"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-Light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1:00Z</dcterms:created>
  <dc:creator>SP ZOZ</dc:creator>
  <dc:description/>
  <dc:language>en-US</dc:language>
  <cp:lastModifiedBy>user</cp:lastModifiedBy>
  <cp:lastPrinted>2010-08-09T15:17:00Z</cp:lastPrinted>
  <dcterms:modified xsi:type="dcterms:W3CDTF">2011-08-16T11:14:00Z</dcterms:modified>
  <cp:revision>11</cp:revision>
  <dc:subject/>
  <dc:title/>
</cp:coreProperties>
</file>