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Załącznik nr 3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  …………………..w  Dąbrowie Białostockiej   pomiędzy: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Samodzielnym Publiczny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ładem Opieki Zdrowot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-200 Dąbrowa Białostock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.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firmą </w:t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reprezentowaną przez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.</w:t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:  …………………    REGON:   …………………………..         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Wykonawca został wyłoniony zgodnie z Ustawą Prawo Zamówień Publicznych z dnia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9 stycznia 2004r (Dz. U. z 2010r. nr 113, poz.759 z późn. zm.) w drodze przetargu nieograniczonego o wartości szacunkowej o wartości nieprzekraczającej kwoty określonej dla dostaw w przepisach wydanych na podstawie art. 11 ust. 8 wyżej wymienionej ustaw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Nr sprawy: SPZOZ/artykuły spożywcze/08/12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Przedmiotem umowy jest dostawa do magazynu spożywczego Szpitala  w Dąbrow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iałostockiej, ul. Skłodowskiej 15 artykułów spożywczych zwanych dalej towarem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  wyszczególnieniem  (podział na pakiety) stanowiącym załącznik  do  niniejsz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artość umowy brutto  wynosi …………………….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Zamawiający zastrzega sobie prawo zakupienia mniejszej ilości towaru niż określona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ostała w niniejszej umo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Umowa obowiązuje przez okres 12 miesięcy tj. od dnia  ……  do  dnia 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Cena jednostkowa towaru zawiera wszystkie koszty związane z zakupem i dostawą towaru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o w/w magazynu. </w:t>
      </w:r>
    </w:p>
    <w:p>
      <w:pPr>
        <w:pStyle w:val="Normal"/>
        <w:autoSpaceDE w:val="false"/>
        <w:rPr/>
      </w:pPr>
      <w:r>
        <w:rPr/>
        <w:t xml:space="preserve">2. Ceny jednostkowe towaru  będą mogły  ulec podwyższeniu w przypadku  zmiany stanu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nego,  polegającego  na:  zmianie stawek podatkowych, zmianie stawek celnych,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stanowieniu nowych podatków. </w:t>
      </w:r>
    </w:p>
    <w:p>
      <w:pPr>
        <w:pStyle w:val="Normal"/>
        <w:autoSpaceDE w:val="false"/>
        <w:rPr/>
      </w:pPr>
      <w:r>
        <w:rPr/>
        <w:t xml:space="preserve">3. Zasadność  oraz wysokość  podwyżki cen w okolicznościach wskazanych powyżej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awca będzie musiał  udokumentować.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owe ceny  będą  mogły być wprowadzone na wniosek Wykonawcy,  od dnia podpisania aneksu do umowy. Obniżenie cen  może nastąpić w  każdym  terminie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Dostawy towaru odbywać się będą na podstawie telefonicznych zamówień składa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kierownika kuchni  szpitala w Dąbrowie Białostockiej odpowiednio: </w:t>
      </w:r>
    </w:p>
    <w:p>
      <w:pPr>
        <w:pStyle w:val="Normal"/>
        <w:rPr/>
      </w:pPr>
      <w:r>
        <w:rPr/>
        <w:t xml:space="preserve">    </w:t>
      </w:r>
      <w:r>
        <w:rPr/>
        <w:t>- na 1 dzień przed dostawą – dotyczy pakietu nr 2,4;</w:t>
      </w:r>
    </w:p>
    <w:p>
      <w:pPr>
        <w:pStyle w:val="Normal"/>
        <w:rPr/>
      </w:pPr>
      <w:r>
        <w:rPr/>
        <w:t xml:space="preserve">    </w:t>
      </w:r>
      <w:r>
        <w:rPr/>
        <w:t>- na 2 dni przed dostawą – dotyczy pakietu nr 1,3,5.</w:t>
      </w:r>
    </w:p>
    <w:p>
      <w:pPr>
        <w:pStyle w:val="Normal"/>
        <w:widowControl w:val="false"/>
        <w:autoSpaceDE w:val="false"/>
        <w:rPr/>
      </w:pPr>
      <w:r>
        <w:rPr/>
        <w:t xml:space="preserve">2. Dostawy towaru będą   realizowane staraniem i na koszt Wykonawcy w   (odpowiednio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dostosowanych do rodzaju artykułów spożywczych)  czystych, plastikowych pojemnikach,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apewniających zabezpieczenie przedmiotu dostawy przed  wpływem jakichkolwiek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zkodliwych  czynników. </w:t>
      </w:r>
    </w:p>
    <w:p>
      <w:pPr>
        <w:pStyle w:val="Normal"/>
        <w:widowControl w:val="false"/>
        <w:autoSpaceDE w:val="false"/>
        <w:rPr/>
      </w:pPr>
      <w:r>
        <w:rPr/>
        <w:t xml:space="preserve">3. Pojemniki w których będą dostarczane artykuły będą  posiadały  atest PZH  dopuszczając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 do  kontaktu z żywnością, regularnie mytych i dezynfekowanych.  </w:t>
      </w:r>
    </w:p>
    <w:p>
      <w:pPr>
        <w:pStyle w:val="Normal"/>
        <w:jc w:val="both"/>
        <w:rPr/>
      </w:pPr>
      <w:r>
        <w:rPr/>
        <w:t xml:space="preserve">4. Sprawdzenie zgodności dostawy ze złożonym zamówieniem odbywać się będzie 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mencie jej dostarczenie do magazynu spożywczego.</w:t>
      </w:r>
    </w:p>
    <w:p>
      <w:pPr>
        <w:pStyle w:val="Normal"/>
        <w:jc w:val="both"/>
        <w:rPr/>
      </w:pPr>
      <w:r>
        <w:rPr/>
        <w:t>5. W przypadku gdy dostawa jest  niewłaściwa pod względem ilościowym, jakościowym lub</w:t>
        <w:br/>
        <w:t xml:space="preserve">    w całości nie odpowiada złożonemu zamówieniu Wykonawca zobowiązuje się dostarczyć</w:t>
        <w:br/>
        <w:t xml:space="preserve">    właściwy towar w terminie uzgodnionym telefonicznie z Kierownikiem kuch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dokona zapłaty za dostarczony towar  przelewem na konto bankowe Wykonawcy w terminie 30dni od daty otrzymania faktury V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rzy każdej dostawie pojemniki w których dostarczany  będzie towar opatrzone będą etykietą umieszczoną na zewnątrz, która będzie zawierać nazwę i adres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oducenta , weterynaryjny numer identyfikacyjny, nazwę i adres sprzedawcy oraz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azwę towaru, wagę i datę produkcji. - </w:t>
      </w:r>
      <w:r>
        <w:rPr>
          <w:i/>
        </w:rPr>
        <w:t>(dotyczy pakietu nr 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Termin ważności dostarczanych towarów nie będzie krótszy niż 2/3 terminu przewidzianego przez producenta danego wyrob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Zamawiający może obciążyć Wykonawcę karą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w wysokości 5% wartości umowy brutto, określonej w § 1 ust.2 , gdy Zamawiający odstąpi od umowy z powodu okoliczności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w wysokości 5% wartości umowy określonej jak wyżej , gdy Wykonawca odstąpi od umowy z własnej winy lub w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>w wysokości 2% wartości umowy określonej jak wyżej , w przypadku nienależytego jej wykonania w zakresie innym, niż opóźnienie w dostawie, w szczególności nie dopełnienia warunków określonych w § 2i 3 niniejszej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w wysokości 5% wartości brutto danego pakietu  za każdy dzień zwłoki w przypadku opóźnienia w dostawie.   </w:t>
      </w:r>
    </w:p>
    <w:p>
      <w:pPr>
        <w:pStyle w:val="Normal"/>
        <w:rPr/>
      </w:pPr>
      <w:r>
        <w:rPr/>
        <w:t xml:space="preserve">2. Zamawiający zastrzega sobie prawo rozwiązania  umowy ze skutkiem natychmiastowym w  </w:t>
      </w:r>
    </w:p>
    <w:p>
      <w:pPr>
        <w:pStyle w:val="Normal"/>
        <w:rPr/>
      </w:pPr>
      <w:r>
        <w:rPr/>
        <w:t xml:space="preserve">    </w:t>
      </w:r>
      <w:r>
        <w:rPr/>
        <w:t xml:space="preserve">przypadku nie przestrzegania  przez Wykonawcę postanowień niniejszej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 xml:space="preserve">1.  Niedopuszczalna jest pod rygorem  nieważności, zmiana postanowień zawartej umow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szystkie zmiany umowy będą wymagały formy pisemnej. </w:t>
      </w:r>
    </w:p>
    <w:p>
      <w:pPr>
        <w:pStyle w:val="Normal"/>
        <w:jc w:val="both"/>
        <w:rPr/>
      </w:pPr>
      <w:r>
        <w:rPr/>
        <w:t xml:space="preserve">2. W sprawach nieuregulowanych niniejszą umową obowiązują przepisy  Kodeksu  </w:t>
      </w:r>
    </w:p>
    <w:p>
      <w:pPr>
        <w:pStyle w:val="Normal"/>
        <w:ind w:left="120" w:right="0" w:hanging="0"/>
        <w:rPr/>
      </w:pPr>
      <w:r>
        <w:rPr/>
        <w:t xml:space="preserve">   </w:t>
      </w:r>
      <w:r>
        <w:rPr/>
        <w:t xml:space="preserve">Cywilnego.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spory , które wynikną przy realizacji niniejszej umowy będą rozwiązywane polubownie, a przypadku braku porozumienia zostaną poddane pod rozstrzygnięcie sądu właściwego dla siedziby Zamawiającego 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Umowę sporządza się w dwóch egzemplarzach po jednej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) Formularz cenowy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18:02Z</dcterms:created>
  <dc:creator/>
  <dc:description/>
  <dc:language>en-US</dc:language>
  <cp:lastModifiedBy/>
  <cp:revision>1</cp:revision>
  <dc:subject/>
  <dc:title>Załącznik nr 3 do SIWZ</dc:title>
</cp:coreProperties>
</file>