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amodzielny Publiczny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M.C. Skłodowskiej 1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6-200 Dąbrowa  Białostock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</w:t>
      </w:r>
      <w:r>
        <w:rPr>
          <w:bCs/>
          <w:color w:val="000000"/>
          <w:sz w:val="22"/>
          <w:szCs w:val="22"/>
        </w:rPr>
        <w:t xml:space="preserve">Dąbrowa Białostocka dnia 13.09.2012r. </w:t>
      </w:r>
    </w:p>
    <w:p>
      <w:pPr>
        <w:pStyle w:val="Normal"/>
        <w:ind w:left="637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 281 /09/12</w:t>
        <w:tab/>
        <w:tab/>
        <w:tab/>
        <w:tab/>
        <w:tab/>
        <w:t xml:space="preserve">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nieograniczonego   </w:t>
      </w:r>
      <w:r>
        <w:rPr>
          <w:rFonts w:cs="Tahoma"/>
          <w:sz w:val="22"/>
          <w:szCs w:val="22"/>
        </w:rPr>
        <w:t xml:space="preserve">na  </w:t>
      </w:r>
      <w:r>
        <w:rPr>
          <w:sz w:val="22"/>
          <w:szCs w:val="22"/>
        </w:rPr>
        <w:t>dostawę artykułów spożywczych do magazynu spożywczego szpitala.;  nr sprawy: SP ZOZ/artykuły spożywcze/08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. (tekst jedn.    Dz. U. nr 113,  poz.759 z 2010r. ze zm.  ), informuje o rozstrzygnięciu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ły wybrane następujące oferty: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W zakresie pakietu nr 2 oferta   nr 2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.C. ROGALIK Zakład Piekarniczy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-123 Kuźnica, ul. Rolna 1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oferty brutto: 9 318,00 zł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zakresie pakietu nr 3 i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URT i DETAL Art. Spożywczo – Rolne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8-200 Wysokie Mazowieckie, ul. Szpitalna 24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nr 3 – 15 469,65 z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kiet nr 5 -   2 528,40   zł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oferty brutto: 17 998,05 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awiający  </w:t>
      </w:r>
      <w:r>
        <w:rPr>
          <w:bCs/>
          <w:color w:val="000000"/>
          <w:sz w:val="22"/>
          <w:szCs w:val="22"/>
        </w:rPr>
        <w:t xml:space="preserve"> unieważnia   postępowanie  w  zakresie </w:t>
      </w:r>
      <w:r>
        <w:rPr>
          <w:bCs/>
          <w:color w:val="000000"/>
          <w:sz w:val="22"/>
          <w:szCs w:val="22"/>
          <w:u w:val="single"/>
        </w:rPr>
        <w:t>pakietu nr 1</w:t>
      </w:r>
      <w:r>
        <w:rPr>
          <w:bCs/>
          <w:color w:val="000000"/>
          <w:sz w:val="22"/>
          <w:szCs w:val="22"/>
        </w:rPr>
        <w:t xml:space="preserve">   na podstawie art. 93 ust.1 pkt 4  Ustawy Prawo Zamówień Publicznych </w:t>
      </w:r>
      <w:r>
        <w:rPr/>
        <w:t xml:space="preserve">z dnia 29 stycznia 2004r (tekst jedn. Dz.U. z  2010r. Nr 113, poz. 759 z późn. zm.) </w:t>
      </w:r>
      <w:r>
        <w:rPr>
          <w:bCs/>
          <w:color w:val="000000"/>
          <w:sz w:val="22"/>
          <w:szCs w:val="22"/>
        </w:rPr>
        <w:t xml:space="preserve">,  ponieważ wartość zamówienia   przekracza kwotę  jaką zamawiający może  przeznaczyć  na realizację  zamówienia ,  (ofertę złożyło </w:t>
      </w:r>
      <w:r>
        <w:rPr>
          <w:sz w:val="22"/>
          <w:szCs w:val="22"/>
        </w:rPr>
        <w:t xml:space="preserve">Przedsiębiorstwo Przetwórstwa Mięsnego  „KBS” Sp. z o,.o., 19-100 Mońki, Potoczyzna 33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unieważnia postępowanie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  </w:t>
      </w:r>
      <w:r>
        <w:rPr>
          <w:bCs/>
          <w:color w:val="000000"/>
          <w:sz w:val="22"/>
          <w:szCs w:val="22"/>
          <w:u w:val="single"/>
        </w:rPr>
        <w:t>pakiecie   nr 4</w:t>
      </w:r>
      <w:r>
        <w:rPr>
          <w:bCs/>
          <w:color w:val="000000"/>
          <w:sz w:val="22"/>
          <w:szCs w:val="22"/>
        </w:rPr>
        <w:t xml:space="preserve">  na podstawie art.   art. 93 ust.1 pkt 1 Ustawy ponieważ  nie złożono  żadnej oferty 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a podstawie art. 87 ust. 2.2) poprawił  oczywiste omyłki rachunkowe z uwzględnieniem konsekwencji rachunkowych dokonanych poprawek w ofercie:  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URT i DETAL Art. Spożywczo – Rol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-200 Wysokie Mazowieckie, ul. Szpitalna 24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akiet nr 3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Cena brutto pakietu przed poprawą  - 15 475,84 zł.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Cena brutto pakietu po  poprawie     - 15 469,65 zł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e  oferty spełniają   wymagania wskazane w SIWZ, a wartość punktowa ofert  uzyskała maksymalną  ilość punktów - 100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owany termin podpisania umów  ustala się na dzień 20.09.2012r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nr 113, poz.759 z 2010r.z późn. zm. 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Z  poważaniem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Tadeusz Gniazdowski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Dyrektor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Samodzielnego Publicznego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akładu  Opieki Zdrowotnej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w Dąbrowie Białostockiej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9:00Z</dcterms:created>
  <dc:creator>Medicom</dc:creator>
  <dc:description/>
  <dc:language>en-US</dc:language>
  <cp:lastModifiedBy>dom</cp:lastModifiedBy>
  <dcterms:modified xsi:type="dcterms:W3CDTF">2012-09-23T16:09:00Z</dcterms:modified>
  <cp:revision>2</cp:revision>
  <dc:subject/>
  <dc:title/>
</cp:coreProperties>
</file>