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rFonts w:cs="ArialPogrubiony;Bold"/>
          <w:b/>
          <w:b/>
          <w:bCs/>
          <w:i/>
          <w:i/>
          <w:sz w:val="22"/>
          <w:szCs w:val="22"/>
        </w:rPr>
      </w:pPr>
      <w:r>
        <w:rPr>
          <w:rFonts w:cs="ArialPogrubiony;Bold"/>
          <w:b/>
          <w:bCs/>
          <w:i/>
          <w:sz w:val="22"/>
          <w:szCs w:val="22"/>
        </w:rPr>
        <w:t>Wzór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  <w:t>UMOWA Nr …………/13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  <w:t xml:space="preserve">na  remont dachu nad budynkiem Zakładu Rehabilitacji Leczniczej 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  <w:t>należącym do SP ZOZ w Dąbrowie Białostockiej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arta w dniu  …………..2013r. w Dąbrowie Białostockiej   pomiędzy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Skłodowskiej  15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Tadeusza Gniazdowskiego – Dyrektora SPZOZ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: 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…………………………</w:t>
      </w:r>
      <w:r>
        <w:rPr>
          <w:rFonts w:cs="ArialKursywa;Times New Roman"/>
          <w:sz w:val="22"/>
          <w:szCs w:val="22"/>
        </w:rPr>
        <w:t>..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</w:t>
      </w:r>
      <w:r>
        <w:rPr>
          <w:rFonts w:cs="ArialKursywa;Times New Roman"/>
          <w:sz w:val="22"/>
          <w:szCs w:val="22"/>
        </w:rPr>
        <w:t>....………………………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NIP. ………………. REGON: …………………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cs="ArialKursywa;Times New Roman"/>
          <w:sz w:val="22"/>
          <w:szCs w:val="22"/>
        </w:rPr>
        <w:t xml:space="preserve">Zwanym dalej </w:t>
      </w:r>
      <w:r>
        <w:rPr>
          <w:rFonts w:cs="ArialKursywa;Times New Roman"/>
          <w:b/>
          <w:sz w:val="22"/>
          <w:szCs w:val="22"/>
        </w:rPr>
        <w:t>Wykonawcą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Umowa jest następstwem  rozstrzygniętego przetargu nieograniczonego przeprowadzonego zgodnie z u</w:t>
      </w:r>
      <w:r>
        <w:rPr>
          <w:rFonts w:cs="Tahoma"/>
          <w:sz w:val="22"/>
          <w:szCs w:val="22"/>
        </w:rPr>
        <w:t xml:space="preserve">stawą  z dnia 29 stycznia 2004 r. Prawo zamówień publicznych (tekst jedn. Dz.U. z 2010r. Nr 113, poz. 759 z późn. zm.)  o wartości  </w:t>
      </w:r>
      <w:r>
        <w:rPr>
          <w:rFonts w:cs="Tahoma"/>
          <w:color w:val="000000"/>
          <w:sz w:val="22"/>
          <w:szCs w:val="22"/>
        </w:rPr>
        <w:t xml:space="preserve"> nieprzekraczającej  kwoty określonej  dla robót budowlanych  w przepisach wydanych na podstawie art. 11 ust. 8 wyżej cytowanej ustawy</w:t>
      </w:r>
      <w:r>
        <w:rPr>
          <w:rFonts w:cs="Tahoma"/>
          <w:sz w:val="22"/>
          <w:szCs w:val="22"/>
        </w:rPr>
        <w:t>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sz w:val="22"/>
          <w:szCs w:val="22"/>
        </w:rPr>
      </w:pPr>
      <w:r>
        <w:rPr>
          <w:rFonts w:cs="ArialPogrubiony;Bold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jest robota budowlana polegająca na remoncie dachu nad budynkiem Zakładu Rehabilitacji Leczniczej należącym do SP ZOZ w Dąbrowie Białostockiej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ebranie istniejącego pokrycia dachowego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nie nowej więźby dach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nie nowego pokrycia dachowego z blachy trapezowej powlekanej T55 grubości 0,88mm w kolorze „wiśnia” wraz z obróbkam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Pogrubiony;Bold"/>
          <w:bCs/>
          <w:color w:val="000000"/>
          <w:sz w:val="22"/>
          <w:szCs w:val="22"/>
        </w:rPr>
        <w:t xml:space="preserve">Szczegółowy opis przedmiotu zamówienia dla robót budowlanych zgodnie z art. 31 ust. 1 ustawy Prawo zamówień publicznych opisany został w </w:t>
      </w:r>
      <w:r>
        <w:rPr>
          <w:rFonts w:cs="ArialPogrubiony;Bold"/>
          <w:b/>
          <w:bCs/>
          <w:color w:val="000000"/>
          <w:sz w:val="22"/>
          <w:szCs w:val="22"/>
        </w:rPr>
        <w:t>dokumentacji projektowej oraz specyfikacji technicznej wykonania i odbioru robót budowlanych</w:t>
      </w:r>
      <w:r>
        <w:rPr>
          <w:rFonts w:cs="ArialPogrubiony;Bold"/>
          <w:bCs/>
          <w:color w:val="000000"/>
          <w:sz w:val="22"/>
          <w:szCs w:val="22"/>
        </w:rPr>
        <w:t xml:space="preserve">, który stanowi </w:t>
      </w:r>
      <w:r>
        <w:rPr>
          <w:rFonts w:cs="ArialPogrubiony;Bold"/>
          <w:b/>
          <w:bCs/>
          <w:color w:val="000000"/>
          <w:sz w:val="22"/>
          <w:szCs w:val="22"/>
        </w:rPr>
        <w:t xml:space="preserve">Załącznik nr 1 </w:t>
      </w:r>
      <w:r>
        <w:rPr>
          <w:rFonts w:cs="ArialPogrubiony;Bold"/>
          <w:bCs/>
          <w:color w:val="000000"/>
          <w:sz w:val="22"/>
          <w:szCs w:val="22"/>
        </w:rPr>
        <w:t xml:space="preserve">do </w:t>
      </w:r>
      <w:r>
        <w:rPr>
          <w:rFonts w:cs="ArialPogrubiony;Bold"/>
          <w:b/>
          <w:bCs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twierdza, że dokumentacja projektowa, oraz uzyskane od Zamawiającego informacje, jak również przeprowadzone przez Wykonawcę oględziny terenu budowy przedmiotowej inwestycji, całkowicie wystarczają do przeprowadzenia robót zgodnie z założeniami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roboty będą wykonywane przy zastosowaniu materiałów (urządzeń itp.), do których Wykonawca posiada prawo własności i że prawo to nie jest obciążone prawami osób trzecich, oraz że nie toczy się w związku z tym żadne postępowanie sądowe lub egzekucyjn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ind w:left="284" w:right="0" w:hanging="284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544" w:leader="none"/>
        </w:tabs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uwzględnienia przy wykonywaniu przedmiotu zamówienia po stronie Wykonawcy wchodzą również prace związane z organizacją i zabezpieczeniem placu budowy oraz uporządkowaniem terenu objętego placem budowy i przywrócenie do stanu pierwotnego po zakończeniu prac. Organizacja robót musi uwzględniać fakt, że prace będą wykonywane na funkcjonującym obiekc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teriały i urządzenia stosowane przez Wykonawcę podczas realizacji przedmiotu zamówienia powinny być fabrycznie nowe i odpowiadać, co do jakości wymogom wyrobów dopuszczonych do obrotu i stosowania w budownictwie zgodnie z ustawą Prawo budowla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wykonania przedmiotu zamówienia z należytą starannością, zgodnie z obowiązującymi normami i przepisami prawa, zasadami współczesnej wiedzy technicznej i uzgodnieniami dokonanymi w czasie realizacji robó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jest odpowiedzialny za jakość wykonania robót , ich zgodność z dokumentacją projektową i specyfikacją technicznego wykonania i odbioru robót, sztuką budowlaną, prawem, przepisami bhp i poleceniami osoby nadzorującej ze strony Zamawiającego. Dane  określone w dokumentacji projektowej, specyfikacji technicznego wykonania i odbioru robót i specyfikacji istotnych warunków zamówienia powinny być  uważane za wartości docelowe, a wymagania wyszczególnione w  którymś z nich są obowiązujące dla Wykonawcy tak jakby były w całej dokumen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będzie do powiadamiania   Zamawiającego o wykonaniu robót zanikających i ulegających zakryciu w celu odbioru ich  przez  Zamawiając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Za termin wykonania </w:t>
      </w:r>
      <w:r>
        <w:rPr>
          <w:rFonts w:cs="Tahoma"/>
          <w:color w:val="000000"/>
          <w:sz w:val="22"/>
          <w:szCs w:val="22"/>
          <w:u w:val="single"/>
        </w:rPr>
        <w:t>całości zamówienia</w:t>
      </w:r>
      <w:r>
        <w:rPr>
          <w:rFonts w:cs="Tahoma"/>
          <w:color w:val="000000"/>
          <w:sz w:val="22"/>
          <w:szCs w:val="22"/>
        </w:rPr>
        <w:t xml:space="preserve"> przyjmuje się dzień </w:t>
      </w:r>
      <w:r>
        <w:rPr>
          <w:rFonts w:cs="Tahoma"/>
          <w:bCs/>
          <w:color w:val="000000"/>
          <w:sz w:val="22"/>
          <w:szCs w:val="22"/>
        </w:rPr>
        <w:t xml:space="preserve">podpisania przez przedstawicieli obu stron bezusterkowego protokołu odbioru całości zamówienia. 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544" w:leader="none"/>
        </w:tabs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544" w:leader="none"/>
        </w:tabs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Wykonawca zobowiązany jest do rozpoczęcia prac nie później niż 7 dni kalendarzowych  od dnia podpisan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Końcowy termin zakończenia realizacji przedmiotu umowy ustala się najpóźniej na dzień: </w:t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 listopada 2013r.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720" w:leader="none"/>
        </w:tabs>
        <w:ind w:left="36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544" w:leader="none"/>
        </w:tabs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4" w:leader="none"/>
        </w:tabs>
        <w:rPr/>
      </w:pPr>
      <w:r>
        <w:rPr>
          <w:bCs/>
          <w:color w:val="000000"/>
          <w:sz w:val="22"/>
          <w:szCs w:val="22"/>
        </w:rPr>
        <w:t>Roboty budowlane ze strony Wykonawcy nadzoruje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boty budowlane ze strony Zamawiającego nadzoruje .............................</w:t>
      </w:r>
    </w:p>
    <w:p>
      <w:pPr>
        <w:pStyle w:val="Normal"/>
        <w:tabs>
          <w:tab w:val="clear" w:pos="708"/>
          <w:tab w:val="left" w:pos="4544" w:leader="none"/>
        </w:tabs>
        <w:ind w:lef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wykonanie przedmiotu umowy o którym mowa w </w:t>
      </w:r>
      <w:r>
        <w:rPr>
          <w:color w:val="000000"/>
          <w:sz w:val="22"/>
          <w:szCs w:val="22"/>
        </w:rPr>
        <w:t xml:space="preserve">§ 1 </w:t>
      </w:r>
      <w:r>
        <w:rPr>
          <w:bCs/>
          <w:color w:val="000000"/>
          <w:sz w:val="22"/>
          <w:szCs w:val="22"/>
        </w:rPr>
        <w:t xml:space="preserve">Wykonawca otrzyma wynagrodzenie ryczałtowe brutto w łącznej  wysokości ………………. zł (słownie: …………………………… w tym kwota netto ………………………….. zł. (słownie: ………………………………) płatnej w ratach </w:t>
      </w:r>
      <w:r>
        <w:rPr>
          <w:color w:val="000000"/>
        </w:rPr>
        <w:t xml:space="preserve"> tj. :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40 000,00 zł - w terminie 30 dni od dnia zakończenia całości zadania  oraz  podpisania   </w:t>
      </w:r>
    </w:p>
    <w:p>
      <w:pPr>
        <w:pStyle w:val="Normal"/>
        <w:autoSpaceDE w:val="false"/>
        <w:ind w:left="1020" w:hanging="0"/>
        <w:jc w:val="both"/>
        <w:rPr/>
      </w:pPr>
      <w:r>
        <w:rPr>
          <w:color w:val="000000"/>
        </w:rPr>
        <w:t xml:space="preserve">przez   obie  strony bezusterkowego, końcowego  protokołu  odbioru robót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została kwota wartości przedmiotu zamówienia zostanie uregulowana w trzech    </w:t>
      </w:r>
    </w:p>
    <w:p>
      <w:pPr>
        <w:pStyle w:val="Normal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  <w:t xml:space="preserve">równych ratach do dnia  31.05.2014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zawarciem Umowy ocenił na swoje wyłączne ryzyko </w:t>
        <w:br/>
        <w:t>i odpowiedzialność,  istniejący poziom cen i obowiązujące w kraju podatki i opłaty, mające wpływ na jego wynagrodzenie oraz oszacował wszystkie zmiany w tym zakresie, które mogą nastąpić w okresie realizacji Umowy i uwzględnił je ustalając swoje wynagrodze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doszacowanie wartości przedmiotu umowy  nie może być podstawą do żądania zmiany wynagrod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dstawą do wystawienia faktury będzie zatwierdzony bezusterkowy protokół końcowy odbioru robót, oraz obmiar obejmujący pozycje zawarte w przedmiarze robót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544" w:leader="none"/>
        </w:tabs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głosi Zamawiającemu gotowość do odbioru prac pisem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raz  ze zgłoszeniem do odbioru końcowego Wykonawca przekażę Zamawiającemu dokumentację powykonawczą w dwóch egzemplarzach.: obmiar, oraz deklaracje zgodności wyrobów budowlanych oznakowanych znakiem CE lub krajowa deklaracja zgodności z polską normą (PN) wyrobu albo </w:t>
      </w:r>
      <w:r>
        <w:rPr>
          <w:color w:val="000000"/>
          <w:sz w:val="22"/>
          <w:szCs w:val="22"/>
        </w:rPr>
        <w:t>aprobatą techniczną dla blachy trapez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mawiający wyznaczy i rozpocznie czynności odbiorów w terminie 3 dni roboczych od daty zawiadomienia go o osiągnięciu gotowości do odbioru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datę  zakończenia realizacji przedmiotu umowy uznaje się datę odbioru, stwierdzoną w bezusterkowym  protokole odbioru końcow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stwierdzenia w trakcie odbioru usterek  lub wad, Zamawiający ma prawo odmówić odbioru do czasu ich usunięcia a Wykonawca usunie je na własny koszt w 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zie nie usunięcia w ustalonym terminie przez wykonawcę wad i usterek stwierdzonych przy odbiorze końcowym, Zamawiający jest upoważniony do ich usunięcia na koszt Wykonawcy. </w:t>
      </w:r>
    </w:p>
    <w:p>
      <w:pPr>
        <w:pStyle w:val="Normal"/>
        <w:tabs>
          <w:tab w:val="clear" w:pos="708"/>
          <w:tab w:val="left" w:pos="4544" w:leader="none"/>
        </w:tabs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na przedmiot umowy pisemnej gwarancji na okres ......... m-c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oraz rękojmi rozpoczyna się w dniu następnym licząc od daty zakończenia przedmiotu umowy – data odbioru bezusterkowego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rękojmi za wady przedmiotu umowy zgodnie z ofertą i przepisami Kodeksu cywilnego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wad stwierdzonych i usuniętych w okresie gwarancji objętych wykazem, okres gwarancji liczony jest zgodnie z zasadami określonymi w art. 581 Kodeksu cywilnego. Wykaz prac (elementów) objętych nową gwarancją zostaje sporządzony w dniu protokolarnego stwierdzenia usunięcia wad i stanowi załącznik do przedmiotowego protokoł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stnienie wady i jej usunięcie powinno być stwierdzone protokolar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szty usunięcia wad ponosi Wykonawc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ustalonym przez Zamawiającego to Zamawiający może zlecić usunięcie wad osobie trzeciej. Udokumentowany koszt usunięcia wad przez osobę trzecią ponosi Wykonawc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mo poświadczenia przez Zamawiającego, że wszystkie wady zostały naprawione, zamawiający może uznać, że pomimo usunięcia wad, pogorszeniu uległy wartości techniczne lub użytkowe przedmiotu umowy. Z tego tytułu może żądać od Wykonawcy obniżenia ceny umownej, w oparciu o sporządzoną, na zlecenie zamawiającego ekspertyzę i wycenę rzeczoznawcy. W przypadku uznania przez rzeczoznawcę zasadności roszczenia, koszty wykonania ekspertyzy poniesie Wykonawc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 wykonaniu robót związanych z usunięciem wad zaistniałych w okresie gwarancji i rękojmi zamawiający dokona  odbioru ostateczn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dokonania odbioru ostatecznego w terminie 14 dni od dnia upływu terminu gwarancji, na pisemny wniosek Wykonawcy.</w:t>
      </w:r>
    </w:p>
    <w:p>
      <w:pPr>
        <w:pStyle w:val="Normal"/>
        <w:tabs>
          <w:tab w:val="clear" w:pos="708"/>
          <w:tab w:val="left" w:pos="720" w:leader="none"/>
          <w:tab w:val="left" w:pos="4544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MS Mincho"/>
          <w:sz w:val="22"/>
          <w:szCs w:val="22"/>
        </w:rPr>
        <w:t xml:space="preserve">Wykonawca zapłaci Zamawiającemu kary umowne: </w:t>
        <w:br/>
        <w:t xml:space="preserve">a) za opóźnienia w rozpoczęciu lub zakończeniu robót lub w usunięciu wad w wysokości 1% wartości umowy brutto określonej w </w:t>
      </w:r>
      <w:r>
        <w:rPr>
          <w:rFonts w:cs="TimesNewRomanPS-BoldMT"/>
          <w:sz w:val="22"/>
          <w:szCs w:val="22"/>
        </w:rPr>
        <w:t xml:space="preserve">§ 5 ust. 1 </w:t>
      </w:r>
      <w:r>
        <w:rPr>
          <w:rFonts w:cs="TimesNewRomanPSMT;MS Mincho"/>
          <w:sz w:val="22"/>
          <w:szCs w:val="22"/>
        </w:rPr>
        <w:t xml:space="preserve"> za każdy dzień opóźnienia, </w:t>
      </w:r>
    </w:p>
    <w:p>
      <w:pPr>
        <w:pStyle w:val="Normal"/>
        <w:autoSpaceDE w:val="false"/>
        <w:ind w:left="708" w:hanging="0"/>
        <w:rPr/>
      </w:pPr>
      <w:r>
        <w:rPr>
          <w:rFonts w:cs="TimesNewRomanPSMT;MS Mincho"/>
          <w:sz w:val="22"/>
          <w:szCs w:val="22"/>
        </w:rPr>
        <w:t xml:space="preserve">b) </w:t>
      </w:r>
      <w:r>
        <w:rPr>
          <w:rFonts w:cs="TimesNewRomanPSMT;MS Mincho"/>
          <w:bCs/>
          <w:color w:val="000000"/>
          <w:sz w:val="22"/>
          <w:szCs w:val="22"/>
        </w:rPr>
        <w:t>za opóźnienie w usunięciu wad stwierdzonych w okresie gwarancji/rękojmi w wysokości</w:t>
      </w:r>
      <w:r>
        <w:rPr>
          <w:rFonts w:cs="TimesNewRomanPSMT;MS Mincho"/>
          <w:color w:val="000000"/>
          <w:sz w:val="22"/>
          <w:szCs w:val="22"/>
        </w:rPr>
        <w:t xml:space="preserve">  1</w:t>
      </w:r>
      <w:r>
        <w:rPr>
          <w:color w:val="000000"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nagrodzenia brutto , określonego w § 5 ust. 1 za każdy dzień opóźnienia</w:t>
      </w:r>
      <w:r>
        <w:rPr>
          <w:rFonts w:cs="TimesNewRomanPSMT;MS Mincho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MS Mincho"/>
          <w:bCs/>
          <w:color w:val="000000"/>
          <w:sz w:val="22"/>
          <w:szCs w:val="22"/>
        </w:rPr>
        <w:t>liczonego od dnia wyznaczonego na usunięcie wad,</w:t>
      </w:r>
      <w:r>
        <w:rPr>
          <w:rFonts w:cs="TimesNewRomanPSMT;MS Mincho"/>
          <w:sz w:val="22"/>
          <w:szCs w:val="22"/>
        </w:rPr>
        <w:br/>
        <w:t>c) za odstąpienie od umowy z przyczyn zależnych od Wykonawcy w wysokości 10% wartości umowy.</w:t>
      </w:r>
    </w:p>
    <w:p>
      <w:pPr>
        <w:pStyle w:val="Normal"/>
        <w:numPr>
          <w:ilvl w:val="0"/>
          <w:numId w:val="6"/>
        </w:numPr>
        <w:autoSpaceDE w:val="false"/>
        <w:rPr>
          <w:rFonts w:cs="TimesNewRomanPSMT;MS Mincho"/>
          <w:color w:val="000000"/>
          <w:sz w:val="22"/>
          <w:szCs w:val="22"/>
        </w:rPr>
      </w:pPr>
      <w:r>
        <w:rPr>
          <w:rFonts w:cs="TimesNewRomanPSMT;MS Mincho"/>
          <w:color w:val="000000"/>
          <w:sz w:val="22"/>
          <w:szCs w:val="22"/>
        </w:rPr>
        <w:t xml:space="preserve">W przypadku opóźnienia w wypłacie wynagrodzenia przez Zamawiającego  mogą być naliczone odsetki ustawowe. Strony za obopólną zgodą mogą odstąpić od naliczania odsetek ustawowych. 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zastrzegają sobie prawo do odszkodowania na zasadach ogólnych , o ile wartość faktycznie poniesionych szkód przekracza wysokość kar umownych. </w:t>
      </w:r>
    </w:p>
    <w:p>
      <w:pPr>
        <w:pStyle w:val="Normal"/>
        <w:tabs>
          <w:tab w:val="clear" w:pos="708"/>
          <w:tab w:val="left" w:pos="454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4" w:leader="none"/>
        </w:tabs>
        <w:rPr/>
      </w:pPr>
      <w:r>
        <w:rPr>
          <w:bCs/>
          <w:color w:val="000000"/>
          <w:sz w:val="22"/>
          <w:szCs w:val="22"/>
        </w:rPr>
        <w:t>Zamawiającemu  przysługuje prawo odstąpienia od umowy gdy:</w:t>
        <w:br/>
        <w:t>1) Wykonawca przerwał z przyczyn leżących po stronie Wykonawcy realizację przedmiotu umowy i przerwa ta trwa dłużej niż 30 dni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wystąpi istotna zmiana okoliczności powodująca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ej części umowy. 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wykonawca realizuje roboty  będące przedmiotem niniejszej umowy w sposób niezgodny z umową, dokumentacją projektową lub wskaz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y przysługuje prawo odstąpienia od umowy jeżeli Zamawiający odmawia bez wskazania uzasadnionej przyczyny odbioru robót lub podpisania 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stąpienie od umowy, którym mowa w ust 1 i 2 powinno nastąpić w formie pisemnej pod rygorem nieważności i powinno zawierać uzasadnienie faktyczne i prawne. W przypadku odstąpienia od umowy Wykonawcę oraz Zamawiającego obciążają następujące obowiązki: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Jeżeli Wykonawca będzie wykonywał przedmiot umowy wadliwie albo sprzecznie z umową Zamawiający może wezwać go do zmiany sposobu wykonywania umowy i wyznaczyć  mu w tym celu odpowiedni  termin. Po bezskutecznym upływie wyznaczonego terminu Zamawiający może odstąpić od umowy i powierzyć poprawienie lub dalsze wykonanie przedmiotu umowy innemu podmiotowi na koszt Wykonawcy.  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Wykonawca zabezpieczy przerwane roboty w zakresie ustalonym przez obie strony na koszt tej strony , z której to winy nastąpiło odstąpienie od umowy,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Wykonawca zgłosi do dokonania przez Zamawiającego odbioru robót przerwanych jeżeli odstąpienie od umowy nastąpiło z przyczyn , za które  Wykonawca nie odpowiada, w terminie 10 dni od dnia zgłoszenia, o którym mowa w  powyższym punkcie , Wykonawca przy udziale Zamawiającego sporządzi szczegółowy protokół inwentaryzacji robót w toku wraz z zestawieniem wartości wykonanych robót według stanu na dzień odstąpienia. Protokół inwentaryzacji robót w toku stanowić będzie podstawę do wystawienia faktury VAT przez Wykonawcę.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Tekstpodstawowywcity3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wentualne spory mogące wynikać z wykonania niniejszej umowy strony poddadzą pod rozstrzygnięcie sądu właściwego dla siedziby Zamawiającego.</w:t>
      </w:r>
    </w:p>
    <w:p>
      <w:pPr>
        <w:pStyle w:val="Tekstpodstawowywcity3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odpowiednie przepisy ustawy –   Prawo zamówień publicznych, ustawy Kodeks Cywilny, ustawy – Prawo budowlane oraz innych przepisów prawnych właściwych w przedmiocie niniejszej umowy. </w:t>
      </w:r>
    </w:p>
    <w:p>
      <w:pPr>
        <w:pStyle w:val="Normal"/>
        <w:tabs>
          <w:tab w:val="clear" w:pos="708"/>
          <w:tab w:val="left" w:pos="4544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egz. dla każdej ze stron.</w:t>
      </w:r>
    </w:p>
    <w:p>
      <w:pPr>
        <w:pStyle w:val="Normal"/>
        <w:tabs>
          <w:tab w:val="clear" w:pos="708"/>
          <w:tab w:val="left" w:pos="1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22"/>
          <w:szCs w:val="22"/>
        </w:rPr>
        <w:t>WYKONAWCA        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126" w:leader="none"/>
        </w:tabs>
        <w:ind w:left="14" w:hanging="1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4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6:00Z</dcterms:created>
  <dc:creator>SP ZOZ</dc:creator>
  <dc:description/>
  <cp:keywords/>
  <dc:language>en-US</dc:language>
  <cp:lastModifiedBy>Medicom</cp:lastModifiedBy>
  <cp:lastPrinted>2010-07-27T13:51:00Z</cp:lastPrinted>
  <dcterms:modified xsi:type="dcterms:W3CDTF">2013-08-07T12:51:00Z</dcterms:modified>
  <cp:revision>2</cp:revision>
  <dc:subject/>
  <dc:title/>
</cp:coreProperties>
</file>