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Dąbrowa Białostocka dnia 16.04.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7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WSZYSCY  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SP ZOZ - 204 /04/1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ieograniczonego     </w:t>
      </w:r>
      <w:r>
        <w:rPr>
          <w:rFonts w:cs="Tahoma"/>
          <w:sz w:val="22"/>
          <w:szCs w:val="22"/>
        </w:rPr>
        <w:t xml:space="preserve">na    </w:t>
      </w:r>
      <w:r>
        <w:rPr>
          <w:color w:val="000000"/>
        </w:rPr>
        <w:t xml:space="preserve">dostawę    sprzętu  medycznego   jednorazowego    użytk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SP ZOZ/ sprzęt j.u./03/13. </w:t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  zgodnie   z    art. 92 ust.1   Ustawy   Prawo  zamówień   publicznych   (tekst jedn. Dz. U. nr 113,  poz.759 z 2010r. ze zm.  ), informuje o rozstrzygnięciu postępowania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o realizacji zamówienia zostały   wybrane  następujące oferty  złożone  przez firmy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akietach nr 1,2,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almed Sp. z o.o.,  Ul. Konopnickiej 11a ; 12-230 Biała Piska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akiet nr 1 = 87 809,71  zł.   </w:t>
      </w:r>
      <w:r>
        <w:rPr>
          <w:sz w:val="22"/>
          <w:szCs w:val="22"/>
        </w:rPr>
        <w:t>– 100 pkt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akiet nr 2 = 33 594,15 zł. , - </w:t>
      </w:r>
      <w:r>
        <w:rPr>
          <w:sz w:val="22"/>
          <w:szCs w:val="22"/>
        </w:rPr>
        <w:t>100 pkt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akiet nr 3 = 86 661,01 zł.  </w:t>
      </w:r>
      <w:r>
        <w:rPr>
          <w:sz w:val="22"/>
          <w:szCs w:val="22"/>
        </w:rPr>
        <w:t>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 pakiecie nr 4 </w:t>
      </w:r>
    </w:p>
    <w:p>
      <w:pPr>
        <w:pStyle w:val="Normal"/>
        <w:jc w:val="both"/>
        <w:rPr/>
      </w:pPr>
      <w:r>
        <w:rPr>
          <w:sz w:val="22"/>
          <w:szCs w:val="22"/>
        </w:rPr>
        <w:t>Z.U.H. PROLAB  Tadeusz  Borowski; Ul. Rzymowskiego 43/3 ; 15-349 Białystok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akiet nr 4 = 42 818,53 zł.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100 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akiecie nr  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RIMED Spółka z o.o.; Ul. Powstańców Śl. 5;  53-332 Wrocła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akiet nr 5 = 3 115,80  zł</w:t>
      </w:r>
      <w:r>
        <w:rPr>
          <w:b/>
          <w:sz w:val="22"/>
          <w:szCs w:val="22"/>
        </w:rPr>
        <w:t xml:space="preserve"> ,   </w:t>
      </w:r>
      <w:r>
        <w:rPr>
          <w:sz w:val="22"/>
          <w:szCs w:val="22"/>
        </w:rPr>
        <w:t xml:space="preserve">- 100 pkt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akiecie 6</w:t>
      </w:r>
    </w:p>
    <w:p>
      <w:pPr>
        <w:pStyle w:val="Normal"/>
        <w:jc w:val="both"/>
        <w:rPr/>
      </w:pPr>
      <w:r>
        <w:rPr>
          <w:sz w:val="22"/>
          <w:szCs w:val="22"/>
        </w:rPr>
        <w:t>POL –MED. Paweł Jabłonka;  05-152 Czosnów ;  Pieńków 61 B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akiet  nr 6 = 64,80  zł.  </w:t>
      </w:r>
      <w:r>
        <w:rPr>
          <w:sz w:val="22"/>
          <w:szCs w:val="22"/>
        </w:rPr>
        <w:t>– 100 pkt</w:t>
      </w:r>
      <w:r>
        <w:rPr>
          <w:i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pakiecie nr 7</w:t>
      </w:r>
    </w:p>
    <w:p>
      <w:pPr>
        <w:pStyle w:val="Normal"/>
        <w:jc w:val="both"/>
        <w:rPr/>
      </w:pPr>
      <w:r>
        <w:rPr>
          <w:sz w:val="22"/>
          <w:szCs w:val="22"/>
        </w:rPr>
        <w:t>Paul Hartmann Polska Sp. z o.o.; Ul. Partyzancka 133/151;  95-200 Pabia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7 = 1 853,10 zł.  -100 pk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brane    oferty   spełniają     wymagania wskazane w SIWZ, a wartość punktowa  wynosi maksymalną  ilość punktów – 100, w kr</w:t>
      </w:r>
      <w:r>
        <w:rPr>
          <w:sz w:val="22"/>
          <w:szCs w:val="22"/>
        </w:rPr>
        <w:t xml:space="preserve">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nadto w przedmiotowym postępowaniu zostały złożone następujące  oferty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akiecie nr  5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L – MED. Paweł Jabłonka ; 05-152 Czosnów; Pieńków  61 B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Pakiet nr 5  – 5 616,00 zł.  – 55,48 pk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EDITECH Sp. z o.o., Ul. Wirowska  6;  62-052 Komorni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kiet nr 5 = 3 375,00 zł   -  92,32 pkt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przysługują środki ochrony prawnej określone w art. 180 ust. 2 ustawy Prawo Zamówień Publicznych z dnia 29 stycznia 2004 r </w:t>
      </w:r>
      <w:r>
        <w:rPr>
          <w:sz w:val="22"/>
          <w:szCs w:val="22"/>
        </w:rPr>
        <w:t>(tekst jedn. Dz. U. nr 113, poz.759 z 2010r.z późn. zm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 poważani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adeusz Gniazdowski                 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yrek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Samodzielnego Publiczn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Zakładu Opieki Zdrowotnej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709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6">
    <w:name w:val="WW8Num5z6"/>
    <w:qFormat/>
    <w:rPr>
      <w:b w:val="false"/>
      <w:bCs w:val="false"/>
      <w:sz w:val="22"/>
      <w:szCs w:val="22"/>
    </w:rPr>
  </w:style>
  <w:style w:type="character" w:styleId="WW8Num6z6">
    <w:name w:val="WW8Num6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Medicom</cp:lastModifiedBy>
  <cp:lastPrinted>2013-04-15T14:53:00Z</cp:lastPrinted>
  <dcterms:modified xsi:type="dcterms:W3CDTF">2013-04-16T08:19:00Z</dcterms:modified>
  <cp:revision>34</cp:revision>
  <dc:subject/>
  <dc:title/>
</cp:coreProperties>
</file>