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bookmarkStart w:id="0" w:name="bookmark0"/>
      <w:bookmarkEnd w:id="0"/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 udzielenie  świadczeń zdrow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diagnostyki laboratoryjnej , mikrobiologii i serologii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Zawarta w dniu ........................ roku w Dąbrowie Białostockiej , pomiędzy:</w:t>
      </w:r>
    </w:p>
    <w:p>
      <w:pPr>
        <w:pStyle w:val="Normal"/>
        <w:keepNext w:val="true"/>
        <w:jc w:val="both"/>
        <w:rPr>
          <w:rFonts w:eastAsia="HG Mincho Light J;Times New Roman"/>
          <w:sz w:val="24"/>
          <w:szCs w:val="24"/>
        </w:rPr>
      </w:pPr>
      <w:r>
        <w:rPr>
          <w:rFonts w:eastAsia="HG Mincho Light J;Times New Roman"/>
          <w:sz w:val="24"/>
          <w:szCs w:val="24"/>
        </w:rPr>
        <w:t>Samodzielnym Publicznym Zakładem Opieki Zdrowotnej w Dąbrowie Białostockiej , ul. M.C. Skłodowskiej 15 zarejestrowanym w KRS prowadzonym przez Sąd Rejonowy w Białymstoku , XII Wydział Gospodarczy Krajowego Rejestru Sądowego pod numerem 0000002257</w:t>
      </w:r>
    </w:p>
    <w:p>
      <w:pPr>
        <w:pStyle w:val="Normal"/>
        <w:keepNext w:val="true"/>
        <w:spacing w:before="240" w:after="120"/>
        <w:rPr>
          <w:rFonts w:eastAsia="HG Mincho Light J;Times New Roman"/>
          <w:sz w:val="24"/>
          <w:szCs w:val="24"/>
        </w:rPr>
      </w:pPr>
      <w:r>
        <w:rPr>
          <w:rFonts w:eastAsia="HG Mincho Light J;Times New Roman"/>
          <w:sz w:val="24"/>
          <w:szCs w:val="24"/>
        </w:rPr>
        <w:t xml:space="preserve">NIP:  545-14-64-069 </w:t>
        <w:tab/>
        <w:tab/>
        <w:tab/>
        <w:tab/>
        <w:tab/>
        <w:t xml:space="preserve">REGON:  050583037 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zwanym dalej w treści umowy </w:t>
      </w:r>
      <w:r>
        <w:rPr>
          <w:rFonts w:cs="Times New Roman" w:ascii="Times New Roman" w:hAnsi="Times New Roman"/>
          <w:b/>
          <w:spacing w:val="-1"/>
        </w:rPr>
        <w:t xml:space="preserve">Zamawiającym </w:t>
      </w:r>
      <w:r>
        <w:rPr>
          <w:rFonts w:cs="Times New Roman" w:ascii="Times New Roman" w:hAnsi="Times New Roman"/>
          <w:spacing w:val="-1"/>
        </w:rPr>
        <w:t>, w imieniu którego działa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8515" w:leader="dot"/>
        </w:tabs>
        <w:spacing w:lineRule="exact" w:line="278"/>
        <w:rPr/>
      </w:pPr>
      <w:r>
        <w:rPr/>
        <w:t>Tadeusz Gniazdowski  - Dyrektor SPZO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NIP : …………………..    REGON ………………………………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 xml:space="preserve">Wykonawcą </w:t>
      </w:r>
    </w:p>
    <w:p>
      <w:pPr>
        <w:pStyle w:val="Bezodstpw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ind w:left="40" w:right="40" w:hanging="0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</w:rPr>
        <w:t>W wyniku konkursu ofert na udzielanie świadczeń zdrowotnych w zakresie diagnostyki laboratoryjnej , mikrobiologii  i serologii  przeprowadzonego zgodnie z art. 26 i 27 ustawy z dnia 15 kwietnia 2011 r. o działalności leczniczej (tj. Dz. U. 112, poz. 654.) strony zawierają  umowę o następującej treści:</w:t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>§1</w:t>
      </w:r>
      <w:bookmarkEnd w:id="2"/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 zleca a Wykonawca  zobowiązuje się do wykonywania następujących świadczeń zdrowotnych: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74" w:before="0" w:after="0"/>
        <w:ind w:left="405" w:right="40" w:hanging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ń z zakresu diagnostyki laboratoryjnej, mikrobiologicznej i serologicznej na materiale biologicznym pochodzącym od pacjentów w stosunku, do których Zamawiający  zobowiązał się do udzielenia świadczeń zdrowotnych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wykonywania badań czystości mikrobiologicznej pomieszczeń, urządzeń i sprzętu będących na   </w:t>
      </w:r>
    </w:p>
    <w:p>
      <w:pPr>
        <w:pStyle w:val="Normal"/>
        <w:spacing w:lineRule="exact" w:line="274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posażeniu Zamawiającego w celach sanitarno – epidemiolog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wykonywania   kontroli  skuteczności sterylizacji  </w:t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 xml:space="preserve">Szczegółowy zakres świadczeń wymienionych w punktach 1.1 do 1.3 wraz z ich ceną, czasem wykonania, szacunkową liczbą oraz dostępnością całodobową </w:t>
      </w:r>
      <w:r>
        <w:rPr>
          <w:rFonts w:cs="Times New Roman" w:ascii="Times New Roman" w:hAnsi="Times New Roman"/>
          <w:color w:val="FF0000"/>
        </w:rPr>
        <w:t>określa Formularz asortymentowo – cenowy  stanowiący załącznik nr 1</w:t>
      </w:r>
      <w:r>
        <w:rPr>
          <w:rFonts w:cs="Times New Roman" w:ascii="Times New Roman" w:hAnsi="Times New Roman"/>
        </w:rPr>
        <w:t xml:space="preserve"> do niniejszej umowy, zgodny   z ofertą konkursow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6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wartość udzielonych świadczeń, według ilości podanych przez Zamawiającego         przez czas obowiązywania umowy wyniesie : brutto………..zł,(słownie ………………… 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6" w:leader="none"/>
        </w:tabs>
        <w:spacing w:lineRule="exact" w:line="274" w:before="0" w:after="0"/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 świadczeń  przedstawione przez Zamawiającego są ilościami szacunkowymi ,właściwa  ilość badań  zależeć będzie od  rzeczywistych potrzeb Zamawiającego 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6" w:leader="none"/>
        </w:tabs>
        <w:spacing w:lineRule="exact" w:line="274" w:before="0" w:after="0"/>
        <w:ind w:left="360" w:right="20" w:hanging="360"/>
        <w:rPr/>
      </w:pPr>
      <w:r>
        <w:rPr>
          <w:rFonts w:cs="Times New Roman" w:ascii="Times New Roman" w:hAnsi="Times New Roman"/>
        </w:rPr>
        <w:t>Zamawiający  zastrzega sobie możliwość zwiększenia lub zmniejszenia ilości badań w zależności od potrzeb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6" w:leader="none"/>
        </w:tabs>
        <w:spacing w:lineRule="exact" w:line="274" w:before="0" w:after="0"/>
        <w:ind w:left="360" w:right="20" w:hanging="360"/>
        <w:rPr/>
      </w:pPr>
      <w:r>
        <w:rPr>
          <w:rFonts w:cs="Times New Roman" w:ascii="Times New Roman" w:hAnsi="Times New Roman"/>
        </w:rPr>
        <w:t>Wykonawcy  nie przysługują roszczenia w sytuacji zmniejszenia ilości badań wstępnie zapotrzebowanych.</w:t>
      </w:r>
    </w:p>
    <w:p>
      <w:pPr>
        <w:pStyle w:val="Normal"/>
        <w:spacing w:lineRule="auto" w:line="240" w:before="0" w:after="0"/>
        <w:ind w:left="4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387" w:leader="none"/>
        </w:tabs>
        <w:spacing w:lineRule="auto" w:line="240" w:before="0" w:after="0"/>
        <w:ind w:left="360" w:right="20" w:hanging="360"/>
        <w:jc w:val="both"/>
        <w:rPr/>
      </w:pPr>
      <w:r>
        <w:rPr>
          <w:rFonts w:cs="Times New Roman" w:ascii="Times New Roman" w:hAnsi="Times New Roman"/>
        </w:rPr>
        <w:t>Podstawę wykonania świadczeń, o których mowa w § 1, punkt 1.1 będzie stanowić pisemne zlecenie wystawione przez lekarza udzielającego świadczeń z zakresu ochrony zdrowia na rzecz Zamawiającego , zwanego w dalszej części umowy Zleceniodawcą i opatrzone pieczęcią komórki organizacyjnej Zamawiającego , zwanej w dalszej części umowy Jednostką Zlecającą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387" w:leader="none"/>
        </w:tabs>
        <w:spacing w:lineRule="exact" w:line="274" w:before="0" w:after="0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 wykonania świadczeń, o których mowa w § 1, punkt 1.2 i 1.3 będzie stanowić pisemne zlecenie wystawione przez kierownika  komórki organizacyjnej na rzecz której ma być wykonane świadczenie, 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411" w:leader="none"/>
        </w:tabs>
        <w:spacing w:lineRule="exact" w:line="274" w:before="0" w:after="0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dostarcza Wykonawcy  wykaz Jednostek Zlecających oraz imienną listę Zleceniodawców wraz z określeniem, z których jednostek mogą pochodzić zlecenia wystawiane przez danego lekarza. Za aktualizację wykazu jednostek zlecających i listy zleceniodawców odpowiada osoba zatrudniona na stanowisku ds. pracowniczych , tel: 857123338 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411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zlecenie, dla swej ważności musi zawierać, co najmniej następujące informacje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ne Jednostki Zlecającej (w formie czytelnej pieczęci)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ne pacjenta (nazwisko, imię, PESEL, adres zamieszkania)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odzaj badań, które należy wykonać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ne Zlecającego (pieczęć i podpis lekarza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</w:rPr>
        <w:tab/>
        <w:t xml:space="preserve">- informacje dodatkowe, dotyczące np. warunków pobrania czy stosowanej terapii (w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przypadkach gdy   informacje te mogą mieć wpływ na właściwą interpretację wyniku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adania)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322" w:leader="none"/>
        </w:tabs>
        <w:spacing w:lineRule="exact" w:line="274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zlecenie będzie traktowane jako dokument ścisłego zarachowania, stąd też wszelkie poprawki muszą być naniesione w sposób czytelny oraz parafowane przez Zlecającego do jego korygowania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Pracownik Wykonawcy  ma prawo odmówić wykonania badania w przypadku, gdy zlecenie jest wypełnione nieczytelnie, niezgodnie z podanymi zasadami lub w sposób budzący wątpliwości, co do jego autentyczności a także, gdy użyto dokumentu (druku) niezgodnego z obowiązującym wzorem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332" w:leader="none"/>
        </w:tabs>
        <w:spacing w:lineRule="exact" w:line="274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W każdym z opisanych powyżej przypadków, przed ostateczną odmową wykonania badania, pracownik Wykonawcy  ma obowiązek skontaktować się ze Zleceniodawcą lub innym uprawnionym pracownikiem Jednostki Zlecającej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318" w:leader="none"/>
        </w:tabs>
        <w:spacing w:lineRule="exact" w:line="274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Materiał do badań, z zastrzeżeniem punktu 9  jest pobierany przez personel Jednostki Zlecającej, zgodnie z zasadami określonymi przez Wykonawcę  w odrębnym regulaminie dotyczącym pobierania, znakowania, przechowywania i przesyłania materiału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318" w:leader="none"/>
        </w:tabs>
        <w:spacing w:lineRule="exact" w:line="274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Materiał do badań od pacjentów ambulatoryjnych  jest pobierany przez pracowników Wykonawcy , w pomieszczeniach przeznaczonych przez Wykonawcę  do świadczenia usług, zwanych w dalszej części niniejszej umowy Punktem Pobrań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Wykonawca  dostarcza pojemniki i sprzęt do pobierania, przechowywania i przesyłania materiału, zgodnie z zapotrzebowaniem potwierdzonym przez uprawnionego pracownika Jednostki Zlecającej.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Wykonawca  nadzoruje terminy ważności poszczególnych składników systemu pobierania materiału oraz dokonuje wymiany przeterminowanych elementów na własny koszt.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Wykonawca zapewni  we własnym zakresie  pobieranie próbek  do badań  i ich dostarczenie do laboratorium w Dąbrowie Białostockiej, z Jednostek Zlecających zlokalizowanych w :</w:t>
      </w:r>
    </w:p>
    <w:p>
      <w:pPr>
        <w:pStyle w:val="Akapitzlist"/>
        <w:numPr>
          <w:ilvl w:val="0"/>
          <w:numId w:val="6"/>
        </w:numPr>
        <w:ind w:left="720" w:right="40" w:hanging="360"/>
        <w:jc w:val="both"/>
        <w:rPr/>
      </w:pPr>
      <w:r>
        <w:rPr/>
        <w:t xml:space="preserve">Punkcie pobrań w Przychodni Rejonowej w Suchowoli ul. Goniądzka 21 – dwa dni w tygodniu tj. w poniedziałki i czwartki w godz. 8.00 – 10.00 </w:t>
      </w:r>
    </w:p>
    <w:p>
      <w:pPr>
        <w:pStyle w:val="Akapitzlist"/>
        <w:numPr>
          <w:ilvl w:val="0"/>
          <w:numId w:val="6"/>
        </w:numPr>
        <w:ind w:left="720" w:right="40" w:hanging="360"/>
        <w:jc w:val="both"/>
        <w:rPr/>
      </w:pPr>
      <w:r>
        <w:rPr/>
        <w:t xml:space="preserve">w Punkcie pobrań w Nowym Dworze przy ul. Kościelnej 1 – dwa razy w miesiącu w pierwszą i trzecią środę miesiąca.    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Materiał do badań przyjmowany i pobierany  jest w następujących godzinach: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right="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„CITO” o każdej porz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 pacjentów ambulatoryjnych   w  punkcie pobrań laboratorium w Dąbrowie Białostockiej   od poniedziałku do piątku   w godz.  7.30- 9.00 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pacjentów ambulatoryjnych w punkcie pobrań w Przychodni Rejonowej w Suchowoli ul. Goniądzka 21 – 2 dni w tygodniu w godzinach 8.00 – 11.00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pacjentów ambulatoryjnych </w:t>
      </w:r>
      <w:r>
        <w:rPr/>
        <w:t>w Punkcie pobrań w Nowym Dworze przy ul. Kościelnej 1 – dwa razy w miesiącu w pierwszą i trzecią środę miesiąca</w:t>
      </w:r>
    </w:p>
    <w:p>
      <w:pPr>
        <w:pStyle w:val="Normal"/>
        <w:spacing w:lineRule="auto" w:line="240" w:before="0" w:after="0"/>
        <w:ind w:left="714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. W przypadku zleceń pilnych pracownik Jednostki Zlecającej ma obowiązek potwierdzenia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łasnoręcznym podpisem daty oraz godziny dostarczenia materiału, przy czym w tym  wypadku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</w:t>
        <w:tab/>
        <w:t>zleceniu należy umieścić adnotację „CITO"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>15. Po wykonaniu badania w trybie „CITO" Wykonawca  ma obowiązek poinformować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zwłocznie  o tym fakcie Jednostkę Zlecającą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Badania w trybie „CITO” będą musiały być wykonane w możliwie najkrótszym czasie, nie dłużej   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ż w ciągu jednej godziny. 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>17. W przypadku powstania wątpliwości dotyczących wyniku badania, Wykonawca  wykonuje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wtórnie badanie. Jeżeli błąd leży po stronie Wykonawcy  ponosi on koszty j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wtórnego wykonania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18. Wyniki badań będą wydawane w formie pisemnej, a po wprowadzeniu przez Zamawiającego    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ystemu informatycznego  także przekazywane do szpitalnego systemu informatycznego drogą    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ektroniczną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ykonawca  w trakcie świadczenia usług będących przedmiotem umowy jest zobowiązany                  do  postępowania zgodnie z dotyczącymi przedmiotu umowy obowiązującymi przepisami prawa w szczególnośc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- ustawą z 27.08.2004r o świadczeniach opieki zdrowotnej finansowanych ze środków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ublicznych (Dz.U.2008.164.1027 j.t. ze zm.)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ab/>
        <w:t>-ustawą z 16.04.2011r. o działalności leczniczej (Dz.U.2011.112.654 ze zm.)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ustawą z 27.07.2001r.  o diagnostyce laboratoryjnej (Dz.U.2004.144.1529 j.t. ze zm.)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rozporządzeniem Ministra Zdrowia z dnia 3 marca 2004 r. w sprawie wymagań, jakim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winno odpowiadać medyczne laboratorium diagnostyczne (Dz.U.2004.43.408 ze zm.)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rozporządzeniem Ministra Zdrowia z 26.06.2012r.  r. w sprawie szczegółowych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wymagań, jakim powinny odpowiadać pomieszczenia   i urządzenia podmiotu                                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wykonującego działalność leczniczą (Dz.U.2012.739),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rozporządzeniem Ministra Zdrowia z 23.03.2006 r. w sprawie standardów jakości dla 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medycznych laboratoriów diagnostycznych i mikrobiologicznych                          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Dz.U.2006.61.435            ze zm.)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zarządzeniami wydanymi przez odział NFZ właściwy dla siedziby Zamawiającego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lub   inną instytucję finansującą usługi z zakresu ochrony zdrowia realizowane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zakontraktowane) przez Zamawiającego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zepisami dotyczącymi gospodarki odpadami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zepisami sanitarno - epidemiologicznymi wydanymi przez uprawnione instytucje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zepisami BHP i przeciwpożarowymi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rzepisami dotyczącymi ochrony danych osobowych, zarządzeniami i procedurami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obowiązującymi  w SPZOZ w Dąbrowie Białostockiej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spacing w:lineRule="exact" w:line="269" w:before="0" w:after="6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oświadcza, że przyjmuje na siebie pełną odpowiedzialność za zapewnienie udzielania świadczeń objętych umową przez osoby o odpowiednich uprawnieniach i kwalifikacjach oraz wymaganiach zdrowotnych określonych w odrębnych przepisa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pacing w:lineRule="exact" w:line="269" w:before="0" w:after="6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jest zobowiązany do: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spacing w:lineRule="exact" w:line="274" w:before="120" w:after="0"/>
        <w:ind w:left="720" w:right="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wiadczenia usług na poziomie zgodnym z aktualną wiedzą analityczną i techniczną, przy zachowaniu należytej staranności, zasad dobrej praktyki laboratoryjnej oraz zasad etyki obowiązujących przy wykonywaniu czynności diagnosty laboratoryjnego;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spacing w:lineRule="exact" w:line="274" w:before="120" w:after="0"/>
        <w:ind w:left="720" w:right="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wania świadczeń w pomieszczeniach wydzierżawionych od Zamawiającego i przy pomocy pracowników przejętych od Zamawiającego;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spacing w:lineRule="exact" w:line="274" w:before="120" w:after="0"/>
        <w:ind w:left="720" w:right="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całodobowym włącznie z punktem  serologicznym i badaniami wykonywanymi „na CITO”   w dzierżawionych pomieszczeniach  laboratorium w  Dąbrowie Białostockiej ,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spacing w:lineRule="exact" w:line="274" w:before="120" w:after="0"/>
        <w:ind w:left="720" w:right="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 we własnym zakresie  pobieranie próbek do badań   i ich dostarczenie  do laboratorium w Dąbrowie Białostockiej z Jednostek Zlecających  zlokalizowanych  w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unkcie pobrań w Przychodni Rejonowej w  Suchowoli ul. Goniądzka 21 -  2 dni w tygodniu tj   w poniedziałki  i czwartki  w godzinach 8,00 -11,00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unkcie pobrań w Nowym Dworze przy ul. Kościelnej 1 - 2 razy  w miesiącu  w pierwszą i trzecią  środę miesiąca .  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spacing w:lineRule="exact" w:line="274"/>
        <w:ind w:left="72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nia na bieżąco wymagań oddziału NFZ właściwego dla siedziby </w:t>
      </w:r>
    </w:p>
    <w:p>
      <w:pPr>
        <w:pStyle w:val="Akapitzlist"/>
        <w:shd w:fill="FFFFFF" w:val="clear"/>
        <w:tabs>
          <w:tab w:val="clear" w:pos="708"/>
          <w:tab w:val="left" w:pos="787" w:leader="none"/>
        </w:tabs>
        <w:ind w:left="720" w:right="40" w:hanging="0"/>
        <w:jc w:val="both"/>
        <w:rPr/>
      </w:pPr>
      <w:r>
        <w:rPr>
          <w:sz w:val="22"/>
          <w:szCs w:val="22"/>
        </w:rPr>
        <w:t xml:space="preserve">Udzielającego Zamówienia lub innej instytucji finansującej usługi z zakresu ochrony </w:t>
      </w:r>
    </w:p>
    <w:p>
      <w:pPr>
        <w:pStyle w:val="Akapitzlist"/>
        <w:shd w:fill="FFFFFF" w:val="clear"/>
        <w:tabs>
          <w:tab w:val="clear" w:pos="708"/>
          <w:tab w:val="left" w:pos="787" w:leader="none"/>
        </w:tabs>
        <w:ind w:left="357" w:right="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drowia realizowane (zakontraktowane) przez Zamawiającego 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współpracy z odpowiednimi komórkami organizacyjnymi Zamawiającego  w zakresie błędów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laboratoryjnych oraz nadzoru nad zakażeniami szpitalnymi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używania aparatury wykorzystującej nowoczesne, zautomatyzowane techniki analityczne,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osowanej do pracy z zamkniętymi systemami pobierania krwi posiadającej świadectwa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enia do użytkowania na terenie RP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 posiadania dokumentów świadczących o prowadzeniu systematycznych kontroli parametrów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y użytkowanej aparatury i procedur bieżącej konserwacji;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stosowania odczynników i materiałów dopuszczonych do obrotu na terenie RP, spełniających 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określone w przepisach szczegółowych oraz przestrzegania przepisów dotyczących 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ch obrotu i utylizacji;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 prowadzenia systematycznej, należycie udokumentowanej wewnętrznej kontroli jakości 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tycznej oraz udziału w okresowych kontrolach ogólnokrajowych ;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 opracowania i przekazania Zamawiającemu  w terminie 4-tygodni od daty 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egulaminu  pobierania, znakowania, przechowywania i transportu materiał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isty  oferowanych badań zawierającą tryb ich wykonania oraz zakresy wart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prawidłowych i komentarze do ni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do  oddziałów szpitalnych księgi  laboratorium, która zawierać będzie komplet procedur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ych oraz szczegółowych zasad dotyczących   pobierania materiału do każdego badania 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2) stosowania w trakcie wykonywania umowy, zamkniętego  systemu pobierania krwi aspiracyjno – próżniowego oraz prowadzenia na bieżąco szkoleń w zakresie pobierania dla pracowników Zamawiającego, </w:t>
      </w:r>
    </w:p>
    <w:p>
      <w:pPr>
        <w:pStyle w:val="Normal"/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prowadzenia „Rejestru Niezgodności" - dokumentu w formie księgi, w którym </w:t>
      </w:r>
    </w:p>
    <w:p>
      <w:pPr>
        <w:pStyle w:val="Normal"/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towywane będą nieprawidłowości naruszające zasady współpracy zaobserwowane i </w:t>
      </w:r>
    </w:p>
    <w:p>
      <w:pPr>
        <w:pStyle w:val="Normal"/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one drugiej stronie przez pracowników Jednostek Zlecających lub pracowników </w:t>
      </w:r>
    </w:p>
    <w:p>
      <w:pPr>
        <w:pStyle w:val="Normal"/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wcy , w tym szczególnie: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łędy popełnione przez pracowników Jednostek Zlecających a naruszających regulamin 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nia, znakowania, przechowywania i transportu materiału,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klamacje zgłoszone przez pracowników Wykonawcy  dotyczące jakości dostarczonego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u,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klamacje zgłoszone przez pracowników Zamawiającego  dotyczące jakości wykonywanych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,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klamacje zgłoszone przez Zleceniodawców dotyczące wartości diagnostycznej wydanych 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ów;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 prowadzenia rejestru przyjmowanych zleceń i rejestrowania wyników badań wykonywanych 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ch podstawie oraz udostępniania danych zawartych w tych rejestrach na zasadach 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ch dla prowadzenia dokumentacji medycznej,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tworzenia, na podstawie danych zawartych w laboratoryjnym systemie informatycznym, 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go rodzaju zestawień dotyczących przedmiotu umowy a wymaganych przez 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 i przekazywania ich osobie upoważnionej,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)prowadzenia sprawozdawczości statystycznej według zasad obowiązujących w publicznej 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żbie zdrowia.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 jest zobowiązany do poddania się kontroli ze strony Zamawiającego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az innych uprawnionych osób i organów w zakresie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u udzielania świadczeń i ich jakości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maganej dokumentacji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onych z Zamawiającym  zasad użytkowania pomieszczeń i aparatury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prawa a także przepisów wewnętrznych Zamawiającego dotyczących BHP, ochrony przeciwpożarowej czy też sanitarno - epidemiologicznych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>5.</w:t>
        <w:tab/>
        <w:t>Wykonawca zapewnia współpracę</w:t>
      </w:r>
      <w:r>
        <w:rPr>
          <w:rStyle w:val="Teksttreci9pt"/>
          <w:sz w:val="22"/>
          <w:szCs w:val="22"/>
        </w:rPr>
        <w:t xml:space="preserve"> z  </w:t>
      </w:r>
      <w:r>
        <w:rPr>
          <w:rFonts w:cs="Times New Roman" w:ascii="Times New Roman" w:hAnsi="Times New Roman"/>
        </w:rPr>
        <w:t xml:space="preserve">Zamawiającym  w zakresie nadzoru, </w:t>
        <w:tab/>
        <w:t xml:space="preserve">poprawy jakości,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wiarygodności stosowanych metod i uzyskiwanych wyników a także wdrażania </w:t>
        <w:tab/>
        <w:t>nowych metod diagnostycznych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ykonawca wyraża zgodę na poddanie się kontroli Narodowego Funduszu Zdrowia                     </w:t>
        <w:tab/>
        <w:t>w zakresie spełnienia wymagań co do realizacji przedmiotu umowy.</w:t>
      </w:r>
    </w:p>
    <w:p>
      <w:pPr>
        <w:pStyle w:val="Normal"/>
        <w:shd w:fill="FFFFFF" w:val="clear"/>
        <w:tabs>
          <w:tab w:val="clear" w:pos="708"/>
          <w:tab w:val="left" w:pos="351" w:leader="none"/>
        </w:tabs>
        <w:spacing w:lineRule="exact" w:line="269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Wykonawca  zarejestruje się jako podwykonawca w Systemie Zarządzania Obiegiem </w:t>
        <w:tab/>
        <w:t>Informacji NFZ.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dniem rozpoczęcia udzielania świadczeń Wykonawca  zobowiązuje się do przejęcia i</w:t>
      </w:r>
    </w:p>
    <w:p>
      <w:pPr>
        <w:pStyle w:val="Normal"/>
        <w:shd w:fill="FFFFFF" w:val="clear"/>
        <w:tabs>
          <w:tab w:val="clear" w:pos="708"/>
          <w:tab w:val="left" w:pos="3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zatrudnienia na podstawie art. 2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deksu Pracy pracowników zatrudnionych przez   </w:t>
      </w:r>
    </w:p>
    <w:p>
      <w:pPr>
        <w:pStyle w:val="Normal"/>
        <w:shd w:fill="FFFFFF" w:val="clear"/>
        <w:tabs>
          <w:tab w:val="clear" w:pos="708"/>
          <w:tab w:val="left" w:pos="3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awiającego  i utrzymania  warunków pracy i płacy u przyjmowanych pracowników   </w:t>
      </w:r>
    </w:p>
    <w:p>
      <w:pPr>
        <w:pStyle w:val="Normal"/>
        <w:shd w:fill="FFFFFF" w:val="clear"/>
        <w:tabs>
          <w:tab w:val="clear" w:pos="708"/>
          <w:tab w:val="left" w:pos="3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owiązujących u  </w:t>
        <w:tab/>
        <w:t>Zamawiającego  przez okres 36  miesię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5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Lista przejętych pracowników wraz z określeniem warunków zatrudnienia stanowi Załącznik nr 2 do umowy zgodnie z ofertą konkursow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5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 przekaże Wykonawcy  w terminie do 14 dni od podpisania umowy   Regulamin Pracy, Regulamin Wynagrodzeń, Regulamin Funduszu Świadczeń Socjal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5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okresie zatrudnienia przejmowanych pracowników Wykonawca  gwarantuje wykonywanie przez nich pracy w miejscu dotychczas zajmowanym .</w:t>
      </w:r>
    </w:p>
    <w:p>
      <w:pPr>
        <w:pStyle w:val="Normal"/>
        <w:spacing w:lineRule="auto" w:line="24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84" w:leader="none"/>
          <w:tab w:val="left" w:pos="33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 jest zobowiązany do przejęcia wszelkiej dokumentacji określonej przepisami i podlegającej archiwizacji (w tym medycznej) związanej z realizowanymi świadczeniami medycznymi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84" w:leader="none"/>
          <w:tab w:val="left" w:pos="35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 jest zobowiązany do bieżącej aktualizacji i archiwizacji dokumentacji medycznej </w:t>
        <w:tab/>
        <w:t>związanej z realizowanymi świadczeniami medycznymi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wygaśnięciu lub wcześniejszym rozwiązaniu umowy Wykonawca  jest zobowiązany do</w:t>
      </w:r>
    </w:p>
    <w:p>
      <w:pPr>
        <w:pStyle w:val="Normal"/>
        <w:shd w:fill="FFFFFF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ekazania dokumentacji pisemnej i elektronicznej powstałej w czasie realizacji umowy, </w:t>
      </w:r>
    </w:p>
    <w:p>
      <w:pPr>
        <w:pStyle w:val="Normal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08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cs="Times New Roman" w:ascii="Times New Roman" w:hAnsi="Times New Roman"/>
        </w:rPr>
        <w:t xml:space="preserve">Rozliczenia stron za wykonanie świadczeń wskazanych w § 1 punkty od 1.1 do 1.3 niniejszej     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274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mowy </w:t>
        <w:tab/>
        <w:t xml:space="preserve">dokonywane będą miesięcznie na podstawie iloczynu cen jednostkowych brutto  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274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kreślonych w </w:t>
        <w:tab/>
        <w:t xml:space="preserve">Załączniku nr 1 oraz ilości świadczeń określonej w oparciu o rejestr  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274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onanych zleceń, o którym mowa </w:t>
        <w:tab/>
        <w:t>w § 4 punkt 3.14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left="0" w:right="40" w:hanging="0"/>
        <w:jc w:val="both"/>
        <w:rPr/>
      </w:pPr>
      <w:r>
        <w:rPr>
          <w:rFonts w:cs="Times New Roman" w:ascii="Times New Roman" w:hAnsi="Times New Roman"/>
        </w:rPr>
        <w:t xml:space="preserve">Należność za świadczenia płatna będzie w terminie 30 dni od daty otrzymania faktury, w    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ypadku </w:t>
        <w:tab/>
        <w:t xml:space="preserve">nieterminowej zapłaty Wykonawca  będzie mógł naliczać  odsetki wg wysokości   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stawowej. Strony dopuszczają dokonywanie kompensaty zobowiązań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left="0" w:right="40" w:hanging="0"/>
        <w:jc w:val="both"/>
        <w:rPr/>
      </w:pPr>
      <w:r>
        <w:rPr>
          <w:rFonts w:cs="Times New Roman" w:ascii="Times New Roman" w:hAnsi="Times New Roman"/>
        </w:rPr>
        <w:t xml:space="preserve">Wykaz udzielonych świadczeń zawierać będzie dane Jednostki Zlecającej, dane Zlecającego oraz   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ane pacjenta (imię i nazwisko, PESEL, adres) rodzaj, liczbę, cenę i łączną wartość    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świadczeń w podziale na Jednostki Zlecające.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32" w:leader="none"/>
        </w:tabs>
        <w:spacing w:lineRule="exact" w:line="274" w:before="0" w:after="0"/>
        <w:ind w:left="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strony przyjmują dzień wpływu środków na konto bankowe Wykonawcy </w:t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ykonawca  oświadcza, że jest ubezpieczony od odpowiedzialności cywilnej w zakresie </w:t>
        <w:tab/>
        <w:t xml:space="preserve">świadczonych przez siebie usług w pomieszczeniach wydzierżawionych od Zamawiającego  oraz   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obowiązuje się do  kontynuowania ubezpieczenia i okazywania go na każde żądanie  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mawiającego  pod rygorem  rozwiązania umowy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Wykonawca  przyjmuje pełną odpowiedzialność za wykonywanie badań będących </w:t>
        <w:tab/>
        <w:t xml:space="preserve">przedmiotem 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niejszej umowy w przypadku powierzenia wykonywania badań podwykonawcy.</w:t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awa i obowiązki wynikające z niniejszej umowy nie mogą być przenoszone na osoby trzecie 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ez  uzyskania pisemnej zgody Zamawiającego 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  może wykonywać badania laboratoryjne dla podmiotów trzecich jedynie w taki </w:t>
        <w:tab/>
        <w:t xml:space="preserve">sposób, aby działanie to nie miało negatywnego wpływu na ilość i jakość świadczeń będących </w:t>
        <w:tab/>
        <w:t>przedmiotem niniejszej umowy.</w:t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zypadek wymagający wyjaśnienia nieprawidłowości związanych z realizacją niniejszej umowy wymaga pisemnego zgłoszenia do osoby odpowiedzialnej, wskazanej przez Zamawiając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konawca  rozpatruje reklamację w terminie do 3 d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razie wystąpienia kwestii spornej, w sytuacji nie uznania zasadności reklamacji strony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wołają </w:t>
        <w:tab/>
        <w:t xml:space="preserve">komisję złożoną z przedstawicieli Zamawiającego i Wykonawcy, która </w:t>
        <w:tab/>
        <w:t>podejmie ostateczną decyzję.</w:t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1.  Wykonawca  zobowiązuje się zapłacić Zamawiającemu  kary umowne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sokości 100 zł, w przypadku każdego istotnego opóźnienia wykonania badania lub istotnego opóźnienia w wydaniu pisemnych wyników badań, istotne opóźnienie wykonania badania określonego w załączniku nr 1 do umowy oznacza przekroczenie o 50% czasu wykonania dla badań CITOwych 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wysokości 500zł za każdy tydzień opóźnienia wprowadzenia wymogów zawartych                         w § 4 punkt 3.11 umow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sokości 200 zł, za nieprzestrzeganie przepisów wewnętrznych Zamawiającego  dotyczących bhp, ochrony przeciwpożarowej, przepisów sanitarno-epidemiologicznych oraz obowiązków wynikających z § 4 ust.1, 2, 3  pkt 3.3 do 3.10,  3.12 do 3.16 ust. 6 i 7  umowy, za każdy rodzaj stwierdzonego uchybie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 ma prawo potrącenia kar umownych określonych w niniejszej umowie                   z wynagrodzenia Wykonawcy;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j ze stron przysługuje kara umowna w wysokości 1% rocznej wartości umowy określonej w § 2 punkt 1.2, w przypadku rozwiązania umowy z winy drugiej strony.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683" w:leader="none"/>
        </w:tabs>
        <w:spacing w:lineRule="auto" w:line="240" w:before="60" w:after="0"/>
        <w:ind w:left="720" w:right="40" w:hanging="720"/>
        <w:jc w:val="both"/>
        <w:rPr/>
      </w:pPr>
      <w:r>
        <w:rPr>
          <w:rFonts w:cs="Times New Roman" w:ascii="Times New Roman" w:hAnsi="Times New Roman"/>
        </w:rPr>
        <w:t>W przypadku stwierdzenia awarii aparatury medycznej lub wystąpienia innych zdarzeń losowych,             w wyniku których powstaną zakłócenia w realizacji umowy Zamawiający odstąpi od naliczenia kary za zwłokę w świadczeniu usług , o których mowa w  § 11 ust.1 punkcie  a,  o ile Wykonawca  zabezpieczy własnym staraniem i po kosztach nie wyższych niż obowiązujące w rozliczeniach z Zamawiającym  realizację świadczeń u innego podmiotu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683" w:leader="none"/>
        </w:tabs>
        <w:spacing w:lineRule="exact" w:line="274" w:before="60" w:after="0"/>
        <w:ind w:left="720" w:right="40" w:hanging="720"/>
        <w:jc w:val="both"/>
        <w:rPr/>
      </w:pPr>
      <w:r>
        <w:rPr>
          <w:rFonts w:cs="Times New Roman" w:ascii="Times New Roman" w:hAnsi="Times New Roman"/>
        </w:rPr>
        <w:t>Wykonawca  zobowiązany jest do niezwłocznego powiadomienia Zamawiającego  o okolicznościach i przyczynach opóźnień w terminie realizacji świadczeń zdrowotnych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exact" w:line="274" w:before="6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mowa zostaje zawarta na okres od dnia ……………………do dnia ……………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      Strony ustalają, że realizacja świadczenia usług rozpocznie się najpóźniej po upływie 30 dni od  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aty podpisania umowy z zastrzeżeniem, iż wskazany wyżej termin może ulec wydłużeniu w   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rodze porozumienia stron, na skutek zaistnienia okoliczności niezależnych od Wykonawcy  ,           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niemożliwiających terminowe udzielanie świadczeń zdrowotnych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Akapitzlist"/>
        <w:numPr>
          <w:ilvl w:val="3"/>
          <w:numId w:val="11"/>
        </w:numPr>
        <w:shd w:fill="FFFFFF" w:val="clear"/>
        <w:tabs>
          <w:tab w:val="clear" w:pos="708"/>
          <w:tab w:val="left" w:pos="683" w:leader="none"/>
        </w:tabs>
        <w:jc w:val="both"/>
        <w:rPr/>
      </w:pPr>
      <w:r>
        <w:rPr>
          <w:rStyle w:val="Teksttreci2Pogrubienie"/>
          <w:b w:val="false"/>
        </w:rPr>
        <w:t>U</w:t>
      </w:r>
      <w:r>
        <w:rPr/>
        <w:t>mowa niniejsza ulega rozwiązaniu:</w:t>
      </w:r>
    </w:p>
    <w:p>
      <w:pPr>
        <w:pStyle w:val="Akapitzlist"/>
        <w:shd w:fill="FFFFFF" w:val="clear"/>
        <w:tabs>
          <w:tab w:val="clear" w:pos="708"/>
          <w:tab w:val="left" w:pos="683" w:leader="none"/>
        </w:tabs>
        <w:jc w:val="both"/>
        <w:rPr/>
      </w:pPr>
      <w:r>
        <w:rPr/>
        <w:t>1) z upływem czasu , na który była zawarta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) z dniem zakończenia udzielania określonych świadczeń zdrowotnych przez Zamawiającego,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) wskutek oświadczenia jednej ze stron z zachowaniem 3 – miesięcznego okresu  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wypowiedzenia;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) wskutek oświadczenia jednej ze stron, z zachowaniem 1-miesięcznego okresu  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wypowiedzenia,   w </w:t>
        <w:tab/>
        <w:t xml:space="preserve">sytuacjach gdy druga strona rażąco narusza istotne postanowienia  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umow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</w:rPr>
        <w:t>nie zawarcie przez Wykonawcę  kolejnej umowy OC za kolejne okresy objęte umową, lub nie zapewnienie ciągłości w ubezpieczeniu od odpowiedzialności cywilnej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</w:rPr>
        <w:t xml:space="preserve">2.       Umowa może ulec rozwiązaniu w trybie 1-miesięcznego wypowiedzenia w sytuacji, gdy nastąpi  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miana  formy organizacyjno-prawnej Zamawiającego  (przekształcenie, połączenie z innym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miotem) lub jego likwidacja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mian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6</w:t>
      </w:r>
    </w:p>
    <w:p>
      <w:pPr>
        <w:pStyle w:val="Akapitzlist"/>
        <w:numPr>
          <w:ilvl w:val="4"/>
          <w:numId w:val="11"/>
        </w:numPr>
        <w:shd w:fill="FFFFFF" w:val="clear"/>
        <w:tabs>
          <w:tab w:val="clear" w:pos="708"/>
          <w:tab w:val="left" w:pos="415" w:leader="none"/>
        </w:tabs>
        <w:ind w:left="426" w:hanging="426"/>
        <w:jc w:val="both"/>
        <w:rPr/>
      </w:pPr>
      <w:r>
        <w:rPr/>
        <w:t xml:space="preserve">W przypadku powstania sporów związanych z realizacją postanowień niniejszej umowy, zarówno Wykonawca  jak i Zamawiający  zobowiązują się wyczerpać drogę polubownego </w:t>
        <w:tab/>
        <w:t>załatwiania    sporów,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W przypadku braku porozumienia spory rozstrzygał będzie sąd właściwy dla siedziby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mawiającego,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sprawach nie uregulowanych niniejszą umową zastosowanie mają Szczegółowe Warunki   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onkursu </w:t>
        <w:tab/>
        <w:t xml:space="preserve">Ofert wraz z załącznikami, przepisy ustawy z dnia 15 kwietnia 2011 r. o działalności   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leczniczej (Dz. U. </w:t>
        <w:tab/>
        <w:t>Nr 112, poz. 654) oraz przepisy Kodeksu Cywilnego.</w:t>
      </w:r>
    </w:p>
    <w:p>
      <w:pPr>
        <w:pStyle w:val="Normal"/>
        <w:ind w:left="3540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sobami odpowiedzialnymi za realizację umowy i uprawnionymi do monitorowania świadczeń medycznych  (merytorycznie i finansowo)  ze strony Zamawiającego 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sobami odpowiedzialnymi za realizację umowy ze strony Wykonawcy 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jednobrzmiących egzemplarzach, po jednym dla każdej ze str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-  Formularz asortymentowo – cenowy 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Lista przejętych pracowników wraz z określeniem warunków ich zatrudn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YKONAWCA   </w:t>
        <w:tab/>
        <w:tab/>
        <w:tab/>
        <w:tab/>
        <w:t xml:space="preserve">                                  ZAMAWIAJĄCY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1043"/>
        </w:tabs>
        <w:ind w:left="10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4"/>
    <w:lvlOverride w:ilvl="0"/>
    <w:lvlOverride w:ilvl="1">
      <w:startOverride w:val="1"/>
    </w:lvlOverride>
  </w:num>
  <w:num w:numId="28">
    <w:abstractNumId w:val="10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1"/>
    <w:lvlOverride w:ilvl="0"/>
    <w:lvlOverride w:ilvl="1"/>
    <w:lvlOverride w:ilvl="2">
      <w:startOverride w:val="1"/>
    </w:lvlOverride>
  </w:num>
  <w:num w:numId="31">
    <w:abstractNumId w:val="7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3Pogrubienie">
    <w:name w:val="Nagłówek #2 (3) + Pogrubienie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2Pogrubienie">
    <w:name w:val="Tekst treści (2) + Pogrubienie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9pt">
    <w:name w:val="Tekst treści + 9 pt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exact" w:line="283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9:00Z</dcterms:created>
  <dc:creator>Medicom</dc:creator>
  <dc:description/>
  <dc:language>en-US</dc:language>
  <cp:lastModifiedBy>dom</cp:lastModifiedBy>
  <cp:lastPrinted>2013-09-02T09:53:00Z</cp:lastPrinted>
  <dcterms:modified xsi:type="dcterms:W3CDTF">2013-09-09T11:49:00Z</dcterms:modified>
  <cp:revision>2</cp:revision>
  <dc:subject/>
  <dc:title/>
</cp:coreProperties>
</file>