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/leki/1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00066 - 2013; data zamieszczenia: 04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/leki/12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leków przez okres 12 miesięcy, licząc od dnia obowiązywania umowy. Przedmiot zamówienia jest szczegółowo opisany i wyszczególniony w Załączniku nr 2 do SIWZ - Formularz cen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0.0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Formularz ofertowy, który należy sporządzić wg wzoru załączonego przez Zamawiającego-Załącznik nr1 do SIWZ;2)Formularz cenowy,który należy sporządzić wg wzoru załączonego przez Zamawiającego-Załącznik nr2 do SIWZ; 3)Pełnomocnictwa osób podpisujących ofertę, do podejmowania zobowiązań w imieniu Wykonawcy składającego ofertę, o ile nie wynikają z prawa lub innych dokumentów dołączonych do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umowy z zastrzeżeniem: 1)ceny przedstawione w Formularzu cenowym mają być niezmienne do końca obowiązywania umowy. Wyjątek stanowić będą rabaty i upusty korzystne dla zamawiającego; 2)zmiana ceny jednostkowej w poszczególnych pozycjach Formularza cenowego dopuszczalna będzie w przypadkach niezależnych od Wykonawcy, tj. w przypadku zmian a)cen urzędowych leków, w chwili zmiany ich z mocy prawa, z dniem wejścia w życie aktu prawnego zmieniającego cenę,b)stawki podatku VAT, przy czym wzrost cen będzie następował o taki sam procent jaki wynika z podwyżek niezależnych od Wykonawcy, bez procentowego zwiększenia przysługującej mu marży;3)w przypadku, kiedy w czasie obowiązywania umowy przedmiot zamówienia zostanie wycofany z obrotu lub nastąpi jego całkowite zaprzestanie produkcji, Zamawiający dopuszcza możliwość dostarczania leków równoważnych w cenach ustalonych między stron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, ul. M. C. Skłodowskiej 15, 16 - 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2.2013 godzina 10:00, miejsce: Samodzielny Publiczny Zakład Opieki Zdrowotnej, ul. M. C. Skłodowskiej 15, 16 - 200 Dąbrowa Białostocka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7:00Z</dcterms:created>
  <dc:creator>Medicom</dc:creator>
  <dc:description/>
  <dc:language>en-US</dc:language>
  <cp:lastModifiedBy>dom</cp:lastModifiedBy>
  <dcterms:modified xsi:type="dcterms:W3CDTF">2013-12-04T12:27:00Z</dcterms:modified>
  <cp:revision>2</cp:revision>
  <dc:subject/>
  <dc:title/>
</cp:coreProperties>
</file>