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LEKÓW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0"/>
          <w:szCs w:val="20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oferowany  przez nas przedmiot zamówienia  został dopuszczony do obrotu  na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sadach określonych  Ustawą  Prawo farmaceutyczne     i / lub  Ustawą o  wyrobach   medycznych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5. Na powyższą wartość  cenową  oferty składa się  następujące wyszczególnienie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SP ZOZ</dc:creator>
  <dc:description/>
  <cp:keywords/>
  <dc:language>en-US</dc:language>
  <cp:lastModifiedBy>Medicom</cp:lastModifiedBy>
  <cp:lastPrinted>2011-11-21T10:27:00Z</cp:lastPrinted>
  <dcterms:modified xsi:type="dcterms:W3CDTF">2012-12-05T07:35:00Z</dcterms:modified>
  <cp:revision>19</cp:revision>
  <dc:subject/>
  <dc:title/>
</cp:coreProperties>
</file>