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bCs/>
          <w:color w:val="000000"/>
          <w:sz w:val="22"/>
          <w:szCs w:val="22"/>
        </w:rPr>
        <w:t xml:space="preserve">Dąbrowa Białostocka dnia 20.12.2013r. </w:t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SZYSCY 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08915</wp:posOffset>
                </wp:positionV>
                <wp:extent cx="5759450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P ZOZ  539 /12/13</w:t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.5pt;mso-wrap-distance-left:0pt;mso-wrap-distance-right:7.05pt;mso-wrap-distance-top:0pt;mso-wrap-distance-bottom:0pt;margin-top:16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>SP ZOZ  539 /12/13</w:t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64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495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 postępowania o udzielenie zamówienia publicznego prowadzonego w trybie przetargu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nieograniczonego </w:t>
      </w:r>
      <w:r>
        <w:rPr>
          <w:rFonts w:cs="Tahoma"/>
          <w:sz w:val="22"/>
          <w:szCs w:val="22"/>
        </w:rPr>
        <w:t xml:space="preserve"> na </w:t>
      </w:r>
      <w:r>
        <w:rPr>
          <w:rFonts w:cs="Tahoma"/>
          <w:b/>
          <w:bCs/>
          <w:sz w:val="22"/>
          <w:szCs w:val="22"/>
        </w:rPr>
        <w:t>dostawę leków</w:t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sz w:val="22"/>
          <w:szCs w:val="22"/>
        </w:rPr>
        <w:t xml:space="preserve"> nr sprawy:  </w:t>
      </w:r>
      <w:r>
        <w:rPr>
          <w:rFonts w:cs="Tahoma"/>
          <w:b/>
          <w:sz w:val="22"/>
          <w:szCs w:val="22"/>
        </w:rPr>
        <w:t>SP ZOZ/LEKI/12/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mawiający zgodnie z  art. 92 ust.1 Ustawy Prawo zamówień   publicznych   (  tekst jedn. Dz. U. z 2013.907 z  późn. zm..  ),  informuje o rozstrzygnięciu postępow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um oceny  ofert -  cena 100%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Do realizacji zamówienia zostali wybrani następujący Wykonawcy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9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21"/>
        <w:gridCol w:w="811"/>
        <w:gridCol w:w="1242"/>
        <w:gridCol w:w="707"/>
        <w:gridCol w:w="3259"/>
        <w:gridCol w:w="1345"/>
        <w:gridCol w:w="1345"/>
        <w:gridCol w:w="1345"/>
        <w:gridCol w:w="1345"/>
      </w:tblGrid>
      <w:tr>
        <w:trPr>
          <w:trHeight w:val="797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y, których oferty zostały wybrane do realizacji: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akietu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ostali wykonawcy, którzy złożyli oferty w poszczególnych pakietach: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100%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adres wykonawcy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P PHARMA POLSK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l. Orzechowa 5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-175 Gdańsk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EK S.A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Podlipie 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-010 Stryków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4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8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SANOFI-AVENTIS Sp. 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Bonifraterska 17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-203 Warszaw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.Konopnickiej 11a,12-230 Biała Pis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4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2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2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SK SERVICES  Sp. z o 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. Grunwaldzka 18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-322 Poznań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. Konopnickiej 11a,12-230 Biała Pis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-230 Biała Piska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. Krzemieniecka 120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-613 Wrocła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4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0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. Konopnickiej 11a,12-230 Biała Piska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2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5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. Konopnickiej 11a,12-230 Biała Pis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M. Konopnickiej 11a,12-230 Biała Pis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76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l. Słoneczna 96, 05-500 Stara Iw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18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PHARM Przedsiębiorstwo Farmaceutyczne S. A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ER  POLSKA SERVICES 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l. Annopol 6B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3- 236 Warszawa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ARM PS Sp. z  o. o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l. Słoneczna 96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500 Stara Iwicz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. Krzemieniecka 120,  54-613 Wrocła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7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alme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l. Marii Konopnickiej 11a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-230 Biała Piska 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 S. A. ul. Domaniewska 50 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72 Warszaw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GF URTICA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rzemieniecka 120, 54-613 Wrocław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9</w:t>
            </w:r>
          </w:p>
        </w:tc>
        <w:tc>
          <w:tcPr>
            <w:tcW w:w="40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brane  oferty  spełniają   wymagania wskazane w SIWZ, a wartość punktowa ofert  uzyskała maksymalną  ilość punktów - 100.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 </w:t>
      </w:r>
    </w:p>
    <w:p>
      <w:pPr>
        <w:pStyle w:val="Normal"/>
        <w:rPr/>
      </w:pPr>
      <w:r>
        <w:rPr>
          <w:sz w:val="22"/>
          <w:szCs w:val="22"/>
        </w:rPr>
        <w:t xml:space="preserve">Zamawiający  unieważnił   postępowanie w  pakietach nr  10, 13, 49, 58, 60, 61,64,73   na podstawie art. 93 ust. 1 pkt.1  ustawy Prawo zamówień publicznych , ponieważ nie wpłynęła żadna oferta 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oponowany termin podpisania umów  z wybranymi  Wykonawcami   </w:t>
      </w:r>
      <w:r>
        <w:rPr>
          <w:sz w:val="22"/>
          <w:szCs w:val="22"/>
          <w:u w:val="single"/>
        </w:rPr>
        <w:t xml:space="preserve">ustala się na dzień :   </w:t>
      </w:r>
      <w:r>
        <w:rPr>
          <w:b/>
          <w:sz w:val="22"/>
          <w:szCs w:val="22"/>
          <w:u w:val="single"/>
        </w:rPr>
        <w:t>31.12.2013r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nsola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onadto Zamawiający informuje , że w trakcie badania i oceny ofert złożonych w przedmiotowym postępowaniu   Komisja Przetargowa stwierdziła, iż w ofercie złożonej przez firmę PGF URTICA Sp. z o. o. występują omyłki rachunkowe w obliczaniu ceny, oraz inne omyłki polegające na niezgodności oferty z SIWZ,  niepowodujące istotnych zmian w treści oferty.</w:t>
      </w:r>
    </w:p>
    <w:p>
      <w:pPr>
        <w:pStyle w:val="Zwykytekst"/>
        <w:jc w:val="both"/>
        <w:rPr/>
      </w:pPr>
      <w:r>
        <w:rPr>
          <w:rFonts w:eastAsia="Consolas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Pakiecie nr 26 firma PGF URTICA Sp. z o. o.  w związku ze zmianą wielkości  zaoferowanego opakowania nie uwzględniła zmniejszenia ilości oferowanego  asortymentu w taki sposób, aby ilość sztuk ogółem oferowanego produktu  pozostała niezmieniona.</w:t>
      </w:r>
    </w:p>
    <w:p>
      <w:pPr>
        <w:pStyle w:val="Zwykyteks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związku z powyższym, w myśl art. 87. ust. 2  pkt.3),  w kolumnie "Ilość"  tekst pierwotny: "20" zastępuje się treścią: "2"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Przetargowa   na podstawie, art</w:t>
      </w:r>
      <w:r>
        <w:rPr>
          <w:bCs/>
          <w:color w:val="000000"/>
          <w:sz w:val="22"/>
          <w:szCs w:val="22"/>
        </w:rPr>
        <w:t xml:space="preserve">. 87 ust. 2 pkt. 2  </w:t>
      </w:r>
      <w:r>
        <w:rPr>
          <w:color w:val="000000"/>
          <w:sz w:val="22"/>
          <w:szCs w:val="22"/>
        </w:rPr>
        <w:t xml:space="preserve">Ustawy Prawo Zamówień Publicznych z dnia 29 stycznia 2004r ( tekst jedn. Dz.U. z 2013.907 z późn. zm.) dokonała   poprawy  omyłek rachunkowych  w następujących ofertach Wykonawców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P Pharma Polska Sp. z o.o., ul. Orzechowa 5,  80-175 Gdańsk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5"/>
        <w:gridCol w:w="2835"/>
        <w:gridCol w:w="28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.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aki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7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, 9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/>
      </w:pPr>
      <w:r>
        <w:rPr>
          <w:sz w:val="22"/>
          <w:szCs w:val="22"/>
        </w:rPr>
        <w:t xml:space="preserve">Ogółem  wartość oferty brutto  przed  poprawieniem  omyłek rachunkowych  = 2 989,98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o poprawieniu omyłek rachunkowych            =  2 989,95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Lek S.A., ul. Domaniewska 50C, </w:t>
      </w:r>
      <w:r>
        <w:rPr/>
        <w:t xml:space="preserve"> 02-672 Warszaw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075"/>
        <w:gridCol w:w="2835"/>
        <w:gridCol w:w="283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aki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kiet nr 2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43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1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 nr 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3,2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/>
      </w:pPr>
      <w:r>
        <w:rPr>
          <w:sz w:val="22"/>
          <w:szCs w:val="22"/>
        </w:rPr>
        <w:t xml:space="preserve">Ogółem  wartość oferty brutto  przed  poprawieniem  omyłek rachunkowych  = 15 578,57  z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ółem  wartość oferty brutto  po poprawieniu omyłek rachunkowych            =  15 578,96 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GF Urtica Sp. z o.o. , ul. Krzemieniecka 120,  54-613 Wrocław </w:t>
      </w:r>
      <w:r>
        <w:rPr/>
        <w:t xml:space="preserve"> </w:t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aki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33,4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615,8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361,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361,14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 851,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0 853,4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899,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 899,40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kiet nr 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4,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3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935,6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64,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 264,51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0,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 290,3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1,9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3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1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0,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110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,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334,9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1,6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851,62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2,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3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1,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1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3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55,6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68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2,3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 622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95,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,5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1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6,24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9,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4 250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9,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213,1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3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,8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9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0,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0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80,9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7,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 121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9,4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5,9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 006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71,6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6,8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7,5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7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1,8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722,3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0,8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640,8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8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5,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/>
      </w:pPr>
      <w:r>
        <w:rPr>
          <w:sz w:val="22"/>
          <w:szCs w:val="22"/>
        </w:rPr>
        <w:t>Ogółem  wartość oferty brutto  przed  poprawieniem  omyłek rachunkowych  =   271 560,40 zł. Ogółem  wartość oferty brutto  po poprawieniu omyłek rachunkowych           =    274 995,27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arm PS Sp. z o.o.. ul. Słoneczna  96,  05-500 Stara Iwiczna</w:t>
      </w:r>
    </w:p>
    <w:tbl>
      <w:tblPr>
        <w:tblW w:w="8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2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akie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rz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em omyłki  rach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p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ieniu omyłki ra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4,9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,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,4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5,44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43,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 443,2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072,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9 080,00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1,8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91,9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7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8,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3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4,4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 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6,7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646,50            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lightGray"/>
        </w:rPr>
        <w:t>-----------</w:t>
      </w:r>
      <w:r>
        <w:rPr>
          <w:sz w:val="22"/>
          <w:szCs w:val="22"/>
        </w:rPr>
        <w:t xml:space="preserve">  nr pakietów, w których nie popełniono omyłek rachunkowych, a składają się na ogóln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artość oferty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W związku z uwzględnieniem  konsekwencji rachunkowych dokonanych poprawek zmianie uległa całkowita wartość oferty. </w:t>
      </w:r>
    </w:p>
    <w:p>
      <w:pPr>
        <w:pStyle w:val="Normal"/>
        <w:rPr/>
      </w:pPr>
      <w:r>
        <w:rPr>
          <w:sz w:val="22"/>
          <w:szCs w:val="22"/>
        </w:rPr>
        <w:t>Ogółem  wartość oferty brutto  przed  poprawieniem  omyłek rachunkowych  =   88 032,05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ł.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gółem  wartość oferty brutto  po poprawieniu omyłek rachunkowych           =    </w:t>
      </w:r>
      <w:r>
        <w:rPr>
          <w:color w:val="000000"/>
          <w:sz w:val="22"/>
          <w:szCs w:val="22"/>
        </w:rPr>
        <w:t>88 025,69  zł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art. 180 ust. 2 ustawy  Prawo Zamówień Publicznych z dnia 29 stycznia 2004 r. </w:t>
      </w:r>
      <w:r>
        <w:rPr>
          <w:sz w:val="22"/>
          <w:szCs w:val="22"/>
        </w:rPr>
        <w:t>(tekst jedn. Dz. U. z 2013.907 z  późn. zm. 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 poważanie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deusz Gniazdowski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amodzielnego Publicznego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Zakładu Opieki Zdrowotnej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 Dąbrowie Białostockiej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3-02-18T14:23:00Z</cp:lastPrinted>
  <dcterms:modified xsi:type="dcterms:W3CDTF">2013-12-20T13:34:00Z</dcterms:modified>
  <cp:revision>24</cp:revision>
  <dc:subject/>
  <dc:title/>
</cp:coreProperties>
</file>