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DOSTAWĘ  LEKÓW, nr sprawy : SP ZOZ / LEKI 2 /12/1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3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0"/>
          <w:szCs w:val="20"/>
        </w:rPr>
        <w:t xml:space="preserve">W przypadku wykonania zamówienia bez udziału podwykonawców   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 xml:space="preserve">wpisać 0 lub ---. </w:t>
      </w:r>
    </w:p>
    <w:p>
      <w:pPr>
        <w:pStyle w:val="Normal"/>
        <w:widowControl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4. Oświadczamy, że oferowany  przez nas przedmiot zamówienia  został dopuszczony do obrotu  na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sadach określonych  Ustawą  Prawo Farmaceutyczne   i / lub  Ustawą o  Wyrobach   Medycznych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a powyższą wartość  cenową  oferty składa się  następujące wyszczególnienie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………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SP ZOZ</dc:creator>
  <dc:description/>
  <cp:keywords/>
  <dc:language>en-US</dc:language>
  <cp:lastModifiedBy>Medicom</cp:lastModifiedBy>
  <cp:lastPrinted>2011-11-21T10:27:00Z</cp:lastPrinted>
  <dcterms:modified xsi:type="dcterms:W3CDTF">2013-12-30T12:19:00Z</dcterms:modified>
  <cp:revision>24</cp:revision>
  <dc:subject/>
  <dc:title/>
</cp:coreProperties>
</file>