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TRYBIE PRZETARGU NIEOGRANICZONEG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 WARTOŚCI SZACUNKOWEJ POWYŻEJ 14 000  EUR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 DOSTAWĘ  OLEJU OPALOWEGO LEKKIEGO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SP ZOZ W DĄBROWIE BIAŁOSTOCKIEJ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 oferuje realizację przedmiotowego zamówienia na warunkach określonych </w:t>
      </w:r>
    </w:p>
    <w:p>
      <w:pPr>
        <w:pStyle w:val="Heading4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ecyfikacji istotnych warunków zamówienia i dołączonych do niej załącznika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</w:t>
      </w:r>
      <w:r>
        <w:rPr>
          <w:b/>
          <w:color w:val="000000"/>
          <w:sz w:val="22"/>
          <w:szCs w:val="22"/>
        </w:rPr>
        <w:t>zł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>Oferuję sukcesywne dostarczanie do kotłowni SPZOZ w Dąbrowie  Białostockiej, ul. M.C. Skłodowskiej 15 oleju opałowego lekkiego ,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Koszty  </w:t>
      </w:r>
      <w:r>
        <w:rPr>
          <w:sz w:val="22"/>
          <w:szCs w:val="22"/>
        </w:rPr>
        <w:t xml:space="preserve">transportu  do Zamawiającego ponosi Wykonawca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stawy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oleju opałowego będą odbywać się przy rozliczeniu w temperaturze   referencyjnej 15</w:t>
      </w:r>
      <w:r>
        <w:rPr>
          <w:rStyle w:val="StrongEmphasis"/>
          <w:b w:val="false"/>
          <w:bCs w:val="false"/>
          <w:color w:val="000000"/>
          <w:position w:val="8"/>
          <w:sz w:val="22"/>
          <w:szCs w:val="22"/>
        </w:rPr>
        <w:t>o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formujemy, że zamierzamy powierzyć wykonanie części zamówienia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360" w:hanging="36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dwykonawcy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w części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(zakres części zamówienia powierzonej podwykonawcy)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 Jako Wykonawca będę odpowiedzialny za działania , uchybienia i zaniedbania  w  prac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wykonawcy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Podwykonawca nie będzie zawierał umowy z dalszymi podwykonawcami bez zgody   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mawiającego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 </w:t>
      </w:r>
      <w:r>
        <w:rPr>
          <w:color w:val="000000"/>
          <w:sz w:val="22"/>
          <w:szCs w:val="22"/>
        </w:rPr>
        <w:t>dnia ………</w:t>
        <w:tab/>
        <w:tab/>
        <w:t xml:space="preserve">               </w:t>
        <w:tab/>
        <w:t xml:space="preserve">                …………………………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ieczęć i podpis   Wykonawcy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63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44:00Z</dcterms:created>
  <dc:creator>SP ZOZ</dc:creator>
  <dc:description/>
  <cp:keywords/>
  <dc:language>en-US</dc:language>
  <cp:lastModifiedBy>Medicom</cp:lastModifiedBy>
  <cp:lastPrinted>2012-08-16T10:50:00Z</cp:lastPrinted>
  <dcterms:modified xsi:type="dcterms:W3CDTF">2013-10-01T13:16:00Z</dcterms:modified>
  <cp:revision>3</cp:revision>
  <dc:subject/>
  <dc:title/>
</cp:coreProperties>
</file>