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pellet + węgiel/09/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ę  pelletu drzewnego i węgla kamiennego kostk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 xml:space="preserve">Ustawy Prawo Zamówień Publicznych z dnia 29 stycznia 2004r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SP ZOZ </w:t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deusz Gniazdows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   10 września  2013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right="0" w:hanging="0"/>
        <w:rPr/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Numer ogłoszenia:</w:t>
      </w:r>
      <w:r>
        <w:rPr>
          <w:b/>
          <w:bCs/>
          <w:color w:val="000000"/>
        </w:rPr>
        <w:t xml:space="preserve"> 371236 - 2013</w:t>
      </w:r>
    </w:p>
    <w:p>
      <w:pPr>
        <w:pStyle w:val="Normal"/>
        <w:ind w:left="170" w:right="0"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data zamieszczenia:  12.09.201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color w:val="000000"/>
          <w:sz w:val="22"/>
          <w:szCs w:val="22"/>
        </w:rPr>
        <w:t>Przedmiotem  zamówieni</w:t>
      </w:r>
      <w:r>
        <w:rPr>
          <w:bCs/>
          <w:sz w:val="22"/>
          <w:szCs w:val="22"/>
        </w:rPr>
        <w:t xml:space="preserve">a  </w:t>
      </w:r>
      <w:r>
        <w:rPr>
          <w:sz w:val="22"/>
          <w:szCs w:val="22"/>
        </w:rPr>
        <w:t xml:space="preserve">jest sukcesywna dostawa pelletu drzewnego i węgla kamiennego kostki, zwanych dalej opałem w szacunkowych   ilościach : </w:t>
        <w:br/>
        <w:t xml:space="preserve"> W pakiecie nr 1 -</w:t>
        <w:tab/>
        <w:t xml:space="preserve">Pellet  drzewny </w:t>
        <w:tab/>
        <w:tab/>
        <w:t xml:space="preserve"> – 85 ton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pakiecie nr 2 - Węgiel kamienny kostka </w:t>
        <w:tab/>
        <w:t xml:space="preserve">–  20 t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akiet nr 1 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LLET DRZEWN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rPr/>
      </w:pPr>
      <w:r>
        <w:rPr>
          <w:rStyle w:val="StrongEmphasis"/>
          <w:b w:val="false"/>
        </w:rPr>
        <w:t xml:space="preserve">Przedmiotem zamówienia w Pakiecie nr 1 jest sukcesywna  dostawa  pelletu drzewnego  w szacunkowej  </w:t>
      </w:r>
      <w:r>
        <w:rPr>
          <w:rStyle w:val="StrongEmphasis"/>
          <w:b w:val="false"/>
          <w:color w:val="000000"/>
        </w:rPr>
        <w:t xml:space="preserve">łącznej ilości 85 ton </w:t>
      </w:r>
      <w:r>
        <w:rPr>
          <w:rStyle w:val="StrongEmphasis"/>
          <w:b w:val="false"/>
        </w:rPr>
        <w:t xml:space="preserve"> wraz z jego rozładunkiem  w kotłowni   Przychodni Rejonowej w Suchowoli ul. Goniądzka  19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Style w:val="StrongEmphasis"/>
          <w:b w:val="false"/>
        </w:rPr>
        <w:t xml:space="preserve">Oferowany pellet  winien spełniać wymagania określone normą DIN PLUS oraz przedstawione poniżej parametry  techniczne:  </w:t>
      </w:r>
      <w:r>
        <w:rPr/>
        <w:br/>
        <w:t xml:space="preserve">-średnica 6-8 mm </w:t>
        <w:br/>
        <w:t xml:space="preserve">-długość  5-45 mm </w:t>
        <w:br/>
        <w:t>-zawartość wody</w:t>
      </w:r>
      <w:r>
        <w:rPr>
          <w:u w:val="single"/>
        </w:rPr>
        <w:t xml:space="preserve"> &lt;</w:t>
      </w:r>
      <w:r>
        <w:rPr/>
        <w:t xml:space="preserve"> 10 % </w:t>
        <w:br/>
        <w:t xml:space="preserve">-gęstość   &gt; 1,12 kg/dm3 </w:t>
        <w:br/>
        <w:t>-zawartość popiołu</w:t>
      </w:r>
      <w:r>
        <w:rPr>
          <w:u w:val="single"/>
        </w:rPr>
        <w:t xml:space="preserve"> &lt;</w:t>
      </w:r>
      <w:r>
        <w:rPr/>
        <w:t xml:space="preserve"> 0,5 % </w:t>
      </w:r>
    </w:p>
    <w:p>
      <w:pPr>
        <w:pStyle w:val="Normal"/>
        <w:ind w:left="780" w:right="0" w:hanging="0"/>
        <w:rPr/>
      </w:pPr>
      <w:r>
        <w:rPr/>
        <w:t xml:space="preserve">-wartość opałowa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18 MJ/kg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5 kWh/kg </w:t>
        <w:br/>
        <w:t>-zawartość siarki  </w:t>
      </w:r>
      <w:r>
        <w:rPr>
          <w:u w:val="single"/>
        </w:rPr>
        <w:t>&lt;</w:t>
      </w:r>
      <w:r>
        <w:rPr/>
        <w:t xml:space="preserve"> 0,04 % </w:t>
        <w:br/>
        <w:t xml:space="preserve">-zawartość chloru </w:t>
      </w:r>
      <w:r>
        <w:rPr>
          <w:u w:val="single"/>
        </w:rPr>
        <w:t>&lt;</w:t>
      </w:r>
      <w:r>
        <w:rPr/>
        <w:t xml:space="preserve"> 0,02 % </w:t>
        <w:br/>
        <w:t>-zawartość azotu  </w:t>
      </w:r>
      <w:r>
        <w:rPr>
          <w:u w:val="single"/>
        </w:rPr>
        <w:t>&lt;</w:t>
      </w:r>
      <w:r>
        <w:rPr/>
        <w:t xml:space="preserve"> 0,3 %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) Jednorazowa dostawa pelletu: ok. 5  - 8  ton. .</w:t>
      </w:r>
      <w:r>
        <w:rPr/>
        <w:t xml:space="preserve"> Pellet należy dostarczać w 500 kg     </w:t>
      </w:r>
    </w:p>
    <w:p>
      <w:pPr>
        <w:pStyle w:val="Normal"/>
        <w:rPr/>
      </w:pPr>
      <w:r>
        <w:rPr/>
        <w:t xml:space="preserve">           </w:t>
      </w:r>
      <w:r>
        <w:rPr/>
        <w:t>workach typu „Big Bag”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Pakiet nr 2 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ĘGIEL KAMIENNY KOSTKA 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1) Przedmiotem zamówienia w pakiecie  nr 2   jest sukcesywna  dostawa węgla kamiennego –               kostki  w   szacunkowej łącznej </w:t>
      </w:r>
      <w:r>
        <w:rPr>
          <w:bCs/>
          <w:color w:val="000000"/>
          <w:sz w:val="22"/>
          <w:szCs w:val="22"/>
        </w:rPr>
        <w:t>ilości  20  ton wraz z jeg</w:t>
      </w:r>
      <w:r>
        <w:rPr>
          <w:bCs/>
          <w:sz w:val="22"/>
          <w:szCs w:val="22"/>
        </w:rPr>
        <w:t xml:space="preserve">o rozładunkiem w kotłowni  Gminnego  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Ośrodka   Zdrowia w Nowym Dworze ul. Kościelna 1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) Oferowany węgiel  winien spełniać poniższe   </w:t>
      </w:r>
      <w:r>
        <w:rPr>
          <w:sz w:val="22"/>
          <w:szCs w:val="22"/>
        </w:rPr>
        <w:t>parametry techniczne:</w:t>
      </w:r>
      <w:r>
        <w:rPr/>
        <w:t xml:space="preserve">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righ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wartość siarki </w:t>
        <w:tab/>
        <w:t xml:space="preserve">-  do 0,5 %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right="0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wartość popiołu </w:t>
        <w:tab/>
        <w:t xml:space="preserve">-  do 6 %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) Jednorazowa   dostawa węgla: około 5-8 ton .   Węgiel należy dostarczać samochodami –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wywrotkami .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zobowiązany dostarczać   opał    własnym  transportem i na własny  koszt i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yzyko do wyżej   wymienionych   jednostek Zamawiającego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Wykonawca obowiązany będzie  dostarczać  opał  wg zamówień cząstkowych   do   wyżej wskazanych jednostek Zamawiającego. Miejsce dostawy oraz wielkość będą  wskazane w każdorazowym zmówieniu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Wykonawca zobowiązany będzie do dostarczania opału </w:t>
      </w:r>
      <w:r>
        <w:rPr>
          <w:b/>
          <w:bCs/>
          <w:sz w:val="22"/>
          <w:szCs w:val="22"/>
        </w:rPr>
        <w:t xml:space="preserve">o parametrach </w:t>
      </w:r>
      <w:r>
        <w:rPr>
          <w:bCs/>
          <w:sz w:val="22"/>
          <w:szCs w:val="22"/>
        </w:rPr>
        <w:t xml:space="preserve"> nie gorszych niż wymagania wskazane przez Zamawiającego w SIWZ. W każdym czasie trwania umowy Zamawiający ma prawo żądać przedstawienia przez Wykonawcę dokumentów potwierdzających  </w:t>
      </w:r>
      <w:r>
        <w:rPr>
          <w:bCs/>
          <w:i/>
          <w:iCs/>
          <w:sz w:val="22"/>
          <w:szCs w:val="22"/>
        </w:rPr>
        <w:t>parametry techniczne oferowanej partii  opału</w:t>
      </w:r>
      <w:r>
        <w:rPr>
          <w:bCs/>
          <w:sz w:val="22"/>
          <w:szCs w:val="22"/>
        </w:rPr>
        <w:t xml:space="preserve"> 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Zamawiający może zlecić przeprowadzenie badań jakościowych  dostarczanego opału. W przypadku, kiedy parametry nie będą odpowiadały wymaganiom określonym przez Zamawiającego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szty przeprowadzenia analizy  poniesie Wykonawca. . Wadliwy opał  Wykonawca odbierze na własny koszt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Podana   ilość  opału  jest  szacunkowym zapotrzebowaniem </w:t>
      </w: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okres do 30.05.2014  roku.</w:t>
      </w:r>
      <w:r>
        <w:rPr>
          <w:b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zamówienia  wynikającej z braku zapotrzebowania.</w:t>
      </w:r>
    </w:p>
    <w:p>
      <w:pPr>
        <w:pStyle w:val="Normal"/>
        <w:widowControl w:val="fals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Kod  CPV :</w:t>
        <w:tab/>
      </w:r>
      <w:r>
        <w:rPr/>
        <w:t xml:space="preserve">09 11 12 10 - 5 -  węgiel kamienn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09 11 14 00 - 4  - paliwa drzew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left="0" w:right="0" w:hanging="284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 </w:t>
      </w:r>
      <w:r>
        <w:rPr/>
        <w:t xml:space="preserve">Zamówienie będące przedmiotem niniejszego postępowania  realizowane  będzie zgodnie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z  warunkami</w:t>
      </w:r>
      <w:r>
        <w:rPr>
          <w:color w:val="000000"/>
        </w:rPr>
        <w:t xml:space="preserve"> umowy </w:t>
      </w:r>
      <w:r>
        <w:rPr>
          <w:b/>
          <w:color w:val="000000"/>
        </w:rPr>
        <w:t>do dnia 30.05.2014 r.</w:t>
      </w:r>
      <w:r>
        <w:rPr>
          <w:color w:val="000000"/>
        </w:rPr>
        <w:t xml:space="preserve">  </w:t>
      </w:r>
      <w:r>
        <w:rPr/>
        <w:t>od dnia jej  podpisani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.  Zamówienia częściowe składane będą przez kierownika  techniczno – gospodarczego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telefonicznie lub  za pomocą faksu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.  Zamówienia  częściowe realizowane będą  w ciągu 2 dni roboczych  od dnia ich złożenia, </w:t>
        <w:br/>
        <w:t xml:space="preserve">      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righ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75" w:right="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right="0" w:hanging="0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right="0" w:hanging="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right="0" w:hanging="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       </w:t>
      </w:r>
    </w:p>
    <w:p>
      <w:pPr>
        <w:pStyle w:val="Normal"/>
        <w:autoSpaceDE w:val="false"/>
        <w:ind w:left="397" w:right="0" w:hanging="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wykluczeniu 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33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enia warunków udziału w postępowaniu dokonywana będzie w oparciu o      informacje 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   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prawienie  omyłki , o której mowa w art. 87 ust. 2 pkt 3 ustawy, </w:t>
      </w:r>
    </w:p>
    <w:p>
      <w:pPr>
        <w:pStyle w:val="Normal"/>
        <w:widowControl w:val="false"/>
        <w:autoSpaceDE w:val="false"/>
        <w:ind w:left="60" w:righ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autoSpaceDE w:val="false"/>
        <w:ind w:left="360" w:right="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wykorzystaniem wzoru z </w:t>
      </w:r>
      <w:r>
        <w:rPr>
          <w:b/>
          <w:bCs/>
          <w:color w:val="000000"/>
          <w:sz w:val="22"/>
          <w:szCs w:val="22"/>
        </w:rPr>
        <w:t>załącznika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  </w:t>
      </w:r>
      <w:r>
        <w:rPr>
          <w:i/>
          <w:iCs/>
          <w:color w:val="000000"/>
          <w:sz w:val="20"/>
          <w:szCs w:val="20"/>
        </w:rPr>
        <w:t xml:space="preserve">( w przypadku </w:t>
      </w:r>
      <w:r>
        <w:rPr>
          <w:i/>
          <w:iCs/>
          <w:color w:val="000000"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color w:val="000000"/>
          <w:sz w:val="20"/>
          <w:szCs w:val="20"/>
        </w:rPr>
        <w:t xml:space="preserve">o udzielenie zamówienia publicznego      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i/>
          <w:iCs/>
          <w:color w:val="000000"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right="0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lub  inne informacje posiadające wartość gospodarczą, co do których przedsiębiorca podjął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niezbędne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right="0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right="0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right="0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right="0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right="0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right="0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right="0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454" w:right="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Marek Kulmacz               -      tel. 85 712 33 30                           – kierownik działu technicznego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55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Elżbieta Pałkiewicz     -          tel. 85 712 33 45                           – pracownik ds. zamówień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55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ublicznych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000000"/>
          <w:sz w:val="22"/>
          <w:szCs w:val="22"/>
          <w:u w:val="single"/>
        </w:rPr>
        <w:t xml:space="preserve">do dnia   20 września  2013r.  do godz. 10.00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>na dostawę pelletu drzewnego i węgla kamiennego kostki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>otwierać przed:  20.09.</w:t>
      </w:r>
      <w:r>
        <w:rPr>
          <w:b/>
          <w:color w:val="000000"/>
          <w:sz w:val="22"/>
          <w:szCs w:val="22"/>
          <w:u w:val="single"/>
        </w:rPr>
        <w:t>2013r</w:t>
      </w:r>
      <w:r>
        <w:rPr>
          <w:b/>
          <w:bCs/>
          <w:color w:val="00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right="0" w:hanging="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right="0" w:hanging="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right="0" w:hanging="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1. 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right="0" w:hanging="0"/>
        <w:rPr/>
      </w:pPr>
      <w:r>
        <w:rPr>
          <w:sz w:val="22"/>
          <w:szCs w:val="22"/>
        </w:rPr>
        <w:t>Ofertę należy złożyć w te</w:t>
      </w:r>
      <w:r>
        <w:rPr>
          <w:color w:val="000000"/>
          <w:sz w:val="22"/>
          <w:szCs w:val="22"/>
        </w:rPr>
        <w:t xml:space="preserve">rminie do dnia  </w:t>
      </w:r>
      <w:r>
        <w:rPr>
          <w:b/>
          <w:color w:val="000000"/>
          <w:sz w:val="22"/>
          <w:szCs w:val="22"/>
          <w:u w:val="single"/>
        </w:rPr>
        <w:t>20.09.2013 r</w:t>
      </w:r>
      <w:r>
        <w:rPr>
          <w:b/>
          <w:bCs/>
          <w:color w:val="000000"/>
          <w:sz w:val="22"/>
          <w:szCs w:val="22"/>
          <w:u w:val="single"/>
        </w:rPr>
        <w:t xml:space="preserve"> do godziny  10:00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 xml:space="preserve">Otwarcie ofert nastąpi  w dniu </w:t>
      </w:r>
      <w:r>
        <w:rPr>
          <w:b/>
          <w:color w:val="000000"/>
          <w:sz w:val="22"/>
          <w:szCs w:val="22"/>
          <w:u w:val="single"/>
        </w:rPr>
        <w:t xml:space="preserve">20.09.2013r o godz  </w:t>
      </w:r>
      <w:r>
        <w:rPr>
          <w:b/>
          <w:bCs/>
          <w:color w:val="00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w  Dąbrow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right="0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OPIS SPOSOBU OBLICZANIA CENY OFERTY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60" w:right="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right="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określić cenę netto 1 tony opału   (kolumna 3 Formularza cenowego), natomiast </w:t>
      </w:r>
    </w:p>
    <w:p>
      <w:pPr>
        <w:pStyle w:val="Normal"/>
        <w:ind w:left="72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brutto 1 tony opału  należy obliczyć w następujący sposób -  cena netto  1 tony opału + kwota podatku VAT (wyliczona dla 1 tony opału) </w:t>
      </w:r>
    </w:p>
    <w:p>
      <w:pPr>
        <w:pStyle w:val="Normal"/>
        <w:ind w:left="72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 ogólna brutto =  cena brutto 1 tony opału  x  ilość ton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eżeli wartość  ogólna brutto   nie zostanie obliczona w powyższy sposób zamawiający przyjmie, że prawidłowo podano cenę netto  1 tony opału i poprawi pozostałe wartości cenowe zgodnie ze sposobem obliczenia cen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2"/>
        </w:rPr>
        <w:t xml:space="preserve">Do porównania złożonych ofert przyjmuje się </w:t>
      </w:r>
      <w:r>
        <w:rPr>
          <w:color w:val="000000"/>
          <w:sz w:val="22"/>
          <w:u w:val="single"/>
        </w:rPr>
        <w:t xml:space="preserve">wartość brutto  poszczególnych pakietów. 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right="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           100    % kryterium.  </w:t>
      </w:r>
    </w:p>
    <w:p>
      <w:pPr>
        <w:pStyle w:val="Normal"/>
        <w:tabs>
          <w:tab w:val="clear" w:pos="708"/>
          <w:tab w:val="left" w:pos="3960" w:leader="none"/>
        </w:tabs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05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6.35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085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.35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right="0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ania umowy , której wzór stanowi załącznik nr 6 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40" w:leader="none"/>
        </w:tabs>
        <w:ind w:left="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dnostkowa netto ustalona w ofercie nie ulegnie zmianie przez okres   obowiązywania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cs="Tahoma" w:ascii="Tahoma" w:hAnsi="Tahoma"/>
          <w:sz w:val="20"/>
          <w:szCs w:val="20"/>
        </w:rPr>
        <w:t>dopuszczalna jest zmiana  ustalonej ceny brutto w przypadku zmiany obowiązującej stawki podatku  VAT,  z tym że cena brutto może ulec zmianie tylko w stopniu wynikającym ze zmiany stawki podatkowej, zaś cena netto pozostanie bez zmian</w:t>
      </w:r>
      <w:r>
        <w:rPr>
          <w:rFonts w:cs="Tahoma" w:ascii="Tahoma" w:hAnsi="Tahoma"/>
          <w:spacing w:val="-2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Specyfikacji Istotnych Warunków Zamówienia zastosowanie mają przepisy ustawy z dnia 29 stycznia 2004 r. Prawo zamówień publicznych (tekst jedn. Dz.U. z  2010r.  Nr 113, poz. 759 z późn. zm.) oraz przepisy 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 dopuszcza składanie  ofert  częściowych  w podziale na 2 pakietów.   </w:t>
      </w:r>
    </w:p>
    <w:p>
      <w:pPr>
        <w:pStyle w:val="Normal"/>
        <w:ind w:left="-36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right="0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right="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  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right="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right="0" w:hanging="0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right="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right="0" w:hanging="425"/>
        <w:jc w:val="both"/>
        <w:rPr/>
      </w:pPr>
      <w:r>
        <w:rPr>
          <w:color w:val="000000"/>
          <w:sz w:val="22"/>
          <w:szCs w:val="22"/>
        </w:rPr>
        <w:t xml:space="preserve">Załącznik nr 3  - 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Rurewicz-03</dc:creator>
  <dc:description/>
  <dc:language>en-US</dc:language>
  <cp:lastModifiedBy>Medicom</cp:lastModifiedBy>
  <cp:lastPrinted>2013-03-27T09:58:00Z</cp:lastPrinted>
  <dcterms:modified xsi:type="dcterms:W3CDTF">2013-09-11T11:49:00Z</dcterms:modified>
  <cp:revision>52</cp:revision>
  <dc:subject/>
  <dc:title>  </dc:title>
</cp:coreProperties>
</file>