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Dąbrowa Białostocka dnia 16.09.2013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P ZOZ - 376 /09/13</w:t>
      </w:r>
    </w:p>
    <w:p>
      <w:pPr>
        <w:pStyle w:val="Normal"/>
        <w:ind w:left="4956" w:firstLine="709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MIANA TREŚCI  SIWZ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dotyczy: zamówienia publicznego na dostawę pelletu drzewnego i węgla kamiennego kostki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 w:val="22"/>
          <w:szCs w:val="22"/>
        </w:rPr>
        <w:t>znak sprawy:  SP ZOZ/pellet +węgiel /09/1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numer ogłoszenia  BZP: 371236-2013 ; data zamieszczenia: 12.09.2013r. </w:t>
      </w:r>
      <w:r>
        <w:rPr>
          <w:color w:val="000000"/>
        </w:rPr>
        <w:b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. 4 ustawy z dnia 29 stycznia 2004 r. Prawo zamówień publicznych  (Dz. U. z 2013r., poz. 907 - tekst jednolity) Zamawiający zmienia  treść Specyfikacji Istotnych Warunków Zamówienia  w następujący sposób :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 W  punkcie 3 podpunkt 1.3) SIWZ</w:t>
      </w:r>
      <w:r>
        <w:rPr>
          <w:rFonts w:cs="Arial" w:ascii="Arial" w:hAnsi="Arial"/>
          <w:sz w:val="20"/>
          <w:szCs w:val="20"/>
        </w:rPr>
        <w:t xml:space="preserve"> dotyczącym opisu przedmiotu zamówienia Pelletu drzewnego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awiający wykreśla ostatnie zdanie podpunktu 3)  , które brzmiało: Pellet należy dostarczać w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500 kg workach typu  „Big Bag. ”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</w:t>
      </w:r>
      <w:r>
        <w:rPr>
          <w:b/>
          <w:color w:val="000000"/>
          <w:sz w:val="22"/>
          <w:szCs w:val="22"/>
        </w:rPr>
        <w:t xml:space="preserve">W punkcie 16 SIWZ  </w:t>
      </w:r>
      <w:r>
        <w:rPr>
          <w:color w:val="000000"/>
          <w:sz w:val="22"/>
          <w:szCs w:val="22"/>
        </w:rPr>
        <w:t>dotyczący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stotnych postanowień , które zostaną wprowadzone do treści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mowy Zamawiający zmienia zapis w podpunkcie nr 2  następujący sposób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i/>
          <w:i/>
        </w:rPr>
      </w:pPr>
      <w:r>
        <w:rPr>
          <w:i/>
        </w:rPr>
        <w:t>Zmiana postanowień zawartej umowy może nastąpić wyłącznie za zgodą stron, wyrażoną w formie pisemnego  aneksu, pod rygorem nieważnoś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i/>
          <w:i/>
        </w:rPr>
      </w:pPr>
      <w:r>
        <w:rPr>
          <w:i/>
        </w:rPr>
        <w:t>Nieważna jest zmiana postanowień zawartej umowy w stosunku do treści oferty, na podstawie której dokonano wyboru Wykonawcy, chyba że konieczność wprowadzeni 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 xml:space="preserve">Termin składania  ofert zostaje przesunięty na dzień 23.09.2013r. na  godz. 10:00, otwarcie ofert nastąpi w dniu 23.09.2013r. o godz. 10:15. </w:t>
      </w:r>
    </w:p>
    <w:p>
      <w:pPr>
        <w:pStyle w:val="Normal"/>
        <w:autoSpaceDE w:val="false"/>
        <w:jc w:val="both"/>
        <w:rPr/>
      </w:pPr>
      <w:r>
        <w:rPr>
          <w:rFonts w:cs="ArialPogrubiony,Bold;Times New Roman"/>
          <w:bCs/>
          <w:sz w:val="22"/>
          <w:szCs w:val="22"/>
        </w:rPr>
        <w:t xml:space="preserve">W związku   powyższym Zamawiający  na podstawie art. 38 ust. 4a  dokonał zmiany treści ogłoszenia o zamówieniu. Treść ogłoszenia o zmianie ogłoszenia w załączeniu.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ArialPogrubiony,Bold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Pogrubiony,Bold;Times New Roman"/>
          <w:bCs/>
          <w:sz w:val="22"/>
          <w:szCs w:val="22"/>
        </w:rPr>
        <w:t xml:space="preserve">Z poważaniem 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Khheader"/>
        <w:spacing w:before="280" w:after="240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375014 - 2013; data zamieszczenia: 16.09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1236 - 2013 data 12.09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akład Opieki Zdrowotnej, ul. M. C. Skłodowskiej 15, 16-200 Dąbrowa Białostocka, woj. podlaskie, tel. 085 7121206, fax. 085 7121206 w. 36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Określenie przedmiotu oraz wielkości lub zakresu zamówienia: 1.Przedmiotem zamówienia jest sukcesywna dostawa pelletu drzewnego i węgla kamiennego kostki, zwanych dalej opałem w szacunkowych ilościach : W pakiecie nr 1 - Pellet drzewny - 85 ton W pakiecie nr 2 - Węgiel kamienny kostka - 20 ton Pakiet nr 1 : PELLET DRZEWNY 1.Przedmiotem zamówienia w Pakiecie nr 1 jest sukcesywna dostawa pelletu drzewnego w szacunkowej łącznej ilości 85 ton wraz z jego rozładunkiem w kotłowni Przychodni Rejonowej w Suchowoli ul. Goniądzka 19. 2.Oferowany pellet winien spełniać wymagania określone normą DIN PLUS oraz przedstawione poniżej parametry techniczne: -średnica 6-8 mm -długość 5-45 mm -zawartość wody &lt; 10 % -gęstość &gt; 1,12 kg/dm3 -zawartość popiołu &lt; 0,5 % -wartość opałowa &gt; 18 MJ/kg &gt; 5 kWh/kg -zawartość siarki &lt; 0,04 % -zawartość chloru &lt; 0,02 % -zawartość azotu &lt; 0,3 % 3. Jednorazowa dostawa pelletu: ok. 5 - 8 ton. . Pellet należy dostarczać w 500 kg workach typu - Big Bag. Pakiet nr 2 : WĘGIEL KAMIENNY KOSTKA 1. Przedmiotem zamówienia w pakiecie nr 2 jest sukcesywna dostawa węgla kamiennego -kostki w szacunkowej łącznej ilości 20 ton wraz z jego rozładunkiem w kotłowni Gminnego Ośrodka Zdrowia w Nowym Dworze ul. Kościelna 1. 2. Oferowany węgiel winien spełniać poniższe parametry techniczne: kaloryczności - minimum 24 000 kJ kg . zawartość siarki - do 0,5 % zawartość popiołu - do 6 % 3. Jednorazowa dostawa węgla: około 5-8 ton . Węgiel należy dostarczać samochodami - wywrotkami .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Określenie przedmiotu oraz wielkości lub zakresu zamówienia: 1.Przedmiotem zamówienia jest sukcesywna dostawa pelletu drzewnego i węgla kamiennego kostki, zwanych dalej opałem w szacunkowych ilościach : W pakiecie nr 1 - Pellet drzewny - 85 ton W pakiecie nr 2 - Węgiel kamienny kostka - 20 ton Pakiet nr 1 : PELLET DRZEWNY 1.Przedmiotem zamówienia w Pakiecie nr 1 jest sukcesywna dostawa pelletu drzewnego w szacunkowej łącznej ilości 85 ton wraz z jego rozładunkiem w kotłowni Przychodni Rejonowej w Suchowoli ul. Goniądzka 19. 2.Oferowany pellet winien spełniać wymagania określone normą DIN PLUS oraz przedstawione poniżej parametry techniczne: -średnica 6-8 mm -długość 5-45 mm -zawartość wody &lt; 10 % -gęstość &gt; 1,12 kg/dm3 -zawartość popiołu &lt; 0,5 % -wartość opałowa &gt; 18 MJ/kg &gt; 5 kWh/kg -zawartość siarki &lt; 0,04 % -zawartość chloru &lt; 0,02 % -zawartość azotu &lt; 0,3 % 3. Jednorazowa dostawa pelletu: ok. 5 - 8 ton. Pakiet nr 2 : WĘGIEL KAMIENNY KOSTKA 1. Przedmiotem zamówienia w pakiecie nr 2 jest sukcesywna dostawa węgla kamiennego -kostki w szacunkowej łącznej ilości 20 ton wraz z jego rozładunkiem w kotłowni Gminnego Ośrodka Zdrowia w Nowym Dworze ul. Kościelna 1. 2. Oferowany węgiel winien spełniać poniższe parametry techniczne: kaloryczności - minimum 24 000 kJ kg . zawartość siarki - do 0,5 % zawartość popiołu - do 6 % 3. Jednorazowa dostawa węgla: około 5-8 ton . Węgiel należy dostarczać samochodami - wywrotkami 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MIANA UMOWY przewiduje się istotne zmiany postanowień zawartej umowy w stosunku do treści oferty, na podstawie której dokonano wyboru wykonawcy: Dopuszczalne zmiany postanowień umowy oraz określenie warunków zmian Zamawiający przewiduje ewentualne zmiany w umowie: Cena jednostkowa netto ustalona w ofercie nie ulegnie zmianie przez okres obowiązywania umowy. a.dopuszczalna jest zmiana ustalonej ceny brutto w przypadku zmiany obowiązującej stawki podatku VAT, z tym że cena brutto może ulec zmianie tylko w stopniu wynikającym ze zmiany stawki podatkowej, zaś cena netto pozostanie bez zmian. b.Zmiana ceny może nastąpić w formie aneksu do niniejszej umowy, a ustalone nowe ceny jednostkowe obowiązywać będą od dnia uzgodnionego przez obie strony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MIANA UMOWY przewiduje się istotne zmiany postanowień zawartej umowy w stosunku do treści oferty, na podstawie której dokonano wyboru wykonawcy: Dopuszczalne zmiany postanowień umowy oraz określenie warunków zmian 1. Zmiana postanowień zawartej umowy może nastąpić wyłącznie za zgodą stron, wyrażoną w formie pisemnego aneksu, pod rygorem nieważności. 2. Nieważna jest zmiana postanowień zawartej umowy w stosunku do treści oferty, na podstawie której dokonano wyboru Wykonawcy, chyba że konieczność wprowadzeni takich zmian wynika z okoliczności, których nie można było przewidzieć w chwili zawarcia umowy lub zmiany te są korzystne dla Zamawiającego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0.09.2013 godzina 10:00, miejsce: Samodzielny Publiczny Zakład Opieki Zdrowotnej ul. M.C. Skłodowskiej 15, 16-200 Dąbrowa Białostocka Budynek Administracji - Sekretariat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3.09.2013 godzina 10:00, miejsce: Samodzielny Publiczny Zakład Opieki Zdrowotnej ul. M.C. Skłodowskiej 15, 16-200 Dąbrowa Białostocka Budynek Administracji - Sekretariat..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Medicom</cp:lastModifiedBy>
  <cp:lastPrinted>2013-09-16T13:41:00Z</cp:lastPrinted>
  <dcterms:modified xsi:type="dcterms:W3CDTF">2013-09-16T12:29:00Z</dcterms:modified>
  <cp:revision>25</cp:revision>
  <dc:subject/>
  <dc:title/>
</cp:coreProperties>
</file>