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PELLETU DRZEWNEGO I WĘGLA KAMIENNEGO – KOSTKI 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stawy będące przedmiotem niniejszego zamówienia wykonywać będziemy sukcesywnie ,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e składanymi przez Zamawiającego  zamówieniami, </w:t>
      </w:r>
      <w:r>
        <w:rPr>
          <w:sz w:val="22"/>
          <w:szCs w:val="22"/>
        </w:rPr>
        <w:t xml:space="preserve">przez okres od dnia obowiązywania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y  do 30.05.2014 roku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5. Oświadczamy, że oferowany przez nas przedmiot zamówienia będzie odpowiadał  wymaganym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z zamawiającego parametrom przez cały okres obowiązywania um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sobą  odpowiedzialną  za  realizację  przedmiotu umowy ze strony Wykonawcy  będzie ………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SP ZOZ</dc:creator>
  <dc:description/>
  <cp:keywords/>
  <dc:language>en-US</dc:language>
  <cp:lastModifiedBy>dom</cp:lastModifiedBy>
  <cp:lastPrinted>2013-03-21T13:21:00Z</cp:lastPrinted>
  <dcterms:modified xsi:type="dcterms:W3CDTF">2013-09-16T13:31:00Z</dcterms:modified>
  <cp:revision>22</cp:revision>
  <dc:subject/>
  <dc:title/>
</cp:coreProperties>
</file>