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>
          <w:i/>
          <w:i/>
        </w:rPr>
      </w:pPr>
      <w:r>
        <w:rPr>
          <w:b/>
          <w:i/>
        </w:rPr>
        <w:t>WZÓR</w:t>
        <w:tab/>
        <w:tab/>
        <w:tab/>
        <w:tab/>
        <w:t xml:space="preserve">                                        </w:t>
        <w:tab/>
        <w:tab/>
        <w:t xml:space="preserve">   Z</w:t>
      </w:r>
      <w:r>
        <w:rPr>
          <w:i/>
        </w:rPr>
        <w:t>ałącznik nr 6 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UMOWA Nr  ……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dostawę pelletu drzewnego i węgla kamiennego kost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zawarta w dniu  …………..r. w Dąbrowie Białostockiej, pomiędzy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Samodzielnym Publicznym </w:t>
      </w:r>
    </w:p>
    <w:p>
      <w:pPr>
        <w:pStyle w:val="Normal"/>
        <w:rPr>
          <w:i/>
          <w:i/>
        </w:rPr>
      </w:pPr>
      <w:r>
        <w:rPr>
          <w:i/>
        </w:rPr>
        <w:t>Zakładem Opieki Zdrowotnej</w:t>
      </w:r>
    </w:p>
    <w:p>
      <w:pPr>
        <w:pStyle w:val="Normal"/>
        <w:rPr>
          <w:i/>
          <w:i/>
        </w:rPr>
      </w:pPr>
      <w:r>
        <w:rPr>
          <w:i/>
        </w:rPr>
        <w:t>16-200 Dąbrowa Białostocka,</w:t>
      </w:r>
    </w:p>
    <w:p>
      <w:pPr>
        <w:pStyle w:val="Normal"/>
        <w:rPr>
          <w:i/>
          <w:i/>
        </w:rPr>
      </w:pPr>
      <w:r>
        <w:rPr>
          <w:i/>
        </w:rPr>
        <w:t>ul. M. C. Skłodowskiej 15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/>
      </w:pPr>
      <w:r>
        <w:rPr/>
        <w:t>1.  Tadeusza Gniazdowskiego  – Dyrektora SP ZOZ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reprezentowanym  przez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(ą) w dalszej części  umowy  </w:t>
      </w:r>
      <w:r>
        <w:rPr>
          <w:b/>
        </w:rPr>
        <w:t>"Wykonawcą"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………………………………. REGON  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i Wykonawca mogą być łącznie zwani w dalszej części umowy </w:t>
      </w:r>
      <w:r>
        <w:rPr>
          <w:b/>
          <w:color w:val="000000"/>
        </w:rPr>
        <w:t>„Stronami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mowa jest następstwem postępowania prowadzonego w ramach przetargu  nieograniczonego  na zasadach określonych w  ustawie   z dnia 29 stycznia 2004 r. Prawo zamówień publicznych (tekst jedn. Dz.U. z  2013r. poz. 907) o wartości  nieprzekraczającej  kwoty określonej  dla dostaw w przepisach wydanych na podstawie art. 11 ust. 8 wyżej cytowanej ustawy.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bCs/>
          <w:color w:val="000000"/>
        </w:rPr>
        <w:t>Przedmiotem  zamówieni</w:t>
      </w:r>
      <w:r>
        <w:rPr>
          <w:bCs/>
        </w:rPr>
        <w:t xml:space="preserve">a  </w:t>
      </w:r>
      <w:r>
        <w:rPr/>
        <w:t>jest sukcesywna dostawa pelletu drzewnego i węgla kamiennego kostki, zwanych dalej opałem na potrzeby niżej wymienionych jednostek Samodzielnego Publicznego Zakładu Opieki Zdrowotnej w Dąbrowie Białostockiej  w szacunkowych   ilościach 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Pellet  drzewny  – </w:t>
      </w:r>
      <w:r>
        <w:rPr>
          <w:b/>
        </w:rPr>
        <w:t>85 ton</w:t>
      </w:r>
      <w:r>
        <w:rPr/>
        <w:t>; Przychodnia Rejonowa w Suchowoli ul. Goniądzka  19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Węgiel kamienny kostka –  </w:t>
      </w:r>
      <w:r>
        <w:rPr>
          <w:b/>
        </w:rPr>
        <w:t>20 ton</w:t>
      </w:r>
      <w:r>
        <w:rPr/>
        <w:t>; Gminny  Ośrodek   Zdrowia w Nowym Dworze ul. Kościelna 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Podane  ilości opału  są szacunkowym zapotrzebowaniem na </w:t>
      </w:r>
      <w:r>
        <w:rPr>
          <w:b/>
        </w:rPr>
        <w:t xml:space="preserve">okres do 31.05. 2014 roku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color w:val="000000"/>
          <w:position w:val="2"/>
        </w:rPr>
      </w:pPr>
      <w:r>
        <w:rPr>
          <w:color w:val="000000"/>
          <w:position w:val="2"/>
        </w:rPr>
        <w:t xml:space="preserve">Zamawiający  zastrzega sobie prawo rezygnacji z zakupu części zamówienia  wynikającej z braku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position w:val="2"/>
        </w:rPr>
      </w:pPr>
      <w:r>
        <w:rPr>
          <w:color w:val="000000"/>
          <w:position w:val="2"/>
        </w:rPr>
        <w:t xml:space="preserve">zapotrzebowania. </w:t>
      </w:r>
    </w:p>
    <w:p>
      <w:pPr>
        <w:pStyle w:val="TextBody"/>
        <w:tabs>
          <w:tab w:val="clear" w:pos="708"/>
          <w:tab w:val="left" w:pos="283" w:leader="none"/>
        </w:tabs>
        <w:suppressAutoHyphens w:val="true"/>
        <w:spacing w:lineRule="atLeast" w:line="200" w:before="0" w:after="0"/>
        <w:rPr/>
      </w:pPr>
      <w:r>
        <w:rPr/>
        <w:t>4. Wykonawca oświadcza, że przedmiot zamówienia jest jego własnością, nie ma wad prawnych, nie mają do niego prawa osoby trzecie, nie jest przedmiotem żadnego postępowania i zabezpieczenia.</w:t>
      </w:r>
    </w:p>
    <w:p>
      <w:pPr>
        <w:pStyle w:val="TextBody"/>
        <w:tabs>
          <w:tab w:val="clear" w:pos="708"/>
          <w:tab w:val="left" w:pos="283" w:leader="none"/>
        </w:tabs>
        <w:suppressAutoHyphens w:val="true"/>
        <w:spacing w:lineRule="atLeast" w:line="200" w:before="0" w:after="0"/>
        <w:jc w:val="both"/>
        <w:rPr/>
      </w:pPr>
      <w:r>
        <w:rPr/>
        <w:t>5. Wykonawca zobowiązuje się do zachowania ciągłości dostaw gwarantujących nieprzerwaną pracę kotłowni.</w:t>
      </w:r>
    </w:p>
    <w:p>
      <w:pPr>
        <w:pStyle w:val="Normal"/>
        <w:widowControl w:val="false"/>
        <w:autoSpaceDE w:val="false"/>
        <w:jc w:val="center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position w:val="2"/>
        </w:rPr>
      </w:pPr>
      <w:r>
        <w:rPr>
          <w:color w:val="000000"/>
          <w:position w:val="2"/>
        </w:rPr>
        <w:t>§ 2</w:t>
      </w:r>
    </w:p>
    <w:p>
      <w:pPr>
        <w:pStyle w:val="Normal"/>
        <w:widowControl w:val="false"/>
        <w:autoSpaceDE w:val="false"/>
        <w:rPr>
          <w:color w:val="000000"/>
          <w:position w:val="2"/>
        </w:rPr>
      </w:pPr>
      <w:r>
        <w:rPr>
          <w:color w:val="000000"/>
          <w:position w:val="2"/>
        </w:rPr>
        <w:t>1. Wykonawca zobowiązuje się dostarczać  opał , który będzie spełniał  poniższe parametry przez cały okres obowiązywania umowy:</w:t>
      </w:r>
    </w:p>
    <w:p>
      <w:pPr>
        <w:pStyle w:val="Normal"/>
        <w:widowControl w:val="false"/>
        <w:autoSpaceDE w:val="false"/>
        <w:rPr/>
      </w:pPr>
      <w:r>
        <w:rPr>
          <w:color w:val="000000"/>
          <w:position w:val="2"/>
        </w:rPr>
        <w:t xml:space="preserve">a) </w:t>
      </w:r>
      <w:r>
        <w:rPr>
          <w:b/>
          <w:bCs/>
          <w:color w:val="000000"/>
          <w:position w:val="2"/>
        </w:rPr>
        <w:t>Pakiet nr 1 – pellet drzewny:</w:t>
      </w:r>
    </w:p>
    <w:p>
      <w:pPr>
        <w:pStyle w:val="Normal"/>
        <w:widowControl w:val="false"/>
        <w:autoSpaceDE w:val="false"/>
        <w:ind w:left="720" w:hanging="0"/>
        <w:rPr>
          <w:rStyle w:val="StrongEmphasis"/>
        </w:rPr>
      </w:pPr>
      <w:r>
        <w:rPr/>
        <w:t xml:space="preserve">-zgodność z </w:t>
      </w:r>
      <w:r>
        <w:rPr>
          <w:rStyle w:val="StrongEmphasis"/>
          <w:b w:val="false"/>
        </w:rPr>
        <w:t>normą DIN PLUS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-średnica 6-8 mm </w:t>
        <w:br/>
        <w:t xml:space="preserve">-długość  5-45 mm </w:t>
        <w:br/>
        <w:t>-zawartość wody</w:t>
      </w:r>
      <w:r>
        <w:rPr>
          <w:u w:val="single"/>
        </w:rPr>
        <w:t xml:space="preserve"> &lt;</w:t>
      </w:r>
      <w:r>
        <w:rPr/>
        <w:t xml:space="preserve"> 10 % </w:t>
        <w:br/>
        <w:t xml:space="preserve">-gęstość   &gt; 1,12 kg/dm3 </w:t>
        <w:br/>
        <w:t>-zawartość popiołu</w:t>
      </w:r>
      <w:r>
        <w:rPr>
          <w:u w:val="single"/>
        </w:rPr>
        <w:t xml:space="preserve"> &lt;</w:t>
      </w:r>
      <w:r>
        <w:rPr/>
        <w:t xml:space="preserve"> 0,5 % </w:t>
      </w:r>
    </w:p>
    <w:p>
      <w:pPr>
        <w:pStyle w:val="Normal"/>
        <w:ind w:left="780" w:hanging="0"/>
        <w:rPr/>
      </w:pPr>
      <w:r>
        <w:rPr/>
        <w:t xml:space="preserve">-wartość opałowa </w:t>
        <w:br/>
        <w:t xml:space="preserve">                </w:t>
      </w:r>
      <w:r>
        <w:rPr>
          <w:u w:val="single"/>
        </w:rPr>
        <w:t>&gt;</w:t>
      </w:r>
      <w:r>
        <w:rPr/>
        <w:t xml:space="preserve"> 18 MJ/kg </w:t>
        <w:br/>
        <w:t xml:space="preserve">                </w:t>
      </w:r>
      <w:r>
        <w:rPr>
          <w:u w:val="single"/>
        </w:rPr>
        <w:t>&gt;</w:t>
      </w:r>
      <w:r>
        <w:rPr/>
        <w:t xml:space="preserve"> 5 kWh/kg </w:t>
        <w:br/>
        <w:t>-zawartość siarki  </w:t>
      </w:r>
      <w:r>
        <w:rPr>
          <w:u w:val="single"/>
        </w:rPr>
        <w:t>&lt;</w:t>
      </w:r>
      <w:r>
        <w:rPr/>
        <w:t xml:space="preserve"> 0,04 % </w:t>
        <w:br/>
        <w:t xml:space="preserve">-zawartość chloru </w:t>
      </w:r>
      <w:r>
        <w:rPr>
          <w:u w:val="single"/>
        </w:rPr>
        <w:t>&lt;</w:t>
      </w:r>
      <w:r>
        <w:rPr/>
        <w:t xml:space="preserve"> 0,02 % </w:t>
        <w:br/>
        <w:t>-zawartość azotu  </w:t>
      </w:r>
      <w:r>
        <w:rPr>
          <w:u w:val="single"/>
        </w:rPr>
        <w:t>&lt;</w:t>
      </w:r>
      <w:r>
        <w:rPr/>
        <w:t xml:space="preserve"> 0,3 %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  <w:position w:val="2"/>
        </w:rPr>
        <w:t>b) P</w:t>
      </w:r>
      <w:r>
        <w:rPr>
          <w:b/>
          <w:bCs/>
          <w:color w:val="000000"/>
          <w:position w:val="2"/>
        </w:rPr>
        <w:t>akiet nr 2 – węgiel kamienny kostka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   </w:t>
      </w:r>
      <w:r>
        <w:rPr/>
        <w:t>-</w:t>
      </w:r>
      <w:r>
        <w:rPr>
          <w:bCs/>
        </w:rPr>
        <w:t xml:space="preserve">kaloryczności </w:t>
        <w:tab/>
        <w:tab/>
        <w:t>- minimum 24 000 kJ/kg 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left="48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zawartość siarki </w:t>
        <w:tab/>
        <w:t xml:space="preserve">-  do 0,5 %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left="48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zawartość popiołu </w:t>
        <w:tab/>
        <w:t xml:space="preserve">-  do 6 %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Wykonawca będzie zobowiązany dostarczać   opał    własnym  transportem  na własny  koszt i ryzyko do wymienionych w § 1 ust. 1 umowy   jednostek 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autoSpaceDE w:val="false"/>
        <w:jc w:val="both"/>
        <w:rPr/>
      </w:pPr>
      <w:r>
        <w:rPr/>
        <w:t xml:space="preserve">Wykonawca obowiązany będzie  dostarczać  opał  wg składanych przez Zamawiającego zamówień   cząstkowych w których  określone będą  wielkość i miejsce dostawy.  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/>
      </w:pPr>
      <w:r>
        <w:rPr/>
        <w:t>Zamówienia cząstkowe składane będą przez Zamawiającego  pisemne  lub za pomocą faxu, a realizowane przez Wykonawcę   w ciągu  2  dni roboczych  od dnia ich złożenia, w godzinach 7:00 – 14:00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  <w:t>Wykonawca przy każdorazowej dostawie przekaże  Zamawiającemu dokument dosta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  <w:t>Rozładunek opału odbywać się będzie w obecności pracownika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Zamawiający zastrzega sobie prawo wyboru dostawy i przeważenie jej w obecności przedstawicieli obu stron  na koszt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W każdym czasie trwania umowy Zamawiający ma prawo żądać przedstawienia przez Wykonawcę dokumentów potwierdzających  parametry techniczne dostarczonej  partii  opalu .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Zamawiający może zlecić uprawnionemu do tego celu laboratorium przeprowadzenie badań jakościowych  dostarczanego opału. W przypadku, kiedy wyniki  nie będą odpowiadały wymaganiom określonym przez Zamawiającego   koszty przeprowadzenia analizy  poniesie Wykonawca.  Wadliwą partię  opału  Wykonawca usunie  na własny koszt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Umowa zostaje zawarta na okres od dnia podpisania umowy do dnia 31.05.2014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Strony postanawiają, że uprawnionymi do realizacji przedmiotu umowy są: </w:t>
      </w:r>
    </w:p>
    <w:p>
      <w:pPr>
        <w:pStyle w:val="Normal"/>
        <w:jc w:val="both"/>
        <w:rPr/>
      </w:pPr>
      <w:r>
        <w:rPr/>
        <w:t>Ze strony Wykonawcy ………………………………………….</w:t>
      </w:r>
    </w:p>
    <w:p>
      <w:pPr>
        <w:pStyle w:val="Normal"/>
        <w:jc w:val="both"/>
        <w:rPr/>
      </w:pPr>
      <w:r>
        <w:rPr/>
        <w:t>Ze strony Zamawiającego …………………………………….</w:t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Cena brutto 1 tony dostarczanego opału  (pelletu/węgla) zgodnie z przedstawioną  w dniu …………ofertą wynosi   …………….… zł.  Wartość umowy brutto wynosi …………………….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nagrodzenie za przedmiot umowy obejmuje wszystkie składniki związane z realizacją zamówienia tj. koszty związane z zakupem, dostawą i  wyładunkiem opału (pelletu/węgla) w jednostkach Zamawiającego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Strony postanawiają, że rozliczenie odbywać się będzie na podstawie wystawionych przez Wykonawcę  faktur VAT za dostarczoną część zamówienia.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Wynagrodzenie, o którym mowa w ust. 1, będzie płatne przelewem na rachunek Wykonawcy w terminie 30 dni od dnia wystawienia faktury VAT w formie przelewu bankowego na wskazany w fakturze VAT numer rachunku bankowego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Za dzień zapłaty strony przyjmują dzień dyspozycji  dokonania przelewu bankowi prowadzącemu rachunek Zamawiającego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</w:tabs>
        <w:suppressAutoHyphens w:val="true"/>
        <w:rPr/>
      </w:pPr>
      <w:r>
        <w:rPr/>
        <w:t xml:space="preserve">Cena jednostkowa netto ustalona w ofercie nie ulegnie zmianie przez okres   obowiązywania umow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dopuszczalna jest zmiana  ustalonej ceny brutto w przypadku zmiany obowiązującej stawki podatku  VAT,  z tym że cena brutto może ulec zmianie tylko w stopniu wynikającym ze zmiany stawki podatkowej, zaś cena netto pozostanie bez zmian</w:t>
      </w:r>
      <w:r>
        <w:rPr>
          <w:spacing w:val="-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Zmiana ceny może nastąpić w formie aneksu do niniejszej umowy, a ustalone nowe ceny jednostkowe obowiązywać będą od dnia uzgodnionego przez obie strony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jc w:val="both"/>
        <w:rPr>
          <w:rFonts w:eastAsia="MingLiU;細明體"/>
        </w:rPr>
      </w:pPr>
      <w:r>
        <w:rPr/>
        <w:t>Wykonawca zapłaci Zamawiającemu kary umowne naliczane w następujących okolicznościach i wysokościach:</w:t>
      </w:r>
    </w:p>
    <w:p>
      <w:pPr>
        <w:pStyle w:val="Normal"/>
        <w:numPr>
          <w:ilvl w:val="0"/>
          <w:numId w:val="15"/>
        </w:numPr>
        <w:suppressAutoHyphens w:val="true"/>
        <w:ind w:left="1276" w:hanging="567"/>
        <w:jc w:val="both"/>
        <w:rPr/>
      </w:pPr>
      <w:r>
        <w:rPr/>
        <w:t>za odstąpienie od umowy z przyczyn zależnych od Wykonawcy - w wysokości 10% wartości umowy brutto,</w:t>
      </w:r>
    </w:p>
    <w:p>
      <w:pPr>
        <w:pStyle w:val="Normal"/>
        <w:numPr>
          <w:ilvl w:val="0"/>
          <w:numId w:val="6"/>
        </w:numPr>
        <w:suppressAutoHyphens w:val="true"/>
        <w:ind w:left="1276" w:hanging="567"/>
        <w:jc w:val="both"/>
        <w:rPr/>
      </w:pPr>
      <w:r>
        <w:rPr/>
        <w:t xml:space="preserve">za opóźnienia w dostawie cząstkowej – w wysokości 5% wartości brutto dostawy za każdy rozpoczęty dzień opóźnienia, wychodzący poza  termin wskazany w § 2 ust. 4; </w:t>
      </w:r>
      <w:r>
        <w:rPr>
          <w:rFonts w:eastAsia="ArialMT"/>
        </w:rPr>
        <w:t>w przypadku ponad dwudniowego opóźnienia Wykonawcy w realizacji zamówienia Zamawiający może zlecić realizację zamówienia innemu podmiotowi. Zamawiający nie jest zobowiązany do odebrania towaru dostarczonego przez Wykonawcę z opóźnieniem ani do zapłaty za ten towar. W takim przypadku Zamawiający może obciążyć Wykonawcę różnicą kosztów zakupu i transportu. Zamawiający może jednak wyznaczyć dodatkowy termin na realizację zamówienia,</w:t>
      </w:r>
    </w:p>
    <w:p>
      <w:pPr>
        <w:pStyle w:val="Normal"/>
        <w:numPr>
          <w:ilvl w:val="0"/>
          <w:numId w:val="6"/>
        </w:numPr>
        <w:suppressAutoHyphens w:val="true"/>
        <w:ind w:left="1276" w:hanging="567"/>
        <w:jc w:val="both"/>
        <w:rPr/>
      </w:pPr>
      <w:r>
        <w:rPr>
          <w:rFonts w:eastAsia="ArialMT"/>
        </w:rPr>
        <w:t xml:space="preserve">w </w:t>
      </w:r>
      <w:r>
        <w:rPr/>
        <w:t>przypadku utrudniania lub uniemożliwienia Zamawiającemu wykonania działań określonych w § 2 ust. 7 i 9 mających na celu sprawdzenie ilościowe lub jakościowe dostarczanego opału  - w wysokości 20% wartości przedmiotowej  dostawy, w tym wypadku kwota będzie  mogła być potrącona z najbliższej płatności.</w:t>
      </w:r>
    </w:p>
    <w:p>
      <w:pPr>
        <w:pStyle w:val="Normal"/>
        <w:tabs>
          <w:tab w:val="clear" w:pos="708"/>
          <w:tab w:val="left" w:pos="786" w:leader="none"/>
          <w:tab w:val="left" w:pos="5466" w:leader="none"/>
        </w:tabs>
        <w:ind w:left="426" w:hanging="0"/>
        <w:jc w:val="both"/>
        <w:rPr/>
      </w:pPr>
      <w:r>
        <w:rPr/>
        <w:t xml:space="preserve">    </w:t>
      </w:r>
      <w:r>
        <w:rPr/>
        <w:t xml:space="preserve">4)  z tytułu faktu istnienia wad w przedmiocie dostawy w wysokości 10% wartości  umowy brut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uppressAutoHyphens w:val="true"/>
        <w:autoSpaceDE w:val="false"/>
        <w:jc w:val="both"/>
        <w:rPr>
          <w:rFonts w:eastAsia="ArialMT"/>
        </w:rPr>
      </w:pPr>
      <w:r>
        <w:rPr>
          <w:rFonts w:eastAsia="MingLiU;細明體"/>
        </w:rPr>
        <w:t>Zamawiający zastrzega sobie prawo do dochodzenia odszkodowania przewyższającego wysokość kar umownych na zasadach ogólnych.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ind w:left="795" w:hanging="0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 9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W razie wystąpienia istotnej zmiany okoliczności  powodującej ,że wykonanie umowy  nie leży w interesie publicznym, czego nie można było przewidzieć w chwili zawarcia umowy, Zamawiający może odstąpić od  umowy w terminie 1 miesiąca od powzięcia wiadomości  o powyższych okolicznościach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W takim wypadku Wykonawca  może żądać  jedynie wynagrodzenia  należnego mu z tytułu wykonania części umowy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 10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3" w:leader="none"/>
        </w:tabs>
        <w:suppressAutoHyphens w:val="true"/>
        <w:jc w:val="both"/>
        <w:rPr/>
      </w:pPr>
      <w:r>
        <w:rPr/>
        <w:t>Zmiana postanowień zawartej umowy może nastąpić wyłącznie za zgodą stron, wyrażoną w formie pisemnego  aneksu, pod rygorem nieważn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3" w:leader="none"/>
        </w:tabs>
        <w:suppressAutoHyphens w:val="true"/>
        <w:jc w:val="both"/>
        <w:rPr/>
      </w:pPr>
      <w:r>
        <w:rPr/>
        <w:t>Nieważna jest zmiana postanowień zawartej umowy w stosunku do treści oferty, na podstawie której dokonano wyboru Wykonawcy, chyba że konieczność wprowadzeni  takich zmian wynika z okoliczności, których nie można było przewidzieć w chwili zawarcia umowy lub zmiany te są korzystne dla Zamawiająceg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§  1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sprawach spornych, po wyczerpaniu postępowania ugodowego, strony mogą zwrócić się o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ozstrzygnięcie sporu do Sądu powszechnego właściweg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§ 12</w:t>
      </w:r>
    </w:p>
    <w:p>
      <w:pPr>
        <w:pStyle w:val="Tekstpodstawowy21"/>
        <w:spacing w:lineRule="auto" w:line="240" w:before="0" w:after="0"/>
        <w:jc w:val="both"/>
        <w:rPr/>
      </w:pPr>
      <w:r>
        <w:rPr/>
        <w:t xml:space="preserve">                </w:t>
      </w:r>
      <w:r>
        <w:rPr/>
        <w:t xml:space="preserve">W sprawach nie uregulowanych niniejszą umową stosuje się przepisy  kodeksu cywilnego,               </w:t>
      </w:r>
    </w:p>
    <w:p>
      <w:pPr>
        <w:pStyle w:val="Tekstpodstawowy21"/>
        <w:spacing w:lineRule="auto" w:line="240" w:before="0" w:after="0"/>
        <w:jc w:val="both"/>
        <w:rPr/>
      </w:pPr>
      <w:r>
        <w:rPr/>
        <w:t xml:space="preserve">                </w:t>
      </w:r>
      <w:r>
        <w:rPr/>
        <w:t xml:space="preserve">kodeksu postępowania cywilnego, oraz przepisy ustawy Prawo Zamówień Publicznych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onawca zobowiązuje się nie przekazywać bez zgody  Zamawiającego swojej wierzytelności wynikającej z niniejszej umowy.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mowę sporządza się w dwóch jednobrzmiących egzemplarzach po jednej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</w:t>
      </w:r>
    </w:p>
    <w:p>
      <w:pPr>
        <w:pStyle w:val="Normal"/>
        <w:jc w:val="both"/>
        <w:rPr/>
      </w:pPr>
      <w:r>
        <w:rPr/>
        <w:t>Załącznik nr 1 – Formularz cenow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1" w:leader="none"/>
          <w:tab w:val="left" w:pos="6662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ZAMAWIAJĄCY</w:t>
        <w:tab/>
        <w:t xml:space="preserve">                 WYKONAWCA</w:t>
        <w:tab/>
        <w:t xml:space="preserve">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9:00Z</dcterms:created>
  <dc:creator>SP ZOZ</dc:creator>
  <dc:description/>
  <dc:language>en-US</dc:language>
  <cp:lastModifiedBy>dom</cp:lastModifiedBy>
  <cp:lastPrinted>2013-09-12T10:06:00Z</cp:lastPrinted>
  <dcterms:modified xsi:type="dcterms:W3CDTF">2013-09-16T13:29:00Z</dcterms:modified>
  <cp:revision>2</cp:revision>
  <dc:subject/>
  <dc:title>WZÓR</dc:title>
</cp:coreProperties>
</file>