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pralnia/02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9186 - 2013; data zamieszczenia: 26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pralnia/02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ywanie usług pralniczych oraz dzierżawa bielizny szpitalnej dla potrzeb SPZOZ w Dąbrowie Białostockiej , której szczegółowy opis i zakres znajduje się w punkcie 3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.31.10.00-0, 98.31.50.00-0, 98.39.30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/opinia właściwego organu sanitarno - epidemiologicznego dotycząca potwierdzająca spełnienie wymogów dla wykonywania usług pralniczych dla szpit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- który należy sporządzić wg wzoru załączonego przez Zamawiającego 2. Formularz cenowy 3. Pełnomocnictwa (jeżeli zostały udzielone) osób podpisujących ofertę do podejmowania zobowiązań w imieniu Wykonawcy składającego ofertę, o ile nie wynikają z przepisów prawa lub innych dokumentów dołączonych do oferty. Pełnomocnictwo winno być załączone do oferty w formie oryginału lub kopii notarialnie poświadczonej za zgodność z oryginałem. Dopuszczalne jest również dołączenie kopii pełnomocnictwa poświadczonej za zgodność z oryginałem przez mocodawcę. 4. Oświadczenie o przynależności /nie przynależności do grupy kapitałowej z wykorzystaniem wzoru z załącznika nr 3 do SIWZ. 5. Aktualny odpis z właściwego rejestru lub z centralnej ewidencji i informacji o działalności gospodarczej ,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netto ustalona w ofercie nie ulegnie zmianie przez okres obowiązywania umowy. a) dopuszczalna jest zmiana ustalonej ceny brutto w przypadku zmiany obowiązującej stawki podatku VAT, z tym że cena brutto może ulec zmianie tylko w stopniu wynikającym ze zmiany stawki podatkowej, zaś cena netto pozostanie bez zmian. b) Zmiana ceny może nastąpić w formie aneksu do niniejszej umowy, a ustalone nowe ceny jednostkowe obowiązywać będą od dnia uzgodnionego przez obie str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ul. M.C. Skłodowskiej 15, 16-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3.2013 godzina 10:00, miejsce: Samodzielny Publiczny Zakład Opieki Zdrowotnej ul. M.C. Skłodowskiej 15, 16-200 Dąbrowa Białostocka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2:00Z</dcterms:created>
  <dc:creator>Medicom</dc:creator>
  <dc:description/>
  <dc:language>en-US</dc:language>
  <cp:lastModifiedBy>Medicom</cp:lastModifiedBy>
  <dcterms:modified xsi:type="dcterms:W3CDTF">2013-02-26T12:02:00Z</dcterms:modified>
  <cp:revision>2</cp:revision>
  <dc:subject/>
  <dc:title/>
</cp:coreProperties>
</file>