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WYKONYWANIE USŁUG PRALNICZNYCH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 SPZOZ   W DĄBROWIE BIAŁOSTOCKIEJ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istotnymi postanowieniami zawartymi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e wzorze umow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3. Usługi  będące przedmiotem niniejszego zamówienia wykonywać będziemy sukcesywnie ,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 ustaleniami zawartymi w SIWZ  oraz umowie  </w:t>
      </w:r>
      <w:r>
        <w:rPr>
          <w:sz w:val="22"/>
          <w:szCs w:val="22"/>
        </w:rPr>
        <w:t xml:space="preserve">przez okres obowiązywania umowy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 ZOZ</dc:creator>
  <dc:description/>
  <cp:keywords/>
  <dc:language>en-US</dc:language>
  <cp:lastModifiedBy>Medicom</cp:lastModifiedBy>
  <cp:lastPrinted>2012-10-02T09:57:00Z</cp:lastPrinted>
  <dcterms:modified xsi:type="dcterms:W3CDTF">2013-02-04T08:47:00Z</dcterms:modified>
  <cp:revision>16</cp:revision>
  <dc:subject/>
  <dc:title/>
</cp:coreProperties>
</file>