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Załącznik nr 2 do SIWZ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Poniższe szacunkowe  ilości  asortymentu pralniczego przeznaczonego do prania i dzierżawy  określone są na  okres 24 miesięcy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591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58"/>
        <w:gridCol w:w="882"/>
        <w:gridCol w:w="1011"/>
        <w:gridCol w:w="1364"/>
        <w:gridCol w:w="1037"/>
        <w:gridCol w:w="1042"/>
        <w:gridCol w:w="967"/>
      </w:tblGrid>
      <w:tr>
        <w:trPr>
          <w:trHeight w:val="3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.p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Nazw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lość 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 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Stawka podatku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VAT w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za 1 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Wartość brutto 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x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x5</w:t>
            </w:r>
          </w:p>
        </w:tc>
      </w:tr>
      <w:tr>
        <w:trPr>
          <w:trHeight w:val="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Asortyment pralniczy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84 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Przez dzierżawę bielizny należy rozumieć oddanie Zamawiającemu  do użytkowania pościel  szpitalną  , w poniżej określonej   ilości  i parametrach:  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 pościeli  -     80   komplet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84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poszewka na kołdrę  + poszewka na poduszkę  + prześcieradło+ podkład 90cm x 100cm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0" w:hanging="8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0" w:hanging="846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ymagane  parametry pościel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 surowcowy – bawełna  100 %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matura minimum – 160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</w:rPr>
        <w:t xml:space="preserve"> 8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Spełniający normy PN-EN 340:2006 "Odzież ochronna. Wymagania ogólne", ENV 14237:2002 "Tekstylia w systemie ochrony zdrowia" i PN-P-84525 "Odzież robocza. Ubrania robocze". Na potwierdzenie spełnienia tych norm należy załączyć certyfikat z niezależnego laboratorium potwierdzającego spełnienia wymagań przez tkaninę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- spełniającej wymagania Oko-tex Standard 100 - dla tkani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0" w:hanging="8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846"/>
        <w:rPr>
          <w:i/>
          <w:i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W cenie netto za 1 kg prania  Wykonawca  określi koszt  wydzierżawianej  pościeli . Po upływie okresu  trwania umowy Zamawiający  zwraca wydzierżawianą pościel  Wykonawcy bez konieczności wnoszenia  przez niego dodatkowych opł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4:00Z</dcterms:created>
  <dc:creator>SP ZOZ</dc:creator>
  <dc:description/>
  <cp:keywords/>
  <dc:language>en-US</dc:language>
  <cp:lastModifiedBy>Medicom</cp:lastModifiedBy>
  <cp:lastPrinted>2013-02-26T10:31:00Z</cp:lastPrinted>
  <dcterms:modified xsi:type="dcterms:W3CDTF">2013-02-26T09:31:00Z</dcterms:modified>
  <cp:revision>25</cp:revision>
  <dc:subject/>
  <dc:title/>
</cp:coreProperties>
</file>