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 NA DOSTAWĘ SPRZĘTU REHABILITACYJNEGO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konawca oferuje realizację przedmiotowego zamówienia na warunkach określonych </w:t>
      </w:r>
      <w:r>
        <w:rPr>
          <w:b/>
        </w:rPr>
        <w:t>w Specyfikacji Istotnych Warunków Zamówienia</w:t>
      </w:r>
      <w:r>
        <w:rPr/>
        <w:t xml:space="preserve"> i dołączonych do niej </w:t>
      </w:r>
      <w:r>
        <w:rPr>
          <w:b/>
        </w:rPr>
        <w:t>Załączni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gólna wartość oferty brutto składa się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 =  ………………….zł. brutto (słownie …………………...…………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 =  ………………… zł. brutto (słownie: ……………………...…………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kiet nr 3 =  ………………… zł. brutto (słownie: ………………………………...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18"/>
          <w:szCs w:val="18"/>
          <w:u w:val="single"/>
        </w:rPr>
      </w:pPr>
      <w:r>
        <w:rPr>
          <w:rFonts w:cs="Bookman-Light;Arial" w:ascii="Bookman-Light;Arial" w:hAnsi="Bookman-Light;Arial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rFonts w:cs="Tahoma"/>
          <w:sz w:val="22"/>
          <w:szCs w:val="22"/>
        </w:rPr>
        <w:t xml:space="preserve">na dostawę sprzętu rehabilitacyjnego do SPZOZ w Dąbrowie Białostockiej  oświadczamy , że : </w:t>
      </w:r>
    </w:p>
    <w:p>
      <w:pPr>
        <w:pStyle w:val="Normal"/>
        <w:widowControl w:val="false"/>
        <w:autoSpaceDE w:val="false"/>
        <w:ind w:left="-708" w:hanging="0"/>
        <w:jc w:val="both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Zapoznaliśmy się z treścią SIWZ i nie wnosimy do niej  istotnych zastrzeżeń oraz posiada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osimy zastrzeżeń do wzoru umowy i zobowiązujemy się do jej podpisania w przypadku wyboru na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dostarczenie do SP ZOZ w Dąbrowie Białostockiej, ul. Skłodowskiej 15 fabrycznie nowego Sprzętu,  </w:t>
      </w:r>
      <w:r>
        <w:rPr/>
        <w:t>wraz z montażem, uruchomieniem oraz przeszkoleniem personelu w zakresie obsług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dostarczony Sprzęt będzie zgodny z parametrami technicznymi określonymi szczegółowo w </w:t>
      </w:r>
      <w:r>
        <w:rPr>
          <w:rFonts w:cs="Times New Roman" w:ascii="Times New Roman" w:hAnsi="Times New Roman"/>
          <w:b/>
          <w:sz w:val="24"/>
          <w:szCs w:val="24"/>
        </w:rPr>
        <w:t>Załączniku nr 2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Sprzęt wraz z wymaganymi dokumentami, dostarczymy  do siedziby  Zamawiającego na własny koszt i ryzy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 oferowany przedmiot zamówienia udziela …………… miesięcy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W ramach umowy Wykonawca zobligowany będzie w okresie trwania gwarancji do świadczenia usług związanych z wykonaniem przeglądów i napraw gwarancyjnych bez pobierania dodatkowych opł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kcji serwisu do 3 dni roboczych od dnia zgłosz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y przedmiot zamówienia musi spełniać wszystkie wymagania narzucone obowiązującymi przepisami prawa w zakresie dopuszczenia do obrotu oraz posiadać wymagane przepisami prawa zezwolenia oraz certyfikaty, deklaracje zgod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Następujące części zamówienia powierzymy do wykonania podwykonawcom 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>(Proszę podać część zamówienia, która zostanie powierzona podwykonawcom; w przypadku samodzielnego wykonania zamówienia proszę wpisać 0 lub ----- )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/>
          <w:sz w:val="22"/>
          <w:szCs w:val="22"/>
        </w:rPr>
        <w:t xml:space="preserve">Nazwa i adres podwykonawcy:     </w:t>
      </w:r>
      <w:r>
        <w:rPr>
          <w:rFonts w:cs="Bookman-Light;Arial" w:ascii="Bookman-Light;Arial" w:hAnsi="Bookman-Light;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, której wzór określony jest w </w:t>
      </w:r>
      <w:r>
        <w:rPr>
          <w:b/>
          <w:color w:val="000000"/>
          <w:sz w:val="22"/>
          <w:szCs w:val="22"/>
        </w:rPr>
        <w:t>Załączniku nr 6 do SIWZ</w:t>
      </w:r>
      <w:r>
        <w:rPr>
          <w:color w:val="000000"/>
          <w:sz w:val="22"/>
          <w:szCs w:val="22"/>
        </w:rPr>
        <w:t xml:space="preserve">, na warunkach opisanych  w niniejszej ofercie,  w miejscu i terminie określonym przez Zamawiającego. </w:t>
      </w:r>
    </w:p>
    <w:p>
      <w:pPr>
        <w:pStyle w:val="Normal"/>
        <w:widowControl w:val="false"/>
        <w:jc w:val="both"/>
        <w:rPr>
          <w:rFonts w:ascii="Bookman-Light;Arial" w:hAnsi="Bookman-Light;Arial" w:cs="Bookman-Light;Arial"/>
          <w:color w:val="000000"/>
          <w:sz w:val="18"/>
          <w:szCs w:val="18"/>
        </w:rPr>
      </w:pPr>
      <w:r>
        <w:rPr>
          <w:rFonts w:cs="Bookman-Light;Arial" w:ascii="Bookman-Light;Arial" w:hAnsi="Bookman-Light;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man-Light;Arial" w:hAnsi="Bookman-Light;Arial" w:cs="Bookman-Light;Arial"/>
          <w:color w:val="000000"/>
          <w:sz w:val="22"/>
          <w:szCs w:val="22"/>
        </w:rPr>
      </w:pPr>
      <w:r>
        <w:rPr>
          <w:rFonts w:cs="Bookman-Light;Arial" w:ascii="Bookman-Light;Arial" w:hAnsi="Bookman-Light;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dnia……………</w:t>
        <w:tab/>
        <w:tab/>
        <w:t>...........................………………………    pieczęć i podpis Wykonawc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>SP ZOZ</dc:creator>
  <dc:description/>
  <cp:keywords/>
  <dc:language>en-US</dc:language>
  <cp:lastModifiedBy>user</cp:lastModifiedBy>
  <cp:lastPrinted>2010-08-09T15:17:00Z</cp:lastPrinted>
  <dcterms:modified xsi:type="dcterms:W3CDTF">2013-11-07T10:26:00Z</dcterms:modified>
  <cp:revision>20</cp:revision>
  <dc:subject/>
  <dc:title/>
</cp:coreProperties>
</file>