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ąbrowa Białostocka: SPZOZ/sprzęt rehabilitacyjny 2/12/1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505318 - 2013; data zamieszczenia: 06.12.201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ZAMÓWIENIU - dostaw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amodzielny Publiczny Zakład Opieki Zdrowotnej , ul. M. C. Skłodowskiej 15, 16-200 Dąbrowa Białostocka, woj. podlaskie, tel. 085 7121206, faks 085 7121206 w. 36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spzoz.hom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amodzielny publiczny zakład opieki zdrowotnej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OKREŚLENIE PRZEDMIOTU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PZOZ/sprzęt rehabilitacyjny 2/12/13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stawy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4) Określenie przedmiotu oraz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dmiotem zamówienia jest dostawa fabrycznie nowego niżej wymienionego sprzętu rehabilitacyjnego: a. aparat do elektroterapii - 2 szt. b. aparat do magnetoterapii - 1 szt. wraz z solenoidami - 2 szt. c. wanna podnoszona do kąpieli dla osób niepełnosprawnych i obłożnie chorych - 1 szt. wraz z wózkiem - podnośnikiem kąpielowym do przewozu pacjentów w pozycji leżącej - 1 szt. Oferowany sprzęt rehabilitacyjny musi odpowiadać parametrom technicznym określonym szczegółowo w Załączniku nr 2 do SIWZ.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6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3.15.82.00-4, 33.10.00.00-1, 33.10.00.00-1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7) Czy dopuszcza się złożenie oferty części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, liczba części: 3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8) Czy dopuszcza się złożenie oferty wariant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CZAS TRWANIA ZAMÓWIE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dniach: 3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ZALICZK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zamawiający nie wyznacza szczegółowego warunku w tym zakresie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2) Wiedza i doświadczenie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zamawiający nie wyznacza szczegółowego warunku w tym zakresie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3) Potencjał techniczny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zamawiający nie wyznacza szczegółowego warunku w tym zakresie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4) Osoby zdolne do wykonania zamówieni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zamawiający nie wyznacza szczegółowego warunku w tym zakresie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5) Sytuacja ekonomiczna i finansow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zamawiający nie wyznacza szczegółowego warunku w tym zakresi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2"/>
        </w:numPr>
        <w:spacing w:lineRule="auto" w:line="240" w:before="280" w:after="18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 braku podstaw do wykluczenia;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) Dokumenty podmiotów zagranicznych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5"/>
        </w:numPr>
        <w:spacing w:lineRule="auto" w:line="240" w:before="280" w:after="28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5) INFORMACJA O DOKUMENTACH POTWIERDZAJĄCYCH, ŻE OFEROWANE DOSTAWY, USŁUGI LUB ROBOTY BUDOWLANE ODPOWIADAJĄ OKREŚLONYM WYMAGANIO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akresie potwierdzenia, że oferowane roboty budowlane, dostawy lub usługi odpowiadają określonym wymaganiom należy przedłożyć:</w:t>
      </w:r>
    </w:p>
    <w:p>
      <w:pPr>
        <w:pStyle w:val="Normal"/>
        <w:numPr>
          <w:ilvl w:val="0"/>
          <w:numId w:val="1"/>
        </w:numPr>
        <w:spacing w:lineRule="auto" w:line="240" w:before="280" w:after="28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óbki, opisy lub fotografie produktów, które mają zostać dostarczone, których autentyczność musi zostać poświadczona przez wykonawcę na żądanie zamawiającego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6) INNE DOKUMENT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e dokumenty niewymienione w pkt III.4) albo w pkt III.5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Formularz ofertowy 2. Zestawienie parametrów technicznych 3.Pełnomocnictwa osób podpisujących ofertę 4. Deklaracja zgodności 5. certyfikat CE 6. Karta katalogow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PROCEDUR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TRYB UDZIELENIA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KRYTERIA OCENY OFER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niższa cen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INFORMACJE ADMINISTRACYJ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, na której jest dostępna specyfikacja istotnych warunków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spzoz.home.pl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ecyfikację istotnych warunków zamówienia można uzyskać pod adrese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amodzielny Publiczny Zakład Opieki Zdrowotnej ul. Skłodowskiej 15 16-200 Dąbrowa Białostock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4) Termin składania wniosków o dopuszczenie do udziału w postępowaniu lub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3.12.2013 godzina 10:00, miejsce: Samodzielny Publiczny Zakład Opieki Zdrowotnej ul. Skłodowskiej 15 16-200 Dąbrowa Białostocka; SEKRETARIAT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5) Termin związania ofert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2:12:00Z</dcterms:created>
  <dc:creator>Medicom</dc:creator>
  <dc:description/>
  <dc:language>en-US</dc:language>
  <cp:lastModifiedBy>dom</cp:lastModifiedBy>
  <dcterms:modified xsi:type="dcterms:W3CDTF">2013-12-06T12:12:00Z</dcterms:modified>
  <cp:revision>2</cp:revision>
  <dc:subject/>
  <dc:title/>
</cp:coreProperties>
</file>