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ESTAWIENIE PARAMETRÓW TECHNICZNYCH WYMAGALNYCH SPRZĘTU REHABILITACYJ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parat do elektroterap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ów wymag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wymag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oferowany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e prądy diadynamiczne typ ME, DF, CP, LP, CPiso, LPiso, RS,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e prądy inter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e prądy impulsowe średniej częstotliwości o kształcie trójkąta, sinusoidy, trapezu i prostoką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Ko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ol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TENS, funkcja modulacji drażni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Tra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faradyczny i neofara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Galw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e parametry zabiegów dla typowych schorzeń min. 100 po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regulacja parametrów dla każdego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anie sekwencji prądów diadynam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własnych ustawień parametrów zabiegu wybr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a regulacja natężenia prądu w każdym ka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elektrodiagno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ek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rywanie przerwy w obwodzie zabieg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niki czasu i liczby zabi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: elektroda silikonowa, elektroda aluminiowa, podkład wiskozowy, przewód do podłączenia elektrod, przewód do elektrod specjalnych, opaski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śma aluminiowa, bezpie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wykonywania zabiegów elektrogimna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czne przerywane aplikacje różnych prądów z regulacją czasu trwania impulsów i czasu przerwy ora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u obwi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y 24 miesięczną gwarancję obejmującą bezpłatny serwis i przegląd w okresie 24 miesięcy.  Gwarancja powinna stanowić oddzielny dok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max. 72 godziny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a zgodności na oferowane urządzenie, certyfikat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Uwaga: BRAK SPEŁNIENIA „</w:t>
      </w:r>
      <w:r>
        <w:rPr>
          <w:b/>
        </w:rPr>
        <w:t>PARAMETRÓW TECHNICZNYCH WYMAGALNYCH SPRZĘTU REHABILITACYJNEGO</w:t>
      </w:r>
      <w:r>
        <w:rPr>
          <w:b/>
          <w:bCs/>
        </w:rPr>
        <w:t>” W JAKIMKOLWIEK PUNKCIE POWODUJE ODRZUCENIE OFERTY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rPr/>
      </w:pPr>
      <w:r>
        <w:rPr>
          <w:b/>
          <w:bCs/>
          <w:i/>
          <w:iCs/>
        </w:rPr>
        <w:t>A</w:t>
      </w:r>
      <w:r>
        <w:rPr/>
        <w:t>parat do magnetoterap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678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ów wymag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wymag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nt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y: Impulsowe Pole Magnetyczne (PMF), prostokątne, trójkątne, sinusoidalne, wykładnicze, ciągł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acja impulsów: wiązka (burst), impuls sinusoidalny, impuls trapezoidalny, wiązka symetryczna, programowalne sekwencje, wave sw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acja impulsowego i statycznego pola magnetycznego z regulowanym współczynnikiem propor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elny ekran ułatwiający pracę z aparatem, pokazujący czas terapii  i inne główne paramet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jący przynajmniej 2 kanały, niezależna terapia 2 pacjen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e programy/jednostki chorobowe/ dla różnych dziedzin med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skoncentrowanego pola magnetycznego – pole magnetyczne z aplikatorów skierowane jest bezpośrednio w kierunku pacjenta co ogranicza do minimum oddziaływanie pola na terapeu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zapisywania własnych programów użytk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oś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akumulator pozwalający na pracę w wypadku braku zasilania sieci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wka do magnetoterapii 30 cm (soleno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wka do magnetoterapii 60 cm (solenoid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, test i kontrola podłączonych akcesor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głośności, wybór dźwięków, automatyczne wyłącz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omiarów pól elektromagn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języczne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able przedłużeniowe do aplikat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y: 24 miesięczną gwarancję obejmującą  bezpłatne przeglądy i serwis, gwarancja powinna stanowić oddzielny doku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max. 72 godziny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a zgodności na oferowane urządzenie, certyfikat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Uwaga: BRAK SPEŁNIENIA „</w:t>
      </w:r>
      <w:r>
        <w:rPr>
          <w:b/>
        </w:rPr>
        <w:t>PARAMETRÓW TECHNICZNYCH WYMAGALNYCH SPRZĘTU REHABILITACYJNEGO</w:t>
      </w:r>
      <w:r>
        <w:rPr>
          <w:b/>
          <w:bCs/>
        </w:rPr>
        <w:t>” W JAKIMKOLWIEK PUNKCIE POWODUJE ODRZUCENIE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3 </w:t>
      </w:r>
    </w:p>
    <w:p>
      <w:pPr>
        <w:pStyle w:val="Textbody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nna podnoszona do kąpieli dla osób niepełnosprawnych i obłożnie chor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ów wymag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wymag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o wymiar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– do 2300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– do 850 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niecki –  min.1900m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dnoszenia min. 4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urządzenia max 2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ax 300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– 230v;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olnostojące, instalowane bez potrzeby kotwiczenia lub fundament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osowana do współpracy z wóz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hydromasażu podwodnego realizowanego przez min. 6 dysz na obwodzie wanny, z możliwością regulacji strumienia (siły i kieru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ż miejscowy wykonywany dyszą ręczną z możliwością pracy wspólnie z hydromasażem stacjonarnym lub oso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lna bateria termostatyczna z prysznicem na przewodzie min. 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ik temperatury wody z wyświetlaczem cyfr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eumatyczny pilot na spiralnym przewodzie do sterowania funkcją „góra dó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wka ograniczająca zsuwanie się osoby korzystającej z kąpieli bezpośrednio w wa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czędny system dezynfekcji wanny i układu hydromas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zasilania elektrycznego zabezpieczony wyłącznikiem różnicowo-prądowym 1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yposażone w mechaniczny zawór pozwalający na opuszczenie wanny przy zaniku zasilania elektr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max. 72 godziny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a zgodności na oferowane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ózek-podnośnik kąpielowy do przewozu pacjentów w pozycji leżącej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ów wymag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wymag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o wymiar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– do 2000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– do 750 m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dnoszenia leżaka min. 4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urządzenia max 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nośność – min. 1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a skrajnych segmentów leżaka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etryczna budowa umożliwiająca dostęp do pacjenta z dowolnej strony łó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przystosowany do współpracy z wanną podnoszo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wysokości leżaka podnośnikiem elektr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twośliz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materacyki do przemiennego 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ł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pasy do podtrzymywani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koła z hamul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max. 72 godziny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a zgodności na oferowane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waga: BRAK SPEŁNIENIA „</w:t>
      </w:r>
      <w:r>
        <w:rPr>
          <w:b/>
        </w:rPr>
        <w:t>PARAMETRÓW TECHNICZNYCH WYMAGALNYCH SPRZĘTU REHABILITACYJNEGO</w:t>
      </w:r>
      <w:r>
        <w:rPr>
          <w:b/>
          <w:bCs/>
        </w:rPr>
        <w:t>” W JAKIMKOLWIEK PUNKCIE POWODUJE ODRZUCENIE OFERT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BRUTTO OFERTY - dostawa  sprzętu rehabilitacyj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851"/>
        <w:gridCol w:w="1134"/>
        <w:gridCol w:w="992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Paki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tawka podatku VA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kie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parat do elektroterap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kie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parat do magnetoterapi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olenoid 30c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olenoid 60 c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kie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anna podnoszona do kąpieli dla osób niepełnosprawnych i obłożnie chor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ózek -  podnośnik kąpielowy do przewozu pacjentów w pozycji leżąc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Łączna wartość oferty netto wynosi: ………..…………… zł (słownie:…………………………………………………..……...……………………………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Łączna wartość oferty brutto wynosi: ……………….......zł</w:t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kern w:val="0"/>
          <w:lang w:eastAsia="ar-SA" w:bidi="ar-SA"/>
        </w:rPr>
        <w:t>(słownie: .....................................................................................................................................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>……………………………</w:t>
      </w:r>
      <w:r>
        <w:rPr>
          <w:bCs/>
        </w:rPr>
        <w:t>.,</w:t>
      </w:r>
      <w:r>
        <w:rPr>
          <w:bCs/>
          <w:i/>
        </w:rPr>
        <w:t>dnia…</w:t>
      </w:r>
      <w:r>
        <w:rPr>
          <w:bCs/>
        </w:rPr>
        <w:t>…………         ...........................................................................</w:t>
      </w:r>
    </w:p>
    <w:p>
      <w:pPr>
        <w:pStyle w:val="Standard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>Pieczęć i podpis upoważnionego</w:t>
      </w:r>
    </w:p>
    <w:p>
      <w:pPr>
        <w:pStyle w:val="Standard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                              </w:t>
      </w:r>
      <w:r>
        <w:rPr>
          <w:bCs/>
          <w:i/>
        </w:rPr>
        <w:t>przedstawiciela Wykonawcy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6:00Z</dcterms:created>
  <dc:creator>xxx</dc:creator>
  <dc:description/>
  <cp:keywords/>
  <dc:language>en-US</dc:language>
  <cp:lastModifiedBy>Medicom</cp:lastModifiedBy>
  <cp:lastPrinted>2013-12-05T09:01:00Z</cp:lastPrinted>
  <dcterms:modified xsi:type="dcterms:W3CDTF">2013-12-05T09:46:00Z</dcterms:modified>
  <cp:revision>31</cp:revision>
  <dc:subject/>
  <dc:title/>
</cp:coreProperties>
</file>