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artykuły spożywcze/09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1762 - 2013; data zamieszczenia: 26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@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artykuły spożywcze/09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artykułów spożywczych do Magazynu spożywczego Szpitala w Dąbrowie Białostockiej, ul. Skłodowskiej 15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00.00-2, 15.81.10.00-6, 15.80.00.00-6, 15.51.10.00-3, 15.50.00.00-3, 03.14.25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który należy sporządzić wg wzoru załączonego przez Zamawiającego 2. Formularz cenowy - który należy sporządzić wg wzoru załączonego przez Zamawiającego 3. Pełnomocnictwa osób podpisujących ofertę do podejmowania zobowiązań w imieniu firmy składającej ofertę, o ile nie wynikają z przepisów prawa lub innych dokumentów dołączonych do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y jednostkowe towaru będą mogły ulec podwyższeniu w przypadku zmiany stanu prawnego, polegającego na: zmianie stawek podatkowych, zmianie stawek celnych, ustanowieniu nowych podatków. Zasadność oraz wysokość podwyżki cen w okolicznościach wskazanych powyżej Wykonawca będzie musiał udokumentować. Nowe ceny będą mogły być wprowadzone na wniosek Wykonawcy, od dnia podpisania aneksu do umowy. Obniżenie cen może nastąpić w każdym term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Skłodowskiej 15, 16-200 Dąbrowa Białostocka Administrac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10.2013 godzina 10:00, miejsce: Samodzielny Publiczny Zakład Opieki Zdrowotnej ul. Skłodowskiej 15, 16-200 Dąbrowa Białostocka Budynek administracji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6:00Z</dcterms:created>
  <dc:creator>Medicom</dc:creator>
  <dc:description/>
  <dc:language>en-US</dc:language>
  <cp:lastModifiedBy>dom</cp:lastModifiedBy>
  <dcterms:modified xsi:type="dcterms:W3CDTF">2013-09-26T15:06:00Z</dcterms:modified>
  <cp:revision>2</cp:revision>
  <dc:subject/>
  <dc:title/>
</cp:coreProperties>
</file>