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Opieki Zdrowot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kłodowskiej 15, 16-200 Dąbrowa Białostocka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545-14-64-069   REGON 050583037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el: ( 85) 712 33 45    fax: (85)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zoz@home.p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ZOZ/ artykuły spożywcze/09/1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na dostawę artykułów spożywczych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do SP ZOZ w Dąbrowie Białostockie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Postępowanie  jest  prowadzone  w  trybie  </w:t>
      </w:r>
      <w:r>
        <w:rPr>
          <w:rFonts w:cs="Times New Roman" w:ascii="Times New Roman" w:hAnsi="Times New Roman"/>
          <w:b/>
        </w:rPr>
        <w:t xml:space="preserve">przetargu nieograniczonego </w:t>
      </w:r>
      <w:r>
        <w:rPr>
          <w:rFonts w:cs="Times New Roman" w:ascii="Times New Roman" w:hAnsi="Times New Roman"/>
          <w:b/>
          <w:bCs/>
        </w:rPr>
        <w:t xml:space="preserve">o wartości szacunkowej nie przekraczającej kwoty przewidzianej dla dostaw, określonej w przepisach wydanych na podstawie art.11 ust.8 </w:t>
      </w:r>
      <w:r>
        <w:rPr>
          <w:rFonts w:cs="Times New Roman" w:ascii="Times New Roman" w:hAnsi="Times New Roman"/>
        </w:rPr>
        <w:t>Ustawy Prawo Zamówień Publicznych z dnia 29 stycznia 2004r (tekst jedn. Dz.U. z  2013r, poz. 90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one przez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Dąbrowa Białosto</w:t>
      </w:r>
      <w:r>
        <w:rPr>
          <w:rFonts w:cs="Times New Roman" w:ascii="Times New Roman" w:hAnsi="Times New Roman"/>
          <w:color w:val="000000"/>
        </w:rPr>
        <w:t xml:space="preserve">cka,  26 .09. 2013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 PRZYGOTOWANIEM OFERTY PROSZĘ DOKŁADNIE ZAPOZNAĆ SIĘ</w:t>
      </w:r>
      <w:r>
        <w:rPr>
          <w:rFonts w:cs="Times New Roman" w:ascii="Times New Roman" w:hAnsi="Times New Roman"/>
          <w:bCs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EŚCIĄ SPECYFIKACJ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Zakład Opieki Zdrowotnej w Dąbrowie  Białostocki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kłodowskiej 15, 16-200 Dąbrowa Białostoc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/85/ 712 33 45, 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spacing w:lineRule="auto" w:line="240" w:before="0" w:after="0"/>
        <w:rPr>
          <w:b/>
          <w:b/>
          <w:bCs/>
        </w:rPr>
      </w:pPr>
      <w:hyperlink r:id="rId2">
        <w:r>
          <w:rPr>
            <w:rStyle w:val="InternetLink"/>
          </w:rPr>
          <w:t>www.spzoz.home.pl</w:t>
        </w:r>
      </w:hyperlink>
      <w:r>
        <w:rPr>
          <w:rStyle w:val="InternetLink"/>
          <w:color w:val="000000"/>
        </w:rPr>
        <w:t xml:space="preserve">   lub   </w:t>
      </w:r>
      <w:hyperlink r:id="rId3">
        <w:r>
          <w:rPr>
            <w:rStyle w:val="InternetLink"/>
          </w:rPr>
          <w:t>www.spzoz-dabrowa.pl</w:t>
        </w:r>
      </w:hyperlink>
      <w:r>
        <w:rPr>
          <w:rStyle w:val="InternetLink"/>
          <w:color w:val="000000"/>
        </w:rPr>
        <w:t xml:space="preserve"> ; </w:t>
      </w:r>
      <w:hyperlink r:id="rId4">
        <w:r>
          <w:rPr>
            <w:rStyle w:val="InternetLink"/>
          </w:rPr>
          <w:t>spzoz@home.pl</w:t>
        </w:r>
      </w:hyperlink>
    </w:p>
    <w:p>
      <w:pPr>
        <w:pStyle w:val="NormalnyWeb"/>
        <w:spacing w:before="0" w:after="0"/>
        <w:ind w:left="425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b/>
          <w:bCs/>
          <w:sz w:val="22"/>
        </w:rPr>
        <w:t>2. TRYB UDZIELENIA ZAMÓWIENI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e prowadzone jest zgodnie z przepisami ustawy z dnia 29 stycznia 2004r. Prawo zamówień publicznych – tekst jednolity (Dz.U. z  2013r, poz. 907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przekazania ogłoszenia o przedmiotowym zamówieniu do Biuletynu Zamówień Publicznych nr ogłoszenia:  </w:t>
      </w:r>
      <w:r>
        <w:rPr>
          <w:rFonts w:cs="Times New Roman" w:ascii="Times New Roman" w:hAnsi="Times New Roman"/>
          <w:bCs/>
          <w:lang w:eastAsia="pl-PL"/>
        </w:rPr>
        <w:t xml:space="preserve">391762 – 2013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data zamieszczenia </w:t>
      </w:r>
      <w:r>
        <w:rPr>
          <w:rFonts w:cs="Times New Roman" w:ascii="Times New Roman" w:hAnsi="Times New Roman"/>
        </w:rPr>
        <w:t xml:space="preserve">26.09.2013r.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426" w:right="0" w:hanging="426"/>
        <w:rPr/>
      </w:pPr>
      <w:r>
        <w:rPr>
          <w:rFonts w:cs="Times New Roman" w:ascii="Times New Roman" w:hAnsi="Times New Roman"/>
        </w:rPr>
        <w:t xml:space="preserve">Przedmiotem zamówienia jest  dostawa artykułów spożywczych  do Magazynu spożywczego Szpitala w   Dąbrowie Białostockiej, ul. Skłodowskiej 15 , </w:t>
      </w:r>
      <w:r>
        <w:rPr>
          <w:rFonts w:cs="Times New Roman" w:ascii="Times New Roman" w:hAnsi="Times New Roman"/>
          <w:bCs/>
        </w:rPr>
        <w:t xml:space="preserve">zwanych w dalszej części  artykułami lub towarami.   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right="0" w:hanging="426"/>
        <w:rPr/>
      </w:pPr>
      <w:r>
        <w:rPr>
          <w:rFonts w:cs="Times New Roman" w:ascii="Times New Roman" w:hAnsi="Times New Roman"/>
          <w:bCs/>
        </w:rPr>
        <w:t>Szczegółowy opis przedmiotu zamówienia zawarty jest  w Formularzu cenowym  stanowiącym załącznik   nr 2 do niniejszej SIWZ.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Pakiet nr 1</w:t>
        <w:tab/>
        <w:t xml:space="preserve"> -    </w:t>
      </w:r>
      <w:r>
        <w:rPr>
          <w:rFonts w:cs="Times New Roman" w:ascii="Times New Roman" w:hAnsi="Times New Roman"/>
          <w:b/>
          <w:color w:val="000000"/>
        </w:rPr>
        <w:t>CPV: 15 11 00 00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Pakiet nr 2</w:t>
        <w:tab/>
        <w:t xml:space="preserve"> -    </w:t>
      </w:r>
      <w:r>
        <w:rPr>
          <w:rFonts w:cs="Times New Roman" w:ascii="Times New Roman" w:hAnsi="Times New Roman"/>
          <w:b/>
        </w:rPr>
        <w:t>CPV: 15 81 10 00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ab/>
        <w:t xml:space="preserve">    Pakiet nr 3</w:t>
        <w:tab/>
        <w:t xml:space="preserve"> -    </w:t>
      </w:r>
      <w:r>
        <w:rPr>
          <w:rFonts w:cs="Times New Roman" w:ascii="Times New Roman" w:hAnsi="Times New Roman"/>
          <w:b/>
        </w:rPr>
        <w:t>CPV: 15 80 00 00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Pakiet nr 4</w:t>
        <w:tab/>
        <w:t xml:space="preserve"> -    </w:t>
      </w:r>
      <w:r>
        <w:rPr>
          <w:rFonts w:cs="Times New Roman" w:ascii="Times New Roman" w:hAnsi="Times New Roman"/>
          <w:b/>
        </w:rPr>
        <w:t>CPV: 15 51 10 00-3, 15 50 00 00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kiet nr 5</w:t>
        <w:tab/>
        <w:t xml:space="preserve"> -    </w:t>
      </w:r>
      <w:r>
        <w:rPr>
          <w:rFonts w:cs="Times New Roman" w:ascii="Times New Roman" w:hAnsi="Times New Roman"/>
          <w:b/>
        </w:rPr>
        <w:t xml:space="preserve">CPV: 03 14 25 00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Zamawiający zastrzega sobie prawo zakupienia mniejszej ilości towaru, niż określona</w:t>
      </w:r>
    </w:p>
    <w:p>
      <w:pPr>
        <w:pStyle w:val="ListParagraph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360" w:right="0" w:hanging="0"/>
        <w:rPr/>
      </w:pPr>
      <w:r>
        <w:rPr>
          <w:rFonts w:cs="Times New Roman" w:ascii="Times New Roman" w:hAnsi="Times New Roman"/>
          <w:iCs/>
        </w:rPr>
        <w:t>w umowie zawartej w wyniku niniejszego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Cs/>
        </w:rPr>
        <w:t>powani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stawy towaru powinny być realizowane staraniem i na koszt Wykonawcy w   (odpowiednio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stosowanych do rodzaju artykułów spożywczych)  czystych, plastikowych pojemnikach,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ewniających zabezpieczenie przedmiotu dostawy przed  wpływem jakichkolwiek szkodliwych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zynników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jemniki w których będą dostarczane artykuły będą  posiadały  atest PZH  dopuszczający je do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ntaktu z żywnością, regularnie mytych i dezynfekowa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Dostawy towaru odbywać się będą na podstawie telefonicznych zamówień składanyc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kierownika kuchni  szpitala w Dąbrowie Białostockiej odpowiedni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 1 dzień przed dostawą – dotyczy pakietu nr 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 2 dni przed dostawą</w:t>
      </w:r>
      <w:r>
        <w:rPr>
          <w:rFonts w:cs="Times New Roman" w:ascii="Times New Roman" w:hAnsi="Times New Roman"/>
          <w:color w:val="000000"/>
        </w:rPr>
        <w:t xml:space="preserve"> – dotyczy pakietu nr 1,2,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eny jednostkowe podane w ofercie mają zawierać wszystkie koszty związane z zakupem  i  </w:t>
        <w:br/>
        <w:t xml:space="preserve">    dostawami do magazynu  spożywczego szpitala w Dąbrowie Białostockiej  i nie   ulegną  one </w:t>
        <w:br/>
        <w:t xml:space="preserve">    podwyższeniu w czasie obowiązywania  umowy, z zastrzeżeniem ust.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opuszczalne będzie podwyższenie cen towaru wynikające ze zmian stanu prawnego, polegającego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: zmianie stawek podatkowych, zmianie stawek celnych, ustanowieniu nowych podatków.  </w:t>
        <w:br/>
        <w:t xml:space="preserve">    Zasadność oraz wysokość podwyżki cen w okolicznościach wskazanych powyżej Wykonawca musi</w:t>
        <w:br/>
        <w:t xml:space="preserve">    udokumentować.  Nowe ceny  będą  mogły być wprowadzone na wniosek Wykonawcy,  od dnia </w:t>
        <w:br/>
        <w:t xml:space="preserve">    podpisania aneksu do umowy. Obniżenie cen  może nastąpić w  każdym  termin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ermin ważności dostarczanych towarów nie może być krótszy niż 2/3 terminu przewidzianego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producenta danego wyrob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ducent oferowanych artykułów  oraz wykonawca zamówienia musi mieć wdrożony sy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ACCP, lub być w trakcie jego wdraż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Oferowane artykuły muszą  pochodzić od producenta pozostającego pod stałym  nadzorem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eterynaryjnym oraz  nadzorem   Inspektora Sanitarn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Artykuły spożywcze będą przewożone odpowiednim  środkiem transportu w zależności od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starczanych artykułów ( samochód typu chłodnia lub samochód przeznaczony do transportu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żywności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TERMIN I MIEJSCE WYKONANIA    ZAMÓWI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Termin realizacji przedmiotu zamówienia: sukcesywne dostawy artykułów spożywczych </w:t>
        <w:br/>
      </w:r>
      <w:r>
        <w:rPr>
          <w:rFonts w:cs="Times New Roman" w:ascii="Times New Roman" w:hAnsi="Times New Roman"/>
          <w:b/>
          <w:bCs/>
        </w:rPr>
        <w:t xml:space="preserve">w okresie 12 miesięcy </w:t>
      </w:r>
      <w:r>
        <w:rPr>
          <w:rFonts w:cs="Times New Roman" w:ascii="Times New Roman" w:hAnsi="Times New Roman"/>
        </w:rPr>
        <w:t>od dnia podpis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ejscem realizacji zamówienia jest magazyn spożywczy Szpitala  w Dąbrowie Białostockiej,  </w:t>
        <w:br/>
        <w:t>ul. Skłodowskiej 15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WARUNKI UDZIAŁU W POSTĘPOWANIU ORAZ OPIS SPOSOBU DOKONYWANIA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CENY SPEŁNIENIA TYCH WARUNKÓW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a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, którzy spełniają warunki udziału w 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uprawnień do wykonywania określonej działalności lub czynności, jeżeli przepisy 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Odnośnie punktów: 2-4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 udziału </w:t>
      </w:r>
      <w:r>
        <w:rPr>
          <w:rFonts w:cs="Times New Roman" w:ascii="Times New Roman" w:hAnsi="Times New Roman"/>
          <w:color w:val="000000"/>
        </w:rPr>
        <w:t xml:space="preserve">w niniejszym postępowaniu wykluczy się Wykonawców, którzy podlegają wykluczeniu  na podstawie art.24 ustawy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i ofertę, jeżeli: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, z zastrzeżeniem art. 87 ust.2 pkt 3 ustawy,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uczciwej konkurencji,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spacing w:before="0" w:after="0"/>
        <w:ind w:left="6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mówienia,</w:t>
      </w:r>
    </w:p>
    <w:p>
      <w:pPr>
        <w:pStyle w:val="Normal"/>
        <w:widowControl w:val="false"/>
        <w:autoSpaceDE w:val="false"/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)  zawiera błędy w obliczaniu ceny,  </w:t>
      </w:r>
    </w:p>
    <w:p>
      <w:pPr>
        <w:pStyle w:val="Normal"/>
        <w:widowControl w:val="false"/>
        <w:autoSpaceDE w:val="false"/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)  wykonawca w terminie 3 dni  od dnia otrzymania zawiadomienia nie zgodził się na </w:t>
        <w:br/>
        <w:t xml:space="preserve">           poprawienie omyłki , o której mowa w art. 87 ust. 2 pkt 3 ustawy, </w:t>
      </w:r>
    </w:p>
    <w:p>
      <w:pPr>
        <w:pStyle w:val="Normal"/>
        <w:widowControl w:val="false"/>
        <w:autoSpaceDE w:val="false"/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zasadnienie faktyczne i prawne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WYKAZ OŚWIADCZEŃ I DOKUMENTÓW, JAKIE MAJĄ DOSTARCZYĆ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YKONAWCY  WRAZ   Z  OFERTĄ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Formularz ofertowy -  który należy sporządzić wg wzoru załączonego przez  Zamawiającego –   </w:t>
      </w:r>
      <w:r>
        <w:rPr>
          <w:rFonts w:cs="Times New Roman" w:ascii="Times New Roman" w:hAnsi="Times New Roman"/>
          <w:b/>
          <w:bCs/>
        </w:rPr>
        <w:t>załącznik nr 1 do SIWZ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</w:rPr>
        <w:t>Formularz ceno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-  który należy sporządzić wg wzoru załączonego przez  Zamawiającego –   </w:t>
      </w:r>
      <w:r>
        <w:rPr>
          <w:rFonts w:cs="Times New Roman" w:ascii="Times New Roman" w:hAnsi="Times New Roman"/>
          <w:b/>
          <w:bCs/>
        </w:rPr>
        <w:t xml:space="preserve"> załącznik nr 2 do SIWZ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Pełnomocnictwa  osób  podpis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 ofert</w:t>
      </w:r>
      <w:r>
        <w:rPr>
          <w:rFonts w:eastAsia="TimesNewRoman;MS Mincho" w:cs="Times New Roman" w:ascii="Times New Roman" w:hAnsi="Times New Roman"/>
        </w:rPr>
        <w:t xml:space="preserve">ę do podejmowania  zobowiązań w imieniu firmy    składającej ofertę, o ile nie wynikają z przepisów prawa lub innych dokumentów dołączonych do oferty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Pełnomocnictwo winno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do oferty w formie  oryginału lub kopii notarialnie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onej za zgod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z oryginałem. Dopuszczalne jest również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enie kopii pełnomocnictw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onej za  zgod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 oryginałem przez mocodawc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rPr/>
      </w:pPr>
      <w:r>
        <w:rPr>
          <w:rFonts w:eastAsia="TimesNewRoman;MS Mincho" w:cs="Times New Roman" w:ascii="Times New Roman" w:hAnsi="Times New Roman"/>
        </w:rPr>
        <w:t xml:space="preserve">Oświadczenie o przynależności /nie przynależności do grupy kapitałowej  </w:t>
      </w:r>
      <w:r>
        <w:rPr>
          <w:rFonts w:cs="Times New Roman" w:ascii="Times New Roman" w:hAnsi="Times New Roman"/>
        </w:rPr>
        <w:t>z wykorzystaniem     wzoru z załącznika nr 3 do SIWZ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kumenty wymagane w celu oceny spełnienia przez Wykonawcę warunków udziału w postępowaniu o których mowa w art. 22 ust. 1 ustawy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o spełnieniu warunków udziału w postępowaniu o zamówienie publiczne z  art. 22 ust. 1 z wykorzystaniem wzoru  z załącznika  nr 4 do SIWZ.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okumenty wymagane w celu wykazania braku podstaw do wykluczenia wykonawcy z postępowania o udzielenie zamówienia w okolicznościach , o których mowa </w:t>
        <w:br/>
        <w:t xml:space="preserve">w art. 24 ust. 1 ustawy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rFonts w:cs="Times New Roman" w:ascii="Times New Roman" w:hAnsi="Times New Roman"/>
          <w:i/>
          <w:iCs/>
          <w:sz w:val="20"/>
          <w:szCs w:val="20"/>
        </w:rPr>
        <w:t>o udzielenie zamówienia publicznego                                 poniższe dokumenty i oświadczenia każdy z Wykonawców składa oddzielnie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Oświadczenie Wykonawcy o braku podstaw do wykluczenia z postępowania o udzielenie zamówienia publicznego – z wykorzystaniem wzoru </w:t>
      </w:r>
      <w:r>
        <w:rPr>
          <w:rFonts w:cs="Times New Roman" w:ascii="Times New Roman" w:hAnsi="Times New Roman"/>
          <w:b/>
        </w:rPr>
        <w:t>z załącznika nr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SIWZ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.</w:t>
      </w:r>
    </w:p>
    <w:p>
      <w:pPr>
        <w:pStyle w:val="TextBody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lineRule="atLeast" w:line="20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lineRule="atLeast" w:line="200"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numPr>
          <w:ilvl w:val="0"/>
          <w:numId w:val="14"/>
        </w:numPr>
        <w:spacing w:lineRule="atLeast" w:line="200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W przypadku wątpliwości co do treści dokumentu złożonego przez </w:t>
      </w:r>
      <w:r>
        <w:rPr>
          <w:rFonts w:cs="Times New Roman" w:ascii="Times New Roman" w:hAnsi="Times New Roman"/>
          <w:i/>
          <w:color w:val="000000"/>
        </w:rPr>
        <w:t>wykonawcę mającego siedzibę lub miejsce zamieszkania poza terytorium Rzeczypospolitej Polskiej</w:t>
      </w:r>
      <w:r>
        <w:rPr>
          <w:rFonts w:cs="Times New Roman" w:ascii="Times New Roman" w:hAnsi="Times New Roman"/>
          <w:color w:val="000000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rPr/>
      </w:pPr>
      <w:r>
        <w:rPr>
          <w:rFonts w:cs="Tahoma" w:ascii="Times New Roman" w:hAnsi="Times New Roman"/>
          <w:color w:val="000000"/>
        </w:rPr>
        <w:t xml:space="preserve">Wszystkie dokumenty złożone w prowadzonym postępowaniu </w:t>
      </w:r>
      <w:r>
        <w:rPr>
          <w:rFonts w:cs="Tahoma" w:ascii="Times New Roman" w:hAnsi="Times New Roman"/>
          <w:b/>
          <w:color w:val="000000"/>
        </w:rPr>
        <w:t>są jawne</w:t>
      </w:r>
      <w:r>
        <w:rPr>
          <w:rFonts w:cs="Tahoma" w:ascii="Times New Roman" w:hAnsi="Times New Roman"/>
          <w:color w:val="000000"/>
        </w:rPr>
        <w:t xml:space="preserve"> za wyjątkiem informacji zastrzeżonych przez składającego ofertę: 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930" w:hanging="360"/>
        <w:rPr/>
      </w:pPr>
      <w:r>
        <w:rPr>
          <w:rFonts w:cs="Tahoma" w:ascii="Times New Roman" w:hAnsi="Times New Roman"/>
          <w:color w:val="000000"/>
        </w:rPr>
        <w:t xml:space="preserve">dokumenty </w:t>
      </w:r>
      <w:r>
        <w:rPr>
          <w:rFonts w:cs="Tahoma" w:ascii="Times New Roman" w:hAnsi="Times New Roman"/>
          <w:b/>
          <w:color w:val="000000"/>
        </w:rPr>
        <w:t xml:space="preserve">niejawne , zastrzeżone </w:t>
      </w:r>
      <w:r>
        <w:rPr>
          <w:rFonts w:cs="Tahoma" w:ascii="Times New Roman" w:hAnsi="Times New Roman"/>
          <w:color w:val="000000"/>
        </w:rPr>
        <w:t>składane w ofercie , wykonawca wydziela lub oznacza w   wybrany przez siebie sposób,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930" w:hanging="360"/>
        <w:rPr/>
      </w:pPr>
      <w:r>
        <w:rPr>
          <w:rFonts w:cs="Tahoma" w:ascii="Times New Roman" w:hAnsi="Times New Roman"/>
          <w:color w:val="000000"/>
        </w:rPr>
        <w:t>wykonawca nie może zastrzec informacji i dokumentów,  których jawność  wynika z innych aktów  prawnych w tym między innymi z zapisu art. 86 ust.4 ustawy,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930" w:hanging="36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 xml:space="preserve">Zgodnie z art. 11 ust.4 ustawy o zwalczaniu nieuczciwej konkurencji (Dz.U. z 2003r nr 153,      poz.1503 z późn. zm. ) poprzez tajemnicę przedsiębiorstwa rozumie się nieujawnione do       wiadomości publicznej informacje techniczne, technologiczne, organizacyjne przedsiębiorstwa lub  inne informacje posiadające wartość gospodarczą, co do których przedsiębiorca podjął niezbędne  działania w celu zachowania poufności.  </w:t>
      </w:r>
    </w:p>
    <w:p>
      <w:pPr>
        <w:pStyle w:val="Normal"/>
        <w:autoSpaceDE w:val="false"/>
        <w:rPr>
          <w:rFonts w:ascii="Times New Roman" w:hAnsi="Times New Roman" w:cs="Tahoma"/>
          <w:b/>
          <w:b/>
          <w:color w:val="000000"/>
          <w:u w:val="single"/>
        </w:rPr>
      </w:pPr>
      <w:r>
        <w:rPr>
          <w:rFonts w:cs="Tahoma" w:ascii="Times New Roman" w:hAnsi="Times New Roman"/>
          <w:b/>
          <w:color w:val="000000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26" w:leader="none"/>
        </w:tabs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26" w:leader="none"/>
        </w:tabs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INFORMACJE O   SPOSOBIE    POROZUMIEWANIA   SIĘ   ZAMAWIAJĄCEGO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  WYKONAWCAMI  ORAZ PRZEKAZYWANIA   OŚWIADCZEŃ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B  DOKUMENTÓW , A TAKŻE WSKAZANIE OSÓB  UPRAWNIONYCH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 POROZUMIEWANIA SIĘ Z WYKONAWCAM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Postępowanie o udzielenie zamówienia  z zastrzeżeniem wyjątków o których mowa w ustawie , prowadzi się  z zachowaniem  formy pisemnej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enia , wnioski i zawiadomienia oraz informacje zamawiający i Wykonawcy przekazywane za pomocą faxu lub poczty elektronicznej uważa się za złożone w terminie  jeżeli ich treść dotarła do adresata przed upływem  terminu i została niezwłocznie potwierdzona  pisemnie. </w:t>
      </w:r>
      <w:r>
        <w:rPr>
          <w:rFonts w:eastAsia="MSTT31356b2ebctS00;MS Mincho" w:cs="Times New Roman" w:ascii="Times New Roman" w:hAnsi="Times New Roman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sz w:val="22"/>
          <w:szCs w:val="22"/>
        </w:rPr>
        <w:t>niż na 2 dni</w:t>
      </w:r>
      <w:r>
        <w:rPr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ołania zebrania z wykonawcami w celu wyjaśnienia wątpliwości dotyczących SIWZ.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 do kontaktu z Wykonawcami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gata Halicka  - tel. 85 712 33 45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acownik ds. zamówień  publicznych: poniedziałek -  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TERMIN ZWIĄZANIA OFERT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1. Wykonawca pozostaje związany ofertą przez </w:t>
      </w:r>
      <w:r>
        <w:rPr>
          <w:rFonts w:cs="Times New Roman" w:ascii="Times New Roman" w:hAnsi="Times New Roman"/>
          <w:b/>
        </w:rPr>
        <w:t>okres 30 dn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ieg terminu związania ofertą rozpoczyna się wraz z upływem terminu składania ofer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punkcie nr1  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może złożyć tylko jedn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fertę, należy złożyć w formie pisemnej w języku polsk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reść oferty musi odpowiadać treści Specyfikacji Istotnych Warunków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y ponoszą wszelkie koszty związane z przygotowaniem i złożeniem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ministracji )  Samodzielnego Publicznego  Zakładu Opieki Zdrowotnej  w Dąbrowie</w:t>
        <w:br/>
        <w:t xml:space="preserve">     Białostockiej, ul. Skłodowskiej  15  </w:t>
      </w:r>
      <w:r>
        <w:rPr>
          <w:rFonts w:cs="Times New Roman" w:ascii="Times New Roman" w:hAnsi="Times New Roman"/>
          <w:b/>
        </w:rPr>
        <w:t xml:space="preserve">do dnia 04.10.2013r.  do godz. 10.00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pertę należy opisać 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– </w:t>
      </w:r>
      <w:r>
        <w:rPr>
          <w:rFonts w:cs="Times New Roman" w:ascii="Times New Roman" w:hAnsi="Times New Roman"/>
          <w:b/>
          <w:bCs/>
        </w:rPr>
        <w:t xml:space="preserve">na  dostawę artykułów spożywczych 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dzielny Publiczny Zakład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eki Zdrowotnej w Dąbrowie Białostocki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kłodowskiej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-  </w:t>
      </w:r>
      <w:r>
        <w:rPr>
          <w:rFonts w:cs="Times New Roman" w:ascii="Times New Roman" w:hAnsi="Times New Roman"/>
          <w:b/>
          <w:u w:val="single"/>
        </w:rPr>
        <w:t xml:space="preserve">nie </w:t>
      </w:r>
      <w:r>
        <w:rPr>
          <w:rFonts w:cs="Times New Roman" w:ascii="Times New Roman" w:hAnsi="Times New Roman"/>
          <w:b/>
          <w:bCs/>
          <w:u w:val="single"/>
        </w:rPr>
        <w:t>otwierać przed:  04.10.2013r.  do  godz. 10: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rFonts w:cs="Times New Roman" w:ascii="Times New Roman" w:hAnsi="Times New Roman"/>
          <w:b/>
        </w:rPr>
        <w:t>„ZAMIANA”</w:t>
      </w:r>
      <w:r>
        <w:rPr>
          <w:rFonts w:cs="Times New Roman" w:ascii="Times New Roman" w:hAnsi="Times New Roman"/>
        </w:rPr>
        <w:t xml:space="preserve">. Koperty oznakowane dopiskiem </w:t>
      </w:r>
      <w:r>
        <w:rPr>
          <w:rFonts w:cs="Times New Roman" w:ascii="Times New Roman" w:hAnsi="Times New Roman"/>
          <w:b/>
        </w:rPr>
        <w:t>„ZAMIANA”</w:t>
      </w:r>
      <w:r>
        <w:rPr>
          <w:rFonts w:cs="Times New Roman" w:ascii="Times New Roman" w:hAnsi="Times New Roman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Wykonawca ma prawo, przed upływem terminu składania ofert, wycofać się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przez złożenie pisemnego powiadomienia (wg takich samych zasad jak wprowadzanie zmian i poprawek) z napisem na kopercie </w:t>
      </w:r>
      <w:r>
        <w:rPr>
          <w:rFonts w:cs="Times New Roman" w:ascii="Times New Roman" w:hAnsi="Times New Roman"/>
          <w:b/>
        </w:rPr>
        <w:t>„WYCOFANIE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W przypadku, kiedy oferta wpłynie po terminie Zama</w:t>
      </w:r>
      <w:r>
        <w:rPr>
          <w:rFonts w:cs="Times New Roman" w:ascii="Times New Roman" w:hAnsi="Times New Roman"/>
          <w:bCs/>
        </w:rPr>
        <w:t>wiaj</w:t>
      </w:r>
      <w:r>
        <w:rPr>
          <w:rFonts w:eastAsia="TimesNewRoman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niezwłocznie zawiadomi Wykonawc</w:t>
      </w:r>
      <w:r>
        <w:rPr>
          <w:rFonts w:eastAsia="TimesNewRoman;MS Mincho" w:cs="Times New Roman" w:ascii="Times New Roman" w:hAnsi="Times New Roman"/>
          <w:bCs/>
        </w:rPr>
        <w:t xml:space="preserve">ę, o złożeniu oferty po terminie </w:t>
      </w:r>
      <w:r>
        <w:rPr>
          <w:rFonts w:cs="Times New Roman" w:ascii="Times New Roman" w:hAnsi="Times New Roman"/>
          <w:bCs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Ofertę należy złożyć w terminie do dnia  </w:t>
      </w:r>
      <w:r>
        <w:rPr>
          <w:rFonts w:cs="Times New Roman" w:ascii="Times New Roman" w:hAnsi="Times New Roman"/>
          <w:b/>
          <w:bCs/>
        </w:rPr>
        <w:t>04</w:t>
      </w:r>
      <w:r>
        <w:rPr>
          <w:rFonts w:cs="Times New Roman" w:ascii="Times New Roman" w:hAnsi="Times New Roman"/>
          <w:b/>
        </w:rPr>
        <w:t>.10.2013r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  <w:bCs/>
        </w:rPr>
        <w:t xml:space="preserve">do godziny  10:00  </w:t>
      </w:r>
      <w:r>
        <w:rPr>
          <w:rFonts w:cs="Times New Roman" w:ascii="Times New Roman" w:hAnsi="Times New Roman"/>
        </w:rPr>
        <w:t xml:space="preserve">w  siedzibie zamawiającego przy ul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Otwarcie ofert nastąpi  w dniu 04.10.2013r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 xml:space="preserve">o godz  </w:t>
      </w:r>
      <w:r>
        <w:rPr>
          <w:rFonts w:cs="Times New Roman" w:ascii="Times New Roman" w:hAnsi="Times New Roman"/>
          <w:b/>
          <w:bCs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362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esji otwarcia ofert zostaną odczytane :</w:t>
      </w:r>
    </w:p>
    <w:p>
      <w:pPr>
        <w:pStyle w:val="Normal"/>
        <w:widowControl w:val="false"/>
        <w:autoSpaceDE w:val="false"/>
        <w:spacing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y i adresy wykonawców,</w:t>
      </w:r>
    </w:p>
    <w:p>
      <w:pPr>
        <w:pStyle w:val="Normal"/>
        <w:widowControl w:val="false"/>
        <w:autoSpaceDE w:val="false"/>
        <w:spacing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informacje dotyczące ceny ofert</w:t>
      </w:r>
    </w:p>
    <w:p>
      <w:pPr>
        <w:pStyle w:val="Normal"/>
        <w:widowControl w:val="false"/>
        <w:autoSpaceDE w:val="false"/>
        <w:spacing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kwotę jaką zamawiający zamierza przeznaczyć na sfinansowanie zamówienia </w:t>
      </w:r>
    </w:p>
    <w:p>
      <w:pPr>
        <w:pStyle w:val="Normal"/>
        <w:widowControl w:val="false"/>
        <w:autoSpaceDE w:val="false"/>
        <w:spacing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OPIS SPOSOBU OBLICZANIA CENY OFER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podana w ofercie musi uwzględniać wszystkie koszty zakupu, dostawy oraz  podatek VA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wartości cenowe należy podać w polskich złotych (z zaokrągleniem do dwóch miejsc po przecinku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Należy zastosować następujący sposób obliczenia ceny of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) Ceny jednostkowe netto i brutto każdej pozycji należy wpisać do formularza cenow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Stawkę podatku od towarów i usług (VAT) należy podać w 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) Obliczyć wartość netto każdej pozycji (kolumna 7), mnożąc cenę jednostkową netto </w:t>
        <w:br/>
        <w:t xml:space="preserve">           (kolumna 5), przez ilość danego towaru (kolumna 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) Obliczyć wartość brutto każdej pozycji (kolumna 8), mnożąc cenę jednostkową brutto</w:t>
        <w:br/>
        <w:t xml:space="preserve">           (kolumna 6), przez ilość danego towaru (kolumna 4);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) Sumując kwoty otrzymane w kolumnie 8 „wartość brutto” otrzyma się   wartość  oferty  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zęściowej (pakietu) którą należy wpisać  w pozycji  </w:t>
      </w:r>
      <w:r>
        <w:rPr>
          <w:rFonts w:cs="Times New Roman" w:ascii="Times New Roman" w:hAnsi="Times New Roman"/>
          <w:u w:val="single"/>
        </w:rPr>
        <w:t xml:space="preserve">RAZEM  oraz w Formularzu ofertowym </w:t>
      </w:r>
    </w:p>
    <w:p>
      <w:pPr>
        <w:pStyle w:val="ListParagraph"/>
        <w:autoSpaceDE w:val="false"/>
        <w:spacing w:lineRule="auto" w:line="240" w:before="0" w:after="0"/>
        <w:ind w:left="36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 wyznaczona cena oferty będzie podlegała ocenie, przeprowadzanej oddzielnie dla    </w:t>
      </w:r>
    </w:p>
    <w:p>
      <w:pPr>
        <w:pStyle w:val="ListParagraph"/>
        <w:autoSpaceDE w:val="false"/>
        <w:spacing w:lineRule="auto" w:line="240" w:before="0" w:after="0"/>
        <w:ind w:left="36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ego pakie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żeli cena nie zostanie obliczona w powyższy sposób zamawiający przyjmie, że prawidłowo podano cenę jednostkową netto i poprawi pozostałe wartości cenowe zgodnie ze sposobem obliczenia ceny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6.  </w:t>
      </w:r>
      <w:r>
        <w:rPr>
          <w:rFonts w:cs="Times New Roman" w:ascii="Times New Roman" w:hAnsi="Times New Roman"/>
        </w:rPr>
        <w:t xml:space="preserve">Dla porównania ofert Zamawiający przyjmuje wartość oferty brutto podaną w Formularzu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fertowym, poprawnie  skalkulowaną  na podstawie  poszczególnych  pozycji Formularza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enowego.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KRYTERIÓW I SPOSOBU OCENY OFERT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Jedynym kryterium, którym Zamawiający będzie kierował się  przy wyborze oferty jest </w:t>
      </w:r>
      <w:r>
        <w:rPr>
          <w:rFonts w:cs="Times New Roman" w:ascii="Times New Roman" w:hAnsi="Times New Roman"/>
          <w:bCs/>
        </w:rPr>
        <w:t>najniższa wart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30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6.55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8255</wp:posOffset>
                </wp:positionV>
                <wp:extent cx="561975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1pt;mso-wrap-distance-left:9.05pt;mso-wrap-distance-right:9.05pt;mso-wrap-distance-top:0pt;mso-wrap-distance-bottom:0pt;margin-top:0.65pt;mso-position-vertical-relative:text;margin-left: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 xml:space="preserve">               </w:t>
        <w:tab/>
        <w:t xml:space="preserve">Wartość  brutto  oferty ocenianej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P= suma wszystkich przyznanych punktów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Zamawiający zastosuje zaokrąglenie każdego wyniku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W  SPRAWIE ZAMÓWIENIAPUBLICZNEGO 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1"/>
        <w:numPr>
          <w:ilvl w:val="0"/>
          <w:numId w:val="19"/>
        </w:numPr>
        <w:tabs>
          <w:tab w:val="clear" w:pos="708"/>
          <w:tab w:val="left" w:pos="555" w:leader="none"/>
        </w:tabs>
        <w:spacing w:before="0" w:after="0"/>
        <w:ind w:left="555" w:right="0" w:hanging="555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1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55" w:right="0" w:hanging="585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; wykonawcach, którzy zostali wykluczeni z postępowania o udzielenie zamówienia, podając uzasadnienie faktyczne i prawne;</w:t>
      </w:r>
    </w:p>
    <w:p>
      <w:pPr>
        <w:pStyle w:val="Tekstpodstawowywcity31"/>
        <w:numPr>
          <w:ilvl w:val="0"/>
          <w:numId w:val="19"/>
        </w:numPr>
        <w:tabs>
          <w:tab w:val="clear" w:pos="708"/>
          <w:tab w:val="left" w:pos="570" w:leader="none"/>
        </w:tabs>
        <w:spacing w:before="0" w:after="0"/>
        <w:ind w:left="585" w:right="0" w:hanging="570"/>
        <w:rPr>
          <w:sz w:val="22"/>
          <w:szCs w:val="22"/>
        </w:rPr>
      </w:pPr>
      <w:r>
        <w:rPr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3.</w:t>
        <w:tab/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</w:rPr>
        <w:t>ni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od dnia przekazania zawiadomienia o wyborze oferty faksem, </w:t>
      </w:r>
      <w:r>
        <w:rPr>
          <w:rFonts w:cs="Times New Roman" w:ascii="Times New Roman" w:hAnsi="Times New Roman"/>
          <w:b/>
          <w:bCs/>
        </w:rPr>
        <w:t>albo 10 dni</w:t>
      </w:r>
      <w:r>
        <w:rPr>
          <w:rFonts w:cs="Times New Roman" w:ascii="Times New Roman" w:hAnsi="Times New Roman"/>
          <w:bCs/>
        </w:rPr>
        <w:t xml:space="preserve"> – je</w:t>
      </w:r>
      <w:r>
        <w:rPr>
          <w:rFonts w:eastAsia="TimesNewRoman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>4.</w:t>
        <w:tab/>
      </w:r>
      <w:r>
        <w:rPr>
          <w:rFonts w:cs="Times New Roman" w:ascii="Times New Roman" w:hAnsi="Times New Roman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a)  nie zostanie złożona żadna oferta, niepodlegająca odrzuc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może  zwiększyć tę kwotę do ceny najkorzystniejszej ofert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) zostaną złożone oferty dodatkowe o takiej samej cenie, wystąpi istotna zmiana okoliczności </w:t>
        <w:br/>
        <w:t xml:space="preserve">         powodująca, że prowadzenie postępowania lub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d) wykonanie  zamówienia nie leży w interesie publicznym , czego nie było można przewidzieć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wcześniej,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e) postępowanie obarczone jest niemożliwą do usunięcia wadą uniemożliwiającą zawarcie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niepodlegającej unieważnieniu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5. WYMAGANIA   DOTYCZĄCE  ZABEZPIECZENIA   NALEŻYTEG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WYKONANIA  UM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. ISTOTNE  DLA  STRON  POSTANOWIENIA,  KTÓRE  ZOSTANĄ  WPROWADZON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DO TREŚCI  ZAWIERANEJ UMOWY W SPRAWIE  ZAMÓWIENIA PUBLICZNEGO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Wykonawca, który przedstawił najkorzystniejszą ofertę, będzie zobowiązany do podpisania umowy zgodnie z załączonym wzorem umowy </w:t>
      </w:r>
      <w:r>
        <w:rPr>
          <w:rFonts w:cs="Times New Roman" w:ascii="Times New Roman" w:hAnsi="Times New Roman"/>
          <w:b/>
        </w:rPr>
        <w:t>(Załącznik nr 6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Ceny jednostkowe towaru  będą mogły  ulec podwyższeniu w przypadku  zmiany stanu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awnego,  polegającego  na:  zmianie stawek podatkowych, zmianie stawek celnych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stanowieniu nowych podatk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sadność  oraz wysokość  podwyżki cen w okolicznościach wskazanych powyżej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wca będzie musiał  udokumentować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Nowe ceny  będą  mogły być wprowadzone na wniosek Wykonawcy,  od dnia podpisania aneksu do umowy. Obniżenie cen  może nastąpić w  każdym  terminie</w:t>
      </w:r>
    </w:p>
    <w:p>
      <w:pPr>
        <w:pStyle w:val="Normal"/>
        <w:autoSpaceDE w:val="false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sprawach nieuregulowanych w Specyfikacji Istotnych Warunków Zamówienia zastosowanie     mają przepisy ustawy z dnia 29 stycznia 2004 r. Prawo zamówień publicznych    oraz przepisy ustawy z dnia 23 kwietnia 1964 r Kodeks Cywil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7. POUCZENIE O ŚRODKACH OCHRONY PRAWNEJ  PRZYSŁUGUJĄCYCH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WYKONAWCY W TOKU POSTĘPOWANIA   O ZAMÓWIENIE PUBLICZNE </w:t>
      </w:r>
    </w:p>
    <w:p>
      <w:pPr>
        <w:pStyle w:val="Pkt1"/>
        <w:numPr>
          <w:ilvl w:val="0"/>
          <w:numId w:val="11"/>
        </w:numPr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11"/>
        </w:numPr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</w:t>
      </w:r>
    </w:p>
    <w:p>
      <w:pPr>
        <w:pStyle w:val="Normal"/>
        <w:spacing w:lineRule="atLeast" w:line="1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Opis części zamówienia jeżeli zamawiający dopuszcza składanie ofert częściowych. 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  dopuszcza składania ofert częściowych. </w:t>
      </w:r>
      <w:r>
        <w:rPr>
          <w:rFonts w:cs="Times New Roman" w:ascii="Times New Roman" w:hAnsi="Times New Roman"/>
          <w:color w:val="000000"/>
        </w:rPr>
        <w:t xml:space="preserve">Przedmiot zamówienia wskazany w SIWZ      podlega podziałowi na 5 pakietów. 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kreślenie maksymalnej liczby wykonawców, z którymi zamawiający zawrze umowę ramową ,   jeżeli  zamawiający przewiduje zawarcie umowy ramowej.</w:t>
      </w:r>
      <w:r>
        <w:rPr>
          <w:rFonts w:cs="Times New Roman" w:ascii="Times New Roman" w:hAnsi="Times New Roman"/>
          <w:color w:val="000000"/>
        </w:rPr>
        <w:t xml:space="preserve"> \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mawiający nie przewiduje zawarcia umowy ramowej </w:t>
      </w:r>
    </w:p>
    <w:p>
      <w:pPr>
        <w:pStyle w:val="Normal"/>
        <w:spacing w:lineRule="atLeast" w:line="1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Informacja o przewidywanych zamówieniach uzupełniających , o których mowa w art. 67 ust.1 pkt 6 i 7 lub art. 134 ust.6 pkt  3,4.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amawiający nie przewiduje udzielania zamówień uzupełniających   –   o których  mowa w art.67  ust. 1 pkt 6 i 7 lub 134 ust.6 pkt  3,4.</w:t>
      </w:r>
    </w:p>
    <w:p>
      <w:pPr>
        <w:pStyle w:val="Normal"/>
        <w:spacing w:lineRule="atLeast" w:line="1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Opis sposobu przedstawiania ofert wariantowych oraz minimalne warunki , jakim muszą          odpowiadać  oferty wariantowe, jeżeli zamawiający dopuszcza ich składanie,</w:t>
      </w:r>
    </w:p>
    <w:p>
      <w:pPr>
        <w:pStyle w:val="Normal"/>
        <w:spacing w:lineRule="atLeast" w:line="100"/>
        <w:ind w:left="4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nie dopuszcza składania ofert wariantowych.  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b/>
          <w:bCs/>
          <w:color w:val="000000"/>
        </w:rPr>
        <w:t>5. Adres poczty elektronicznej lub strony internetowej zamawiającego , jeżeli  zamawiający           dopuszcza   porozumiewanie się drogą elektroniczną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tLeast" w:line="100"/>
        <w:ind w:left="4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 dopuszcza możliwości porozumiewania się drogą elektroniczną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 xml:space="preserve">spzoz@home.pl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Informacje dotyczące walut obcych , w jakich mogą być prowadzone rozliczenia między           zamawiającym a wykonawcą, jeżeli zamawiający przewiduje rozliczenia w walutach obcych 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Rozliczenia między    zamawiającym a wykonawca będą prowadzone wyłącznie w złotych polski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Postanowienia dotyczące aukcji elektronicznej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nie przewiduje zastosowania aukcji elektronicznej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Wysokość zwrotu kosztów udziału w postępowaniu, jeżeli zamawiający przewiduje ich zwrot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nie przewiduje zwrotu kosztów związanych z udziałem w postępowaniu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Zamawiający żąda wskazania przez wykonawcę w ofercie części  zamówienia , której wykonanie powierzy podwykonawcom,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/>
      </w:pPr>
      <w:r>
        <w:rPr>
          <w:rFonts w:cs="Times New Roman" w:ascii="Times New Roman" w:hAnsi="Times New Roman"/>
          <w:color w:val="000000"/>
        </w:rPr>
        <w:t>Wykonawca jest zobowiązany określić w ofercie (Formularz oferty – załącznik nr 1 do SIWZ ) część zamówienia, której  wykonanie powierzy podwykonawcom</w:t>
      </w:r>
      <w:r>
        <w:rPr>
          <w:rFonts w:cs="BookmanOldStyle;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/>
      </w:pPr>
      <w:r>
        <w:rPr>
          <w:rFonts w:cs="BookmanOldStyle;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 xml:space="preserve">Określenie części zamówienia, które nie mogą być powierzone podwykonawcom,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dotyczy </w:t>
      </w:r>
    </w:p>
    <w:p>
      <w:pPr>
        <w:pStyle w:val="NormalnyWeb"/>
        <w:spacing w:lineRule="atLeast" w:line="20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 xml:space="preserve">Załącznik nr 3  -   </w:t>
      </w: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</w:p>
    <w:p>
      <w:pPr>
        <w:pStyle w:val="NormalnyWeb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– wzór umowy </w:t>
      </w:r>
    </w:p>
    <w:p>
      <w:pPr>
        <w:pStyle w:val="NormalnyWeb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Postbody1">
    <w:name w:val="postbody1"/>
    <w:basedOn w:val="Domylnaczcionkaakapitu1"/>
    <w:qFormat/>
    <w:rPr>
      <w:rFonts w:ascii="Times New Roman" w:hAnsi="Times New Roman" w:cs="Times New Roman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http://www.spzoz-dabrowa.pl/" TargetMode="External"/><Relationship Id="rId4" Type="http://schemas.openxmlformats.org/officeDocument/2006/relationships/hyperlink" Target="mailto:spzoz@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7:00Z</dcterms:created>
  <dc:creator>xxx</dc:creator>
  <dc:description/>
  <cp:keywords/>
  <dc:language>en-US</dc:language>
  <cp:lastModifiedBy>Medicom</cp:lastModifiedBy>
  <cp:lastPrinted>2013-09-26T08:51:00Z</cp:lastPrinted>
  <dcterms:modified xsi:type="dcterms:W3CDTF">2013-09-26T13:24:00Z</dcterms:modified>
  <cp:revision>7</cp:revision>
  <dc:subject/>
  <dc:title>Zamawiający:</dc:title>
</cp:coreProperties>
</file>