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artykułów spożywczych do SPZOZ w Dąbrowie Białostockiej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r. poz. 907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Medicom</cp:lastModifiedBy>
  <cp:lastPrinted>2013-03-21T13:23:00Z</cp:lastPrinted>
  <dcterms:modified xsi:type="dcterms:W3CDTF">2013-09-24T08:23:00Z</dcterms:modified>
  <cp:revision>32</cp:revision>
  <dc:subject/>
  <dc:title/>
</cp:coreProperties>
</file>