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ąbrowa Białostocka: SPZOZ/ubezpieczenie/02/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56466 - 2013; data zamieszczenia: 11.02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dzielny Publiczny Zakład Opieki Zdrowotnej , ul. M. C. Skłodowskiej 15, 16-200 Dąbrowa Białostocka, woj. podlaskie, tel. 085 7121206, faks 085 7121206 w. 36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spzoz.home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dzielny publiczny zakład opieki zdrowotn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ZOZ/ubezpieczenie/02/1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ubezpieczenie mienia i odpowiedzialności cywilnej Samodzielnego Publicznego Zakładu Opieki Zdrowotnej w Dąbrowie Białostockiej, zwanego dalej Zamawiającym w poniższym zakresie: a. Ubezpieczenie mienia od ognia i innych zdarzeń losowych. b. Obowiązkowe ubezpieczenie odpowiedzialności cywilnej podmiotu wykonującego działalność leczniczą. Szczegółowy opis przedmiotu zamówienia zawiera załącznik nr 1 do niniejszej SIWZ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udzielenie zamówień uzupełniających o których mowa w art. 67 ust. 1 pkt. 6 ustawy PZP. Zamówienia uzupełniające udzielane będą w trybie zamówień z wolnej ręki, po spełnieniu przesłanek z art. 67 ust.1 pkt 6 ustawy PZP. Wykonawca, któremu zostanie udzielone zamówienie podstawowe, zobowiązany będzie do zastosowania w zamówieniu uzupełniającym stawek nie wyższych niż zastosowane w zamówieniu podstawowy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6.51.00.00-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miesiącach: 1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 warunek za spełniony, jeśli Wykonawcy: - są uprawnieni do uczestnictwa w obrocie prawnym na podstawie odrębnych przepisów; - prowadzą działalność ubezpieczeniową w myśl ustawy z dnia 22 maja 2003 r. o działalności ubezpieczeniowej (DzU z 2010 roku Nr 11, poz. 66 ze zm), co najmniej w zakresie tożsamym z przedmiotem niniejszego zamówienia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nie wyznacza szczegółowego warunku w tym zakresi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nie wyznacza szczegółowego warunku w tym zakresie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j.: są w stanie zapewnić bieżącą obsługę, szybką reakcję w przypadku zaistnienia szkody i sprawną jej likwidację oraz dysponują odpowiednim zapleczem personalnym - co najmniej jeden likwidator majątkowy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j. w szczególności: 1. posiadają, zgodnie z art. 154 ustawy z dnia 22 maja 2003 roku o działalności ubezpieczeniowej, na dzień 30 czerwca 2012 roku wskaźnik pokrycia rezerw techniczno-ubezpieczeniowych aktywami co najmniej 100 %., 2. posiadają, zgodnie z art. 146 ustawy z dnia 22 maja 2003 roku o działalności ubezpieczeniowej, na dzień 30 czerwca 2012 roku wskaźnik pokrycia marginesu wypłacalności środkami własnymi co najmniej 100%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cesję, zezwolenie lub licencję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uto" w:line="240" w:before="280" w:after="280"/>
        <w:ind w:left="144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pełniony formularz ofertowy - załącznik nr 2 do SIWZ 2. Wypełniony formularz cenowy - załącznik nr 6 do SIWZ 3. pełnomocnictwa osób podpisujących ofertę w imieniu Wykonawcy, udzielone przez osobę upoważnioną zgodnie z KRS, 4. Ogólne warunki ubezpieczenia (OWU) Wykonawcy w zakresie ryzyk będących przedmiotem niniejszego zamówienia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Zamawiający przewiduje możliwość zmiany postanowień umowy w stosunku do treści złożonej w postępowaniu oferty, w przypadku: a. zmiany przepisów prawa lub istotnych z uwagi na charakter działalności dla Zamawiającego stosunków umownych, obligujących go do posiadania innego rodzaju ubezpieczenia niż przewidziane w umowie i w związku z tą zmiana którekolwiek ubezpieczenie będące przedmiotem niniejszego zamówienia staje się w części lub całości bezprzedmiotowe, Zmiana postanowień zawartej umowy w stosunku do treści złożonej w postępowaniu oferty może nastąpić wyłącznie za zgodą obu stron wyrażoną w formie pisemnego aneksu pod rygorem nieważnoś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spzoz.home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amodzielny Publiczny Zakład Opieki Zdrowotnej w Dąbrowie Białostockiej 16-200 Dąbrowa Białostocka, ul. M.C. Skłodowskiej 15 Administracj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9.02.2013 godzina 10:00, miejsce: Samodzielny Publiczny Zakład Opieki Zdrowotnej w Dąbrowie Białostockiej 16-200 Dąbrowa Białostocka, ul. M.C. Skłodowskiej 15 Administracja -Sekretaria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/>
        <w:t>Dyrektor</w:t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/>
        <w:t>SP ZOZ  w  Dąbrowie Białostockiej</w:t>
      </w:r>
    </w:p>
    <w:p>
      <w:pPr>
        <w:pStyle w:val="Normal"/>
        <w:spacing w:lineRule="auto" w:line="240" w:before="0" w:after="0"/>
        <w:ind w:left="5664" w:firstLine="708"/>
        <w:rPr/>
      </w:pPr>
      <w:r>
        <w:rPr/>
        <w:t>Tadeusz Gniazd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0:03:00Z</dcterms:created>
  <dc:creator>Medicom</dc:creator>
  <dc:description/>
  <dc:language>en-US</dc:language>
  <cp:lastModifiedBy>dom</cp:lastModifiedBy>
  <dcterms:modified xsi:type="dcterms:W3CDTF">2013-02-11T20:03:00Z</dcterms:modified>
  <cp:revision>2</cp:revision>
  <dc:subject/>
  <dc:title/>
</cp:coreProperties>
</file>