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 ZOZ/lampa rentgenowska/01/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7854 - 2014; data zamieszczenia: 03.02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 ZOZ/lampa rentgenowska/01/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fabrycznie nowej, niżej wymienionej lampy rentgenowskiej : Lampa rentgenowska do zestawu rtg do zdjęć kostno - płucnych - 1 szt. Wykonawca będzie zobowiązany dokonać montażu i uruchomienia , przeprowadzenia testów akceptacyjnych wymaganych po wymianie lampy. Oferowana lampa rentgenowska musi odpowiadać parametrom technicznym określonym szczegółowo w Załączniku nr 2 do SIWZ - Zestawienie parametrów techni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3.11.1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22"/>
        <w:ind w:left="72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Formularz ofertowy 2. Zestawienie Parametrów Technicznych Wymagalnych Lampy Rentgenowskiej 3. Pełnomocnictwa osób podpisujących ofertę do podejmowania zobowiązań w imieniu firmy składającej ofertę, o ile nie wynikają z przepisów prawa lub innych dokumentów dołączonych do oferty. 4. Deklaracje zgodności 5. Certyfikat CE 6. Karta katalogowa z opisem technicznym, potwierdzającym spełnienie parametrów wymaganych przez Zamawiając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Dąbrowie Białostockiej, ul. M.C. Skłodowskiej 15, 16-200 Dąbrowa Białostocka, Administrac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2.2014 godzina 10:00, miejsce: Samodzielny Publiczny Zakład Opieki Zdrowotnej w Dąbrowie Białostockiej, ul. M.C. Skłodowskiej 15, 16-200 Dąbrowa Białostocka,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1:00Z</dcterms:created>
  <dc:creator>Medicom</dc:creator>
  <dc:description/>
  <dc:language>en-US</dc:language>
  <cp:lastModifiedBy>dom</cp:lastModifiedBy>
  <dcterms:modified xsi:type="dcterms:W3CDTF">2014-02-03T12:21:00Z</dcterms:modified>
  <cp:revision>2</cp:revision>
  <dc:subject/>
  <dc:title/>
</cp:coreProperties>
</file>