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Cs w:val="24"/>
        </w:rPr>
        <w:t xml:space="preserve">Dąbrowa Białostocka dnia  12.02.2014r. 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</w:t>
      </w:r>
      <w:r>
        <w:rPr>
          <w:b/>
          <w:szCs w:val="24"/>
        </w:rPr>
        <w:t>WSZYSCY WYKONAWCY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PZOZ -  83 /02/14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JAŚNIENIE I  MODYFIKACJA  TREŚCI   SIWZ.  </w:t>
      </w:r>
    </w:p>
    <w:p>
      <w:pPr>
        <w:pStyle w:val="Heading2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Dotyczy: przetargu nieograniczonego na dostawę lampy rentgenowskiej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r sprawy:  SP ZOZ/lampa rentgenowska/01/14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 38 ustawy Prawo Zamówień Publicznych z dnia 29.01.2004 r. </w:t>
        <w:br/>
        <w:t>(Dz. U. z 2013.907</w:t>
      </w:r>
      <w:r>
        <w:rPr>
          <w:spacing w:val="1"/>
        </w:rPr>
        <w:t xml:space="preserve"> z późn. zm. </w:t>
      </w:r>
      <w:r>
        <w:rPr/>
        <w:t xml:space="preserve">), Zamawiający  udziela   wyjaśnień na złożone przez Wykonawców  Wnioski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ytanie nr 1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Zamawiającego o dopuszczenie kalkulacji ceny z uwzględnieniem ostatniej raty wyrównawczej w przypadku kwoty niepodzielnej na 4 równe rat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ak, Zamawiający wyraża zgodę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nr 2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Zamawiającego o zmianę zapisów w §5 ust. 1 wzoru umowy na: „Wykonawcy przysługuje z tytułu wykonania umowy wynagrodzenie w kwocie ……………….. zł brutto (słownie:…………………..) przelewem na konto bankowe </w:t>
      </w:r>
      <w:r>
        <w:rPr>
          <w:rFonts w:cs="Times New Roman" w:ascii="Times New Roman" w:hAnsi="Times New Roman"/>
          <w:b/>
          <w:sz w:val="24"/>
          <w:szCs w:val="24"/>
        </w:rPr>
        <w:t xml:space="preserve">wskazane na fakturze VAT </w:t>
      </w:r>
      <w:r>
        <w:rPr>
          <w:rFonts w:cs="Times New Roman" w:ascii="Times New Roman" w:hAnsi="Times New Roman"/>
          <w:sz w:val="24"/>
          <w:szCs w:val="24"/>
        </w:rPr>
        <w:t>w czterech równych ratach: (…)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 wyraża zgod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ytanie nr 3</w:t>
      </w:r>
    </w:p>
    <w:p>
      <w:pPr>
        <w:pStyle w:val="Normal"/>
        <w:rPr>
          <w:b/>
          <w:b/>
        </w:rPr>
      </w:pPr>
      <w:r>
        <w:rPr>
          <w:rFonts w:cs="Tahoma"/>
        </w:rPr>
        <w:t>Prosimy Zamawiającego o zmniejszenie wysokości kary umownej określonej w §7 ust. 1 pkt. 1) wzoru umowy z 10% na 5% wynagrodzenia wskazanego w §5 ust. 1 niniejszej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ytanie nr 4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Prosimy Zamawiającego o zmianę zapisów w §7 ust. 1 pkt. 2) wzoru umowy na: „opóźnienie w wykonaniu przedmiotu umowy w wysokości 0,5% wynagrodzenia brutto wskazanego w </w:t>
      </w:r>
      <w:r>
        <w:rPr>
          <w:bCs/>
        </w:rPr>
        <w:t>§ 5 ust. 1 z</w:t>
      </w:r>
      <w:r>
        <w:rPr/>
        <w:t>a każdy dzień opóźnienia, liczonego od terminu wskazanego w § 4, ust. 1 niniejszej umowy”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b/>
          <w:color w:val="000000"/>
          <w:sz w:val="22"/>
          <w:szCs w:val="22"/>
          <w:u w:val="single"/>
        </w:rPr>
        <w:t xml:space="preserve">:  </w:t>
      </w:r>
      <w:r>
        <w:rPr>
          <w:b/>
          <w:color w:val="000000"/>
          <w:u w:val="single"/>
        </w:rPr>
        <w:t>Zamawiający  nie wyraża zgod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Prosimy Zamawiającego o zmianę zapisów w §7 ust. 1 pkt. 3) wzoru umowy na: „opóźnienie w usunięciu wad stwierdzonych przy odbiorze przedmiotu zamówienia lub w  okresie jego gwarancji w wysokości 0,5% wynagrodzenia Wykonawcy określonego w </w:t>
      </w:r>
      <w:r>
        <w:rPr>
          <w:bCs/>
        </w:rPr>
        <w:t>§ 5 ust. 1</w:t>
      </w:r>
      <w:r>
        <w:rPr/>
        <w:t xml:space="preserve"> za każdy dzień zwłoki liczony od upływu obustronnie uzgodnionego terminu usunięcia wad”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</w:rPr>
        <w:t xml:space="preserve">Zamawiający nie  wyraża zgody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6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godnie z zasadą równości stron umowy, prosimy o wprowadzenie do umowy zapisu odnośnie kary umownej obciążającej Zamawiającego za odstąpienie od umowy przez Wykonawcę z przyczyn za które odpowiada Zamawiający w analogicznej wysokości jak w §7 ust. 1 pkt. 1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Tak, </w:t>
      </w:r>
      <w:r>
        <w:rPr>
          <w:b/>
          <w:u w:val="single"/>
        </w:rPr>
        <w:t>Zamawiający  wyraża zgod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Czy w przypadku, gdy wewnętrzne procedury Wykonawcy przy zawieraniu tego typu umów przewidują odsetki za opóźnienie w wysokości 1,5 razy odsetek ustawowych, nie więcej niż stopa odsetek maksymalnych, Zamawiający wyrazi na to zgodę?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"/>
        <w:autoSpaceDE w:val="false"/>
        <w:jc w:val="both"/>
        <w:rPr>
          <w:bCs/>
        </w:rPr>
      </w:pPr>
      <w:r>
        <w:rPr/>
        <w:t>Prosimy Zamawiającego o zmianę zapisów w §7 ust. 3 wzoru umowy na: „</w:t>
      </w:r>
      <w:r>
        <w:rPr>
          <w:bCs/>
        </w:rPr>
        <w:t xml:space="preserve">Roszczenia o zapłatę należnych kar umownych nie będą pozbawiały </w:t>
      </w:r>
      <w:r>
        <w:rPr>
          <w:b/>
          <w:bCs/>
        </w:rPr>
        <w:t>Stron</w:t>
      </w:r>
      <w:r>
        <w:rPr>
          <w:bCs/>
        </w:rPr>
        <w:t xml:space="preserve"> prawa żądania zapłaty odszkodowania uzupełniającego na zasadach ogólnych, jeżeli wysokość ewentualnej szkody przekroczy wysokość zastrzeżonej kary umownej”.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autoSpaceDE w:val="false"/>
        <w:jc w:val="both"/>
        <w:rPr>
          <w:bCs/>
        </w:rPr>
      </w:pPr>
      <w:r>
        <w:rPr/>
        <w:t>Prosimy Zamawiającego o zmianę zapisów w §9 ust. 3 wzoru umowy na: „Wszelkie spory, które wynikną przy realizacji niniejszej umowy będą rozwiązywane polubownie, a przypadku braku porozumienia zostaną poddane pod rozstrzygnięcie sądu właściwego miejscowo, dla siedziby Wykonawcy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0</w:t>
      </w:r>
    </w:p>
    <w:p>
      <w:pPr>
        <w:pStyle w:val="Normal"/>
        <w:autoSpaceDE w:val="false"/>
        <w:jc w:val="both"/>
        <w:rPr>
          <w:bCs/>
        </w:rPr>
      </w:pPr>
      <w:r>
        <w:rPr/>
        <w:t>W związku z faktem, iż długi pieniężne są traktowane w kodeksie cywilnym jako długi oddawcze prosimy o wprowadzenie zapisów do wzoru umowy o następującym brzmieniu: „</w:t>
      </w:r>
      <w:r>
        <w:rPr>
          <w:kern w:val="2"/>
          <w:lang w:eastAsia="hi-IN" w:bidi="hi-IN"/>
        </w:rPr>
        <w:t>Za dat</w:t>
      </w:r>
      <w:r>
        <w:rPr>
          <w:rFonts w:eastAsia="TTE1BCD910t00;MS Mincho"/>
          <w:kern w:val="2"/>
          <w:lang w:eastAsia="hi-IN" w:bidi="hi-IN"/>
        </w:rPr>
        <w:t xml:space="preserve">ę </w:t>
      </w:r>
      <w:r>
        <w:rPr>
          <w:kern w:val="2"/>
          <w:lang w:eastAsia="hi-IN" w:bidi="hi-IN"/>
        </w:rPr>
        <w:t>dokonania zapłaty przyjmuje si</w:t>
      </w:r>
      <w:r>
        <w:rPr>
          <w:rFonts w:eastAsia="TTE1BCD910t00;MS Mincho"/>
          <w:kern w:val="2"/>
          <w:lang w:eastAsia="hi-IN" w:bidi="hi-IN"/>
        </w:rPr>
        <w:t xml:space="preserve">ę </w:t>
      </w:r>
      <w:r>
        <w:rPr>
          <w:kern w:val="2"/>
          <w:lang w:eastAsia="hi-IN" w:bidi="hi-IN"/>
        </w:rPr>
        <w:t>dat</w:t>
      </w:r>
      <w:r>
        <w:rPr>
          <w:rFonts w:eastAsia="TTE1BCD910t00;MS Mincho"/>
          <w:kern w:val="2"/>
          <w:lang w:eastAsia="hi-IN" w:bidi="hi-IN"/>
        </w:rPr>
        <w:t xml:space="preserve">ę </w:t>
      </w:r>
      <w:r>
        <w:rPr>
          <w:kern w:val="2"/>
          <w:lang w:eastAsia="hi-IN" w:bidi="hi-IN"/>
        </w:rPr>
        <w:t>uznania rachunku bankowego wskazanego na fakturze VAT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  <w:r>
        <w:rPr>
          <w:b/>
          <w:sz w:val="22"/>
          <w:szCs w:val="22"/>
          <w:u w:val="single"/>
        </w:rPr>
        <w:t xml:space="preserve">: Tak,  </w:t>
      </w:r>
      <w:r>
        <w:rPr>
          <w:b/>
          <w:u w:val="single"/>
        </w:rPr>
        <w:t>Zamawiający wyraża zgod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1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Prosimy o wyrażenie zgody na wprowadzenie do projektu umowy zapisu o możliwości postawienia zobowiązania wynikającego z niniejszej umowy w stan natychmiastowej wymagalności w przypadku nierealizowania zobowiązań wynikających z dostawy przez Zamawiającego. W razie  zgody, proponowany zapis umowny § będzie miał następujące brzmienie: </w:t>
      </w:r>
      <w:r>
        <w:rPr>
          <w:i/>
        </w:rPr>
        <w:t xml:space="preserve">„Strony ustalają, , że opóźnienie w zapłacie całości bądź części  którejkolwiek raty przekraczające 30 dni skutkować będzie powstaniem po stronie Sprzedającego prawa do postawienia kwoty ceny w stan natychmiastowej wymagalności oraz żądania zapłaty całości niespłaconej  ceny” . </w:t>
      </w:r>
      <w:r>
        <w:rPr/>
        <w:t>Jeżeli Zamawiający zechce wprowadzić inny niż 30 dniowy termin wspomniany powyżej, prosimy o jego wskaz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 12</w:t>
      </w:r>
    </w:p>
    <w:p>
      <w:pPr>
        <w:pStyle w:val="Normal"/>
        <w:autoSpaceDE w:val="false"/>
        <w:jc w:val="both"/>
        <w:rPr>
          <w:bCs/>
        </w:rPr>
      </w:pPr>
      <w:r>
        <w:rPr/>
        <w:t>Prosimy Zamawiającego o podanie liczby posiadanych łóż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Normal"/>
        <w:rPr>
          <w:b/>
          <w:b/>
          <w:sz w:val="22"/>
          <w:szCs w:val="22"/>
        </w:rPr>
      </w:pPr>
      <w:r>
        <w:rPr/>
        <w:t>Prosimy o udostępnienie Wykonawcom na stronie internetowej Zamawiającego rachunku wyników/bilansu za dwa ostatnie lata i okres bieżą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autoSpaceDE w:val="false"/>
        <w:jc w:val="both"/>
        <w:rPr>
          <w:bCs/>
        </w:rPr>
      </w:pPr>
      <w:r>
        <w:rPr/>
        <w:t>Prosimy o odpowiedź, czy Zamawiający wyraża zgodę na ustanowienie zastawu rejestrowego na przedmiocie zamówieni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autoSpaceDE w:val="false"/>
        <w:jc w:val="both"/>
        <w:rPr>
          <w:bCs/>
        </w:rPr>
      </w:pPr>
      <w:r>
        <w:rPr/>
        <w:t>Prosimy o odpowiedź, czy z uwagi na ratalną formę płatności Zamawiający wyraża zgodę na ustanowienie zastawu rejestrowego na przedmiocie zamówienia na rzecz instytucji finansowej?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autoSpaceDE w:val="false"/>
        <w:jc w:val="both"/>
        <w:rPr>
          <w:bCs/>
        </w:rPr>
      </w:pPr>
      <w:r>
        <w:rPr/>
        <w:t>Prosimy o odpowiedź, czy Zamawiający wyraża zgodę na zwarcie umowy zastawu rejestrowego na wzorze Wykonawcy po jego wcześniejszej akceptacji przez Zamawiająceg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</w:t>
      </w:r>
    </w:p>
    <w:p>
      <w:pPr>
        <w:pStyle w:val="Normal"/>
        <w:autoSpaceDE w:val="false"/>
        <w:jc w:val="both"/>
        <w:rPr>
          <w:bCs/>
        </w:rPr>
      </w:pPr>
      <w:r>
        <w:rPr/>
        <w:t>Prosimy o odpowiedź, czy Zamawiający wyraża zgodę na zabezpieczenie umowy poprzez wystawienie weksla In blanco wraz z deklaracją wekslową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</w:t>
      </w:r>
    </w:p>
    <w:p>
      <w:pPr>
        <w:pStyle w:val="Normal"/>
        <w:autoSpaceDE w:val="false"/>
        <w:jc w:val="both"/>
        <w:rPr>
          <w:bCs/>
        </w:rPr>
      </w:pPr>
      <w:r>
        <w:rPr/>
        <w:t>Prosimy o odpowiedź, czy z uwagi na ratalną formę płatności Zamawiający wyraża zgodę na wystawienie weksla In blanco wraz z deklaracją na rzecz instytucji finansowej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</w:t>
      </w:r>
    </w:p>
    <w:p>
      <w:pPr>
        <w:pStyle w:val="Normal"/>
        <w:autoSpaceDE w:val="false"/>
        <w:jc w:val="both"/>
        <w:rPr>
          <w:bCs/>
        </w:rPr>
      </w:pPr>
      <w:r>
        <w:rPr/>
        <w:t>Prosimy Zamawiającego o odpowiedź czy wyraża zgodę, aby weksel i deklaracja były wzorami Wykon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</w:t>
      </w:r>
    </w:p>
    <w:p>
      <w:pPr>
        <w:pStyle w:val="Normal"/>
        <w:autoSpaceDE w:val="false"/>
        <w:jc w:val="both"/>
        <w:rPr>
          <w:bCs/>
        </w:rPr>
      </w:pPr>
      <w:r>
        <w:rPr/>
        <w:t>Prosimy Zamawiającego o potwierdzenie, że na prośbę Wykonawcy Zamawiający przekaże weksel In blanco wraz deklaracją w dniu podpis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</w:t>
      </w:r>
    </w:p>
    <w:p>
      <w:pPr>
        <w:pStyle w:val="Normal"/>
        <w:autoSpaceDE w:val="false"/>
        <w:jc w:val="both"/>
        <w:rPr>
          <w:bCs/>
        </w:rPr>
      </w:pPr>
      <w:r>
        <w:rPr/>
        <w:t>Prosimy Zamawiającego o potwierdzenie, że na prośbę Wykonawcy Zamawiający zawrze umowę zastawu rejestrowego na przedmiocie zamówienia w terminie do 30 dni od daty podpisania protokołu odbio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</w:t>
      </w:r>
    </w:p>
    <w:p>
      <w:pPr>
        <w:pStyle w:val="Normal"/>
        <w:autoSpaceDE w:val="false"/>
        <w:jc w:val="both"/>
        <w:rPr>
          <w:bCs/>
        </w:rPr>
      </w:pPr>
      <w:r>
        <w:rPr/>
        <w:t>Prosimy o odpowiedź, czy Zamawiający wyraża zgodę na zawarcie umowy przewłaszczenia obowiązującej do czasu ustanowienia zastawu rejestrowego na przedmiocie zamówieni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</w:t>
      </w:r>
    </w:p>
    <w:p>
      <w:pPr>
        <w:pStyle w:val="Normal"/>
        <w:autoSpaceDE w:val="false"/>
        <w:jc w:val="both"/>
        <w:rPr>
          <w:bCs/>
        </w:rPr>
      </w:pPr>
      <w:r>
        <w:rPr/>
        <w:t>Prosimy o odpowiedź czy w przypadku ustanowienia zastawu rejestrowego Zamawiający wyraża zgodę na cesję praw z polisy ubezpieczeniowej do kwoty stanowiącej równowartość przedmiotu zamówieni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</w:t>
      </w:r>
    </w:p>
    <w:p>
      <w:pPr>
        <w:pStyle w:val="Normal"/>
        <w:autoSpaceDE w:val="false"/>
        <w:jc w:val="both"/>
        <w:rPr>
          <w:bCs/>
        </w:rPr>
      </w:pPr>
      <w:r>
        <w:rPr/>
        <w:t>Prosimy Zamawiającego o potwierdzenie, że pokryje koszty ustanowienia zabezpiecz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5</w:t>
      </w:r>
    </w:p>
    <w:p>
      <w:pPr>
        <w:pStyle w:val="Normal"/>
        <w:autoSpaceDE w:val="false"/>
        <w:jc w:val="both"/>
        <w:rPr>
          <w:bCs/>
        </w:rPr>
      </w:pPr>
      <w:r>
        <w:rPr/>
        <w:t>Prosimy o dodanie do wzoru umowy zapisu: „Z chwi</w:t>
      </w:r>
      <w:bookmarkStart w:id="0" w:name="_GoBack"/>
      <w:bookmarkEnd w:id="0"/>
      <w:r>
        <w:rPr/>
        <w:t>lą podpisania przez Strony protokołu zdawczo-odbiorczego, na Zamawiającym spoczywa odpowiedzialność za wszelkie uszkodzenia przedmiotu zamówienia”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 uwagi na konieczność usunięcia wszelkich niejasności dotyczących zapisów umowy, prosimy o modyfikację par. 3 ust. 4 w następujący sposób: „Wykonawca ponosi całkowitą odpowiedzialność wobec Zamawiającego za realizację powierzonej do wykonania podwykonawcom części przedmiotu umowy. Zamawiający nie będzie miał żadnych zobowiązań finansowych związanych z realizacją przedmiotu umowy w stosunku do podwykonawcy. Wykonawca nie dokona cesji wierzytelności wynikających z niniejszej umowy na rzecz podmiotu trzeciego, bez zgody Zamawiającego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b/>
          <w:u w:val="single"/>
        </w:rPr>
        <w:t>Zamawiający nie wyraża zg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 poważaniem</w:t>
      </w:r>
    </w:p>
    <w:p>
      <w:pPr>
        <w:pStyle w:val="Akapitzlist"/>
        <w:ind w:left="5664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Akapitzlist"/>
        <w:ind w:left="5664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yrektor SP ZOZ </w:t>
      </w:r>
    </w:p>
    <w:p>
      <w:pPr>
        <w:pStyle w:val="Akapitzlist"/>
        <w:ind w:left="5664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ąbrowie Białostoc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Tadeusz Gniazdowski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5664" w:firstLine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4-01-16T11:43:00Z</cp:lastPrinted>
  <dcterms:modified xsi:type="dcterms:W3CDTF">2014-02-12T07:12:00Z</dcterms:modified>
  <cp:revision>132</cp:revision>
  <dc:subject/>
  <dc:title/>
</cp:coreProperties>
</file>