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6372" w:hanging="0"/>
        <w:rPr>
          <w:b/>
          <w:b/>
          <w:color w:val="000000"/>
        </w:rPr>
      </w:pPr>
      <w:r>
        <w:rPr>
          <w:b/>
          <w:color w:val="000000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ULARZ OFERTOWY NA DOSTAWĘ LAMPY RENTGENOWSKIEJ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Samodzielny Publiczny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Zakład Opieki Zdrowotnej w Dąbrowie Białostockiej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ul. Skłodowskiej 15</w:t>
      </w:r>
    </w:p>
    <w:p>
      <w:pPr>
        <w:pStyle w:val="Normal"/>
        <w:widowControl w:val="false"/>
        <w:jc w:val="center"/>
        <w:rPr/>
      </w:pPr>
      <w:r>
        <w:rPr/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Siedziba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Nr telefonu/faks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nr REGON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konawca oferuje realizację przedmiotowego zamówienia na warunkach określonych </w:t>
      </w:r>
      <w:r>
        <w:rPr>
          <w:b/>
        </w:rPr>
        <w:t>w Specyfikacji Istotnych Warunków Zamówienia</w:t>
      </w:r>
      <w:r>
        <w:rPr/>
        <w:t xml:space="preserve"> i dołączonych do niej </w:t>
      </w:r>
      <w:r>
        <w:rPr>
          <w:b/>
        </w:rPr>
        <w:t>Załączni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OGÓŁEM wartość oferty brutto </w:t>
      </w:r>
      <w:r>
        <w:rPr>
          <w:color w:val="000000"/>
        </w:rPr>
        <w:t xml:space="preserve">.............................................................. </w:t>
      </w:r>
      <w:r>
        <w:rPr>
          <w:b/>
          <w:color w:val="000000"/>
        </w:rPr>
        <w:t>zł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W związku z prowadzonym postępowaniem o udzielenie zamówienia publicznego na dostawę lampy rentgenowskiej  do SPZOZ w Dąbrowie Białostockiej  oświadczamy , że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Zapoznaliśmy się z treścią SIWZ i nie wnosimy do niej  istotnych zastrzeżeń oraz posiada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Nie wnosimy zastrzeżeń do wzoru umowy i zobowiązujemy się do jej podpisania w przypadku wyboru naszej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Oferujemy dostarczenie do SP ZOZ w Dąbrowie Białostockiej, ul. Skłodowskiej 15 fabrycznie nowego urządzenia  wraz z montażem, uruchomieniem i przeprowadzeniem testów akceptacyjnych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dostarczone urządzenie będzie zgodne z parametrami technicznymi określonymi szczegółowo w </w:t>
      </w:r>
      <w:r>
        <w:rPr>
          <w:rFonts w:cs="Times New Roman" w:ascii="Times New Roman" w:hAnsi="Times New Roman"/>
          <w:b/>
          <w:sz w:val="24"/>
          <w:szCs w:val="24"/>
        </w:rPr>
        <w:t>Załączniku nr 2 do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Oświadczamy, że oferowane urządzenie wraz z wymaganymi dokumentami, dostarczymy  do siedziby  Zamawiającego na własny koszt i ryzyk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Wykonawca na oferowany przedmiot zamówienia udziela …………… miesięcy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W ramach umowy Wykonawca zobligowany będzie w okresie trwania gwarancji do świadczenia usług związanych z wykonaniem przeglądów i napraw gwarancyjnych bez pobierania dodatkowych opła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Czas reakcji serwisu do 3 dni roboczych od dnia zgłosz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Cały przedmiot zamówienia musi spełniać wszystkie wymagania narzucone obowiązującymi przepisami prawa w zakresie dopuszczenia do obrotu oraz posiadać wymagane przepisami prawa zezwolenia oraz certyfikaty, deklaracje zgodnośc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>W przypadku gdy nasza oferta zostanie wybrana do realizacji</w:t>
      </w:r>
      <w:r>
        <w:rPr>
          <w:b/>
          <w:color w:val="000000"/>
        </w:rPr>
        <w:t xml:space="preserve"> , </w:t>
      </w:r>
      <w:r>
        <w:rPr>
          <w:color w:val="000000"/>
        </w:rPr>
        <w:t xml:space="preserve">zobowiązujemy się do podpisania umowy, której wzór określony jest w </w:t>
      </w:r>
      <w:r>
        <w:rPr>
          <w:b/>
          <w:color w:val="000000"/>
        </w:rPr>
        <w:t>Załączniku nr 6 do SIWZ</w:t>
      </w:r>
      <w:r>
        <w:rPr>
          <w:color w:val="000000"/>
        </w:rPr>
        <w:t xml:space="preserve">, na warunkach opisanych  w niniejszej ofercie,  w miejscu i terminie określonym przez Zamawiającego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color w:val="000000"/>
        </w:rPr>
        <w:t>……………………………</w:t>
      </w:r>
      <w:r>
        <w:rPr>
          <w:color w:val="000000"/>
        </w:rPr>
        <w:t>.,dnia………</w:t>
        <w:tab/>
        <w:tab/>
        <w:t xml:space="preserve">                                                       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pieczęć i podpis Wykonawcy 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 xml:space="preserve">     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01:00Z</dcterms:created>
  <dc:creator>SP ZOZ</dc:creator>
  <dc:description/>
  <cp:keywords/>
  <dc:language>en-US</dc:language>
  <cp:lastModifiedBy>Medicom</cp:lastModifiedBy>
  <cp:lastPrinted>2010-08-09T15:17:00Z</cp:lastPrinted>
  <dcterms:modified xsi:type="dcterms:W3CDTF">2014-01-30T13:06:00Z</dcterms:modified>
  <cp:revision>26</cp:revision>
  <dc:subject/>
  <dc:title/>
</cp:coreProperties>
</file>