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DOSTAWĘ SPRZĘTU MEDYCZNEGO JEDNORAZOWEGO UŻYTKU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 w Dąbrowie Białostockiej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ul. M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1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mowy na warunkach określonych w SIWZ oraz zgodnie z istotnymi postanowieniami zawartymi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e wzorze umowy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y, ze zapoznaliśmy się z treścią specyfikacji istotnych warunków zamówienia  i nie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nosimy do niej zastrzeżeń oraz przyjmujemy warunki w niej zawarte,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3. Dostawy   będące przedmiotem niniejszego zamówienia wykonywać będziemy sukcesywnie ,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godnie z ustaleniami zawartymi w SIWZ  oraz umowie  </w:t>
      </w:r>
      <w:r>
        <w:rPr>
          <w:sz w:val="22"/>
          <w:szCs w:val="22"/>
        </w:rPr>
        <w:t xml:space="preserve">przez okres obowiązywania umowy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4. Oświadczamy, że część zamówienia, …………………………………….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jaką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wierzymy podwykonawcom . </w:t>
      </w:r>
      <w:r>
        <w:rPr>
          <w:i/>
          <w:color w:val="000000"/>
          <w:sz w:val="22"/>
          <w:szCs w:val="22"/>
        </w:rPr>
        <w:t xml:space="preserve">W przypadku wykonania zamówienia bez udziału podwykonawców  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wpisać 0 lub ---.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9:00Z</dcterms:created>
  <dc:creator>SP ZOZ</dc:creator>
  <dc:description/>
  <cp:keywords/>
  <dc:language>en-US</dc:language>
  <cp:lastModifiedBy>a</cp:lastModifiedBy>
  <cp:lastPrinted>2013-03-21T13:21:00Z</cp:lastPrinted>
  <dcterms:modified xsi:type="dcterms:W3CDTF">2014-04-06T09:41:00Z</dcterms:modified>
  <cp:revision>20</cp:revision>
  <dc:subject/>
  <dc:title/>
</cp:coreProperties>
</file>