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Dąbrowa Białostocka dnia 24.04.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7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WSZYSCY  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SP ZOZ - 225 /04/1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eograniczonego     </w:t>
      </w:r>
      <w:r>
        <w:rPr>
          <w:rFonts w:cs="Tahoma"/>
          <w:sz w:val="22"/>
          <w:szCs w:val="22"/>
        </w:rPr>
        <w:t xml:space="preserve">na    </w:t>
      </w:r>
      <w:r>
        <w:rPr>
          <w:color w:val="000000"/>
        </w:rPr>
        <w:t xml:space="preserve">dostawę    sprzętu  medycznego   jednorazowego    użyt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SP ZOZ/ sprzęt jednorazowego użytku /04/14. </w:t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  zgodnie   z    art. 92 ust.1   Ustawy   Prawo  zamówień   publicznych   (tekst jedn. Dz. U. z  2013 r. poz.907 z późn. zm.  ), informuje o rozstrzygnięciu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o realizacji zamówienia zostały   wybrane  następujące oferty  złożone  przez firmy 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akietach nr 1,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lmed Sp. z o.o.,  ul. Konopnickiej 11a ; 12-230 Biała Piska  </w:t>
      </w:r>
    </w:p>
    <w:p>
      <w:pPr>
        <w:pStyle w:val="Normal"/>
        <w:ind w:left="9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1 = 79 156,14 PLN  - 100 pkt</w:t>
      </w:r>
    </w:p>
    <w:p>
      <w:pPr>
        <w:pStyle w:val="Normal"/>
        <w:ind w:left="9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2 = 29 479,05 PLN – 100 pkt</w:t>
      </w:r>
    </w:p>
    <w:p>
      <w:pPr>
        <w:pStyle w:val="Normal"/>
        <w:ind w:left="9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3 = 99 793,18 PLN – 100 pkt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pakiecie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U.H. „PROLAB”  Tadeusz  Borowski; Ul. Rzymowskiego 43/3 ; 15-349 Białystok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Pakiet nr 4 = 37 340,43 PLN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100 pkt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ponowany termin podpisania umów  z wybranymi  Wykonawcami   </w:t>
      </w:r>
      <w:r>
        <w:rPr>
          <w:sz w:val="22"/>
          <w:szCs w:val="22"/>
          <w:u w:val="single"/>
        </w:rPr>
        <w:t xml:space="preserve">ustala się na dzień :   </w:t>
      </w:r>
      <w:r>
        <w:rPr>
          <w:b/>
          <w:sz w:val="22"/>
          <w:szCs w:val="22"/>
          <w:u w:val="single"/>
        </w:rPr>
        <w:t>28.04.2014 r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  </w:t>
      </w:r>
      <w:r>
        <w:rPr>
          <w:sz w:val="22"/>
          <w:szCs w:val="22"/>
        </w:rPr>
        <w:t>( tekst jedn. Dz. U. z 2013 r., poz. 907 z późn. zm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adeusz Gniazdowski                 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yrek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Samodzielnego Publiczn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Zakładu Opieki Zdrowotnej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709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6">
    <w:name w:val="WW8Num5z6"/>
    <w:qFormat/>
    <w:rPr>
      <w:b w:val="false"/>
      <w:bCs w:val="false"/>
      <w:sz w:val="22"/>
      <w:szCs w:val="22"/>
    </w:rPr>
  </w:style>
  <w:style w:type="character" w:styleId="WW8Num6z6">
    <w:name w:val="WW8Num6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Medicom</cp:lastModifiedBy>
  <cp:lastPrinted>2013-04-15T14:53:00Z</cp:lastPrinted>
  <dcterms:modified xsi:type="dcterms:W3CDTF">2014-04-24T12:15:00Z</dcterms:modified>
  <cp:revision>41</cp:revision>
  <dc:subject/>
  <dc:title/>
</cp:coreProperties>
</file>