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ąbrowa Białostocka: SP ZOZ / odczynniki laboratoryjne / 01/14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9084 - 2014; data zamieszczenia: 09.01.2014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GŁOSZENIE O ZAMÓWIENIU - dostaw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amodzielny Publiczny Zakład Opieki Zdrowotnej , ul. M. C. Skłodowskiej 15, 16-200 Dąbrowa Białostocka, woj. podlaskie, tel. 085 7121206, faks 085 7121206 w. 36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spzoz.hom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amodzielny publiczny zakład opieki zdrowotnej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OKREŚLENIE PRZEDMIOTU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P ZOZ / odczynniki laboratoryjne / 01/14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stawy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4) Określenie przedmiotu oraz wielkości lub zakres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dmiotem zamówienia jest sukcesywna dostawa odczynników wraz z dzierżawą analizatorów do Laboratorium Diagnostycznego SPZOZ w Dąbrowie Białostockiej - w ilościach i asortymencie szczegółowo określonych w załączniku nr 2 do SIWZ - Formularz cenowy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6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3.69.65.00-0, 38.43.45.00-1, 38.43.45.80-5, 38.43.45.20-7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7) Czy dopuszcza się złożenie oferty części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, liczba części: 3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8) Czy dopuszcza się złożenie oferty wariant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CZAS TRWANIA ZAMÓWIENIA LUB TERMIN WYKON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s w miesiącach: 12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) ZALICZK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wyznacza szczegółowego warunku w tym zakresie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2) Wiedza i doświadczenie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wyznacza szczegółowego warunku w tym zakresie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3) Potencjał techniczny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wyznacza szczegółowego warunku w tym zakresie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4) Osoby zdolne do wykonania zamówieni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wyznacza szczegółowego warunku w tym zakresie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5) Sytuacja ekonomiczna i finansow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wyznacza szczegółowego warunku w tym zakresi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2"/>
        </w:numPr>
        <w:spacing w:lineRule="auto" w:line="240" w:before="280" w:after="18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o braku podstaw do wykluczenia;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720" w:right="30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) Dokumenty podmiotów zagranicznych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3"/>
        </w:numPr>
        <w:spacing w:lineRule="auto" w:line="240" w:before="280" w:after="28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4) Dokumenty dotyczące przynależności do tej samej grupy kapitałowej</w:t>
      </w:r>
    </w:p>
    <w:p>
      <w:pPr>
        <w:pStyle w:val="Normal"/>
        <w:numPr>
          <w:ilvl w:val="0"/>
          <w:numId w:val="1"/>
        </w:numPr>
        <w:spacing w:lineRule="auto" w:line="240" w:before="280" w:after="28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6) INNE DOKUMENT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e dokumenty niewymienione w pkt III.4) albo w pkt III.5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Formularz ofertowy 2. Zestawienie parametrów technicznych 3. Pełnomocnictwa osób podpisujących ofertę 4. Ulotki w języku polskim, zawierające wszystkie niezbędne dla bezpośredniego użytkownika informacje 5. Instrukcje w języku polskim dotyczące magazynowania i przechowywania, jeżeli dostarczone produkty wymagają szczególnych warunków przechowywania 6. Metodyki wykonania oznaczenia w języku polskim 7. Karty charakterystyk oferowanych odczynników. 8. Dokumenty potwierdzające dopuszczenie do obrotu i używania na terenie RP oferowanych analizatorów tj. deklaracje zgodności oraz CE 9.Instrukcję użytkowania analizatora oraz niezbędną dokumentację techniczną w języku polskim 10.Certyfikaty zapewnienia jakości dla każdej seri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PROCEDUR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TRYB UDZIELENIA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KRYTERIA OCENY OFERT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niższa cen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INFORMACJE ADMINISTRACYJN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, na której jest dostępna specyfikacja istotnych warunków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spzoz.home.pl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pecyfikację istotnych warunków zamówienia można uzyskać pod adrese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amodzielny Publiczny Zakład Opieki Zdrowotnej w Dąbrowie Białostockiej, ul. M. C. Skłodowskiej 15, 16-200 Dąbrowa Białostocka Administracj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4) Termin składania wniosków o dopuszczenie do udziału w postępowaniu lub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1.01.2014 godzina 10:00, miejsce: Samodzielny Publiczny Zakład Opieki Zdrowotnej w Dąbrowie Białostockiej, ul. M. C. Skłodowskiej 15, 16-200 Dąbrowa Białostocka Sekretariat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5) Termin związania ofert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s w dniach: 30 (od ostatecznego terminu składania ofert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0:46:00Z</dcterms:created>
  <dc:creator>Medicom</dc:creator>
  <dc:description/>
  <dc:language>en-US</dc:language>
  <cp:lastModifiedBy>Medicom</cp:lastModifiedBy>
  <dcterms:modified xsi:type="dcterms:W3CDTF">2014-01-09T10:46:00Z</dcterms:modified>
  <cp:revision>2</cp:revision>
  <dc:subject/>
  <dc:title/>
</cp:coreProperties>
</file>