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Białostocka dnia 13.01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.C. Skłodowskiej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00 Dąbrowa Białosto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OZ- 24/0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ZUPEŁNIENIU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>przetargu nieograniczonego na dostawę  odczynników laboratoryjnych wraz z dzierżawą analizator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38 ust. 4  ustawy z dnia 29 stycznia 2004r. Prawo zamówień publicznych (tekst jedn. Dz. U. Z 2013.907 z późn. zm.) Zamawiający uzupełnia treść Specyfikacji Istotnych Warunków Zamówienia zamieszczając ilość zamawianych w Pakiecie nr  2 odczynników zgodnie z tabelą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b/>
          <w:b/>
          <w:bCs/>
        </w:rPr>
      </w:pPr>
      <w:r>
        <w:rPr>
          <w:b/>
          <w:bCs/>
        </w:rPr>
        <w:t>Odczynniki do analizatora immunochemicznego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80"/>
        <w:gridCol w:w="1305"/>
        <w:gridCol w:w="1065"/>
        <w:gridCol w:w="1215"/>
        <w:gridCol w:w="1080"/>
        <w:gridCol w:w="1080"/>
        <w:gridCol w:w="1350"/>
        <w:gridCol w:w="1218"/>
        <w:gridCol w:w="147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ktu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Teoretyczna liczba opakowań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Liczba testów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testu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opak. Netto</w:t>
            </w:r>
          </w:p>
          <w:p>
            <w:pPr>
              <w:pStyle w:val="Zawartotabeli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wka VAT</w:t>
            </w:r>
          </w:p>
          <w:p>
            <w:pPr>
              <w:pStyle w:val="Zawartotabeli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opakowania brut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A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 I ULTRA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CV (min.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M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M (min. 3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 (S)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25 (min. 3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SERWISOW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8" w:leader="none"/>
        </w:tabs>
        <w:rPr/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w Załączniku nr 2 do SIWZ -  (Formularz  cenowy) w Pakiecie nr 2  Wykonawcy są zobowiązani obliczyć wartość zamówienia dla poszczególnych ilości odczynni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 pozostaje bez zmian tj. do dnia 21.01.2014r. godz 10:0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 xml:space="preserve">Tadeusz Gniazdowski </w:t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 xml:space="preserve">Samodzielnego Publicznego </w:t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kładu Opieki  Zdrowotnej </w:t>
      </w:r>
    </w:p>
    <w:p>
      <w:pPr>
        <w:pStyle w:val="Normal"/>
        <w:spacing w:lineRule="auto" w:line="240" w:before="0" w:after="0"/>
        <w:ind w:left="861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Dąbrowie Białostockiej  </w:t>
      </w:r>
    </w:p>
    <w:p>
      <w:pPr>
        <w:pStyle w:val="Normal"/>
        <w:spacing w:lineRule="auto" w:line="240" w:before="0" w:after="0"/>
        <w:ind w:left="86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3795" cy="1153795"/>
          <wp:effectExtent l="0" t="0" r="0" b="0"/>
          <wp:wrapTight wrapText="bothSides">
            <wp:wrapPolygon edited="0">
              <wp:start x="-146" y="0"/>
              <wp:lineTo x="-146" y="21418"/>
              <wp:lineTo x="21583" y="21418"/>
              <wp:lineTo x="21583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>Medicom</cp:lastModifiedBy>
  <cp:lastPrinted>2014-01-13T09:46:00Z</cp:lastPrinted>
  <dcterms:modified xsi:type="dcterms:W3CDTF">2012-10-31T07:14:00Z</dcterms:modified>
  <cp:revision>5</cp:revision>
  <dc:subject/>
  <dc:title/>
</cp:coreProperties>
</file>