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Cs w:val="24"/>
        </w:rPr>
        <w:t xml:space="preserve">Dąbrowa Białostocka dnia  16.01.2014r. 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</w:t>
      </w:r>
      <w:r>
        <w:rPr>
          <w:b/>
          <w:szCs w:val="24"/>
        </w:rPr>
        <w:t>WSZYSCY WYKONAWCY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PZOZ -  30 /01/14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JAŚNIENIE I  MODYFIKACJA  TREŚCI   SIWZ.  </w:t>
      </w:r>
    </w:p>
    <w:p>
      <w:pPr>
        <w:pStyle w:val="Heading2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Dotyczy: przetargu nieograniczonego na dostawę odczynników laboratoryjnych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raz z dzierżawą analizatorów.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r sprawy:  SP ZOZ/odczynniki laboratoryjne/01/14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 38 ustawy Prawo Zamówień Publicznych z dnia 29.01.2004r. </w:t>
        <w:br/>
        <w:t>(Dz. U. z 2013.907</w:t>
      </w:r>
      <w:r>
        <w:rPr>
          <w:spacing w:val="1"/>
        </w:rPr>
        <w:t xml:space="preserve"> z późn. zm. </w:t>
      </w:r>
      <w:r>
        <w:rPr/>
        <w:t xml:space="preserve">), Zamawiający  udziela   wyjaśnień na złożone przez Wykonawców  Wnioski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1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tyczy Pakietu nr 1 – pkt. 1 z tabeli w</w:t>
      </w:r>
      <w:r>
        <w:rPr>
          <w:rFonts w:cs="Times New Roman" w:ascii="Times New Roman" w:hAnsi="Times New Roman"/>
          <w:b/>
          <w:color w:val="000000"/>
        </w:rPr>
        <w:t xml:space="preserve">ymaganych parametrów medyczno-technicznych </w:t>
      </w:r>
      <w:r>
        <w:rPr>
          <w:rFonts w:cs="Times New Roman" w:ascii="Times New Roman" w:hAnsi="Times New Roman"/>
          <w:b/>
          <w:bCs/>
        </w:rPr>
        <w:t xml:space="preserve"> (Załącznik nr 2 do SIWZ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/>
        <w:t xml:space="preserve">Czy Zamawiający dopuści analizator biochemiczny - rok produkcji 2007,  </w:t>
      </w:r>
      <w:r>
        <w:rPr>
          <w:rFonts w:eastAsia="Calibri"/>
          <w:color w:val="000000"/>
          <w:lang w:eastAsia="en-US"/>
        </w:rPr>
        <w:t xml:space="preserve">po pełnym generalnym remoncie i udokumentowanym przeglądzie serwisowym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: Tak, Zamawiający wyraża zgodę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nr 2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tyczy wzoru umowy </w:t>
      </w:r>
      <w:r>
        <w:rPr>
          <w:b/>
          <w:color w:val="000000"/>
        </w:rPr>
        <w:t>§4 ust. 1</w:t>
      </w:r>
      <w:r>
        <w:rPr>
          <w:color w:val="000000"/>
        </w:rPr>
        <w:t xml:space="preserve"> (</w:t>
      </w:r>
      <w:r>
        <w:rPr>
          <w:b/>
          <w:color w:val="000000"/>
        </w:rPr>
        <w:t>Załącznik nr 6 do SIWZ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imy o wyrażenie zgody na zmianę postanowienia umownego w §4 ust.1 (na poniższy), wykreślając słowo „</w:t>
      </w:r>
      <w:r>
        <w:rPr>
          <w:b/>
          <w:color w:val="000000"/>
        </w:rPr>
        <w:t>telefonicznym lub</w:t>
      </w:r>
      <w:r>
        <w:rPr>
          <w:color w:val="000000"/>
        </w:rPr>
        <w:t>”, ponieważ, że zamówienia powinny mieć formę pisemn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Wykonawca  zobowiązuje się dostarczać  towar  sukcesywnie, w ilości zgodnej                            z pisemnym  zamówieniem  złożonym   przez  pracownika Laboratorium faksem lub pocztą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nr 3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Dotyczy wzoru umowy </w:t>
      </w:r>
      <w:r>
        <w:rPr>
          <w:b/>
          <w:color w:val="000000"/>
        </w:rPr>
        <w:t>§5 ust. 5</w:t>
      </w:r>
      <w:r>
        <w:rPr>
          <w:color w:val="000000"/>
        </w:rPr>
        <w:t xml:space="preserve"> (</w:t>
      </w:r>
      <w:r>
        <w:rPr>
          <w:b/>
          <w:color w:val="000000"/>
        </w:rPr>
        <w:t>Załącznik nr 6 do SIWZ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Czy Zamawiający wyrazi zgodę na termin naprawy </w:t>
      </w:r>
      <w:r>
        <w:rPr>
          <w:color w:val="000000"/>
        </w:rPr>
        <w:t xml:space="preserve">analizatora/ów do </w:t>
      </w:r>
      <w:r>
        <w:rPr>
          <w:b/>
          <w:color w:val="000000"/>
        </w:rPr>
        <w:t>48</w:t>
      </w:r>
      <w:r>
        <w:rPr>
          <w:color w:val="000000"/>
        </w:rPr>
        <w:t xml:space="preserve"> godzin po telefonicznym zgłoszeniu awari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b/>
          <w:sz w:val="22"/>
          <w:szCs w:val="22"/>
          <w:u w:val="single"/>
        </w:rPr>
        <w:t xml:space="preserve">: Tak, </w:t>
      </w:r>
      <w:r>
        <w:rPr>
          <w:b/>
          <w:u w:val="single"/>
        </w:rPr>
        <w:t>Zamawiający  wyraża zgod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nr 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kiet nr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wyraża zgodę na zaoferowanie w poz.  6 i 7 odczynników z minimalnym terminem ważności 5 miesięcy a w poz. 9-11 odczynników z minimalnym terminem ważności 4 miesiące i odpowiednia modyfikację w umowie §4 ust 4 i 5? uzasadnienie: ze względu na skład, komponenty i system produkcji odczynników - nie można określić terminu ważności oferowanego asortymentu na podany w siwz. Oferowane terminy ważności zostały podane zgodnie z zaleceniami producent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b/>
          <w:color w:val="000000"/>
          <w:sz w:val="22"/>
          <w:szCs w:val="22"/>
          <w:u w:val="single"/>
        </w:rPr>
        <w:t xml:space="preserve">:  </w:t>
      </w:r>
      <w:r>
        <w:rPr>
          <w:b/>
          <w:color w:val="000000"/>
          <w:u w:val="single"/>
        </w:rPr>
        <w:t>Zamawiający  nie wyraża zgod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5</w:t>
      </w:r>
    </w:p>
    <w:p>
      <w:pPr>
        <w:pStyle w:val="Normal"/>
        <w:jc w:val="both"/>
        <w:rPr/>
      </w:pPr>
      <w:r>
        <w:rPr>
          <w:color w:val="000000"/>
        </w:rPr>
        <w:t xml:space="preserve">Czy Zamawiający wyraża zgodę aby metodyki, instrukcje obsługi oraz Karty charakterystyk substancji niebezpiecznych zostały załączone do ofert na CD lub osobno zbindowane i podpisane tylko na pierwszej stronie 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  </w:t>
      </w:r>
      <w:r>
        <w:rPr>
          <w:b/>
          <w:sz w:val="22"/>
          <w:szCs w:val="22"/>
          <w:u w:val="single"/>
        </w:rPr>
        <w:t xml:space="preserve">Tak,    </w:t>
      </w:r>
      <w:r>
        <w:rPr>
          <w:b/>
          <w:u w:val="single"/>
        </w:rPr>
        <w:t>Zamawiający   wyraża   zgodę,   stawiając  jednocześnie  warunek,  ż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starczone  dokumenty muszą być osobno bindowane i podpisane tylko  na pierwszej stronie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</w:rPr>
        <w:t>dotyczy Sieci informatycznej – punkt 13 pakiet nr 2 – opis przedmiotu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wymaga podłączenie oferowanego analizatora do sieci szpitalnej bez wskazania jak to sieć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 na wskazanie konkretnej sie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może podać nazwę sieci oraz firmy, z którą ma współdziałać oferowany analizator ?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dotyczy serwis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 xml:space="preserve">Zamawiający nie wyraża zgody na podanie nazwy sieci oraz firmy, z którą  ma współdziałać oferowany analizato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akiecie nr 2 punkcie nr 17  - usługa serwisowa – Zmawiający oczekuje wyceny usługi serwisowej niezbędnej do prawidłowego działania analizatora -  natomiast w SIWZ w punkcie 3.4 – opis przedmiotu zamówienia oraz w punkcie 4  oraz zapisach umowy &amp; 5 punkt 8  wykluczają  taką możliwość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Aby oferowany analizator działa bez przeszkód i dzięki niemu można uzyskiwać wiarygodne wyniki niezbędny jest roczny przegląd konserwacyjny  dokonywany  przez autoryzowany serwis. W związku z powyższym czy Zamawiający wyraża zgodę na ujednolicenie zapisów w zakresie pakietu 2 w umowie zgodnie z zapisami w tabeli cenowej ?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8. Serwis i naprawy są bezpłatne za wyjątkiem rocznego przeglądu konserwacyjnego, napraw wynikających z eksploatacji niezgodnej z przeznaczeniem oraz obsługą niezgodną z  instrukcją.” 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   </w:t>
      </w:r>
      <w:r>
        <w:rPr>
          <w:b/>
          <w:sz w:val="22"/>
          <w:szCs w:val="22"/>
          <w:u w:val="single"/>
        </w:rPr>
        <w:t xml:space="preserve">Tak,   </w:t>
      </w:r>
      <w:r>
        <w:rPr>
          <w:b/>
          <w:u w:val="single"/>
        </w:rPr>
        <w:t>Zamawiający  wyraża  zgodę  na  ujednolicenie  zapisów  w  zakresie pakietu nr 2  w umowie zgodnie z zapisami w tabeli cenowej, wykreślając z   Załącznika nr 2  do  SIWZ,   z pakietu nr 2  -  „Odczynniki i analizator immunochemiczny” ,  tabeli „Odczynniki do analizatora immunochemicznego” – punkt nr 17  –  usługa serwis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Normal"/>
        <w:jc w:val="both"/>
        <w:rPr/>
      </w:pPr>
      <w:r>
        <w:rPr/>
        <w:t>§2 ust. 6 – Czy Zamawiający wyraża zgodę na modyfikację na: ,,Dopuszczalne będzie podwyższenie cen towaru wynikające ze zmian stanu prawnego, polegającego na: zmianie stawek podatkowych, zmianie stawek celnych, ustanowieniu nowych podatków – nowe ceny będą mogły być wprowadzone po złożeniu przez Wykonawcę pisemnego wniosku  w tej sprawie. W przypadku zmiany prawa podatkowego zmiana ceny brutto nie wymaga od Stron konieczności składania dodatkowych oświadczeń, w szczególności nie wymaga formy aneksu.”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4 ust. 1 – Czy Zamawiający wyraża zgodę na zastąpienie telefonicznej formy składania zamówień formą elektroniczną (e-mail)? Uzasadnienie: Wykonawca prosi o modyfikację w związku z faktem, iż nie jest w stanie określić tożsamości osoby upoważnionej do składania zamówień po stronie Zamawiając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4 ust. 2 – Czy Zamawiający wyraża zgodę na wydłużenie terminu dostawy do 5 dni roboczych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Tak, </w:t>
      </w:r>
      <w:r>
        <w:rPr>
          <w:b/>
          <w:u w:val="single"/>
        </w:rPr>
        <w:t>Zamawiający  wyraża zgod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4 ust. 6 – Czy Zamawiający wyraża zgodę na wydłużenie terminu do 5 dni roboczych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Tak, </w:t>
      </w:r>
      <w:r>
        <w:rPr>
          <w:b/>
          <w:u w:val="single"/>
        </w:rPr>
        <w:t>Zamawiający wyraża zgod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5 ust. 1 – Czy Zamawiający wyraża zgodę na wydłużenie terminu dostawy analizatora/ów do 21 dni?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Uzasadnienie: Wykonawca prosi o wydłużenie terminu w związku z faktem, iż analizatory są sprowadzane bezpośrednio od producenta z zagranicy. Skomplikowane procedury celne oraz szereg  pozostałych formalności uniemożliwiają należyte wykonanie warunków wynikających z umowy w terminie wyznaczonym przez Zamawiającego. Pięciodniowy termin jest terminem nierealnym do dotrzymania, w związku z powyższym  Wykonawca prosi jak w pyta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5 ust. 1 – Jeżeli Zamawiający nie wyraża zgody na powyższe, czy wyrazi zgodę na wydłużenie terminu do 15 d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Normal"/>
        <w:jc w:val="both"/>
        <w:rPr/>
      </w:pPr>
      <w:r>
        <w:rPr/>
        <w:t>§5 ust. 5 – Czy Zamawiający wyraża zgodę na dopisanie słów ,,w dni robocze” po sformułowaniu ,,24 godzin”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5 ust. 7 – Czy Zamawiający wyraża zgodę na zmianę treści zapisu na: ,,W przypadku naprawy trwającej dłużej niż 72  godziny w dni robocze,  Wykonawca  dostarczy aparat zastępczy.”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 </w:t>
      </w:r>
      <w:r>
        <w:rPr>
          <w:b/>
          <w:sz w:val="22"/>
          <w:szCs w:val="22"/>
          <w:u w:val="single"/>
        </w:rPr>
        <w:t xml:space="preserve">Tak, </w:t>
      </w:r>
      <w:r>
        <w:rPr>
          <w:b/>
          <w:u w:val="single"/>
        </w:rPr>
        <w:t>Zamawiający wyraża zgod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6 ust. 2 lit. a – Czy Zamawiający wyraża zgodę na zmianę sposobu obliczania kary umownej: ,,w wysokości 5% wartości niezrealizowanej części umowy brutto, określonej w § 2, gdy Zamawiający odstąpi od umowy z powodu okoliczności za które odpowiada Wykonawca.”? Uzasadnienie:    W przypadku odstąpienia od umowy na etapie np. zrealizowania 90%, kara ta winna być liczona od części, której Wykonawca nie zrealizował. Kara liczona od wartości całej umowy, staje się wówczas nieadekwatna do ewentualnego uchybienia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6 ust. 2 lit. b – Czy Zamawiający wyraża zgodę na zmianę sposobu obliczania kary umownej: ,,Wykonawca jest zobowiązany do zapłaty kar umownych za zwłokę w dostawie przedmiotu umowy  w wysokości 2% wartości brutto zamówionego a niedostarczonego w terminie towaru, za każdy dzień zwłoki.”? Uzasadnienie: Kara winna być liczona od części nienależytej realizacji zamówienia. Jeśli np. Wykonawca dostarczy 9 z 10 opakowań w terminie, a z uwagi na chwilowy brak asortymentu w magazynie 1 opakowanie dostarczy z jednodniowym opóźnieniem, to kara umowna liczona od wartości całego zamówienia jest karą nieuzasadnioną. Prosimy, by kara ta była liczona od faktycznie dostarczonego towaru z opóźnienie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7 ust. 1 lit. c – Czy Zamawiający wyraża zgodę na modyfikację na: ,,dopuszczalne będzie podwyższenie cen towaru wynikające ze zmian stanu prawnego, polegającego na: zmianie stawek podatkowych, zmianie stawek celnych, ustanowieniu nowych podatków – nowe ceny będą mogły być wprowadzone po złożeniu przez Wykonawcę pisemnego wniosku w tej sprawie. Zasadność oraz wysokość podwyżki cen w okolicznościach wskazanych powyżej Wykonawca musi udokumentować. Nowa cena obowiązywać będzie po akceptacji wniosku o podwyższenie cen towaru ze strony Zamawiającego, od dnia podpisania odnośnego aneksu do umowy z zastrzeżeniem zmiany ceny brutto spowodowanej zmianą stawki podatku VAT. W przypadku urzędowej zmiany stawki VAT, zmiana  następuje od dnia wejścia w życie aktu prawnego zmieniającego stawkę VAT i nie wymaga dokonywania zmian w treści niniejszej umowy w formie aneksu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 poważaniem</w:t>
      </w:r>
    </w:p>
    <w:p>
      <w:pPr>
        <w:pStyle w:val="Akapitzlist"/>
        <w:ind w:left="5664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Akapitzlist"/>
        <w:ind w:left="5664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yrektor SP ZOZ </w:t>
      </w:r>
    </w:p>
    <w:p>
      <w:pPr>
        <w:pStyle w:val="Akapitzlist"/>
        <w:ind w:left="5664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Dąbrowie Białostockiej</w:t>
      </w:r>
    </w:p>
    <w:p>
      <w:pPr>
        <w:pStyle w:val="Akapitzlist"/>
        <w:ind w:left="5664" w:firstLine="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adeusz Gniazdowski </w:t>
      </w:r>
      <w:r>
        <w:rPr/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edicom</cp:lastModifiedBy>
  <cp:lastPrinted>2014-01-16T11:43:00Z</cp:lastPrinted>
  <dcterms:modified xsi:type="dcterms:W3CDTF">2014-01-16T13:52:00Z</dcterms:modified>
  <cp:revision>109</cp:revision>
  <dc:subject/>
  <dc:title/>
</cp:coreProperties>
</file>