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  <w:t>Pakiet nr 1: Odczynniki i analizator biochemiczny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9"/>
          <w:tab w:val="left" w:pos="555" w:leader="none"/>
        </w:tabs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Odczynniki biochemiczne , kalibratory, kontrole na poziomie N i P, Odczynniki myjące oraz kuwety i inne części zużywalne</w:t>
      </w:r>
    </w:p>
    <w:p>
      <w:pPr>
        <w:pStyle w:val="Tekstpodstawowy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710"/>
        <w:gridCol w:w="1895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1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sparaginian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lanin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laz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 kreatynowa z N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M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aza alkalicz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całkowi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p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całkow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HDL met. bezpośred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LDL met. bezpośred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atyn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met. peroxydaz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z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moczow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ałkow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glicery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R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bratory, kontrole na poziomie N i P, odczynniki myjące oraz  kuwety i inne części zużyw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szczególnić płyny kalibratory, kontrole na poziomie N i P, odczynniki myjące oraz  kuwety i inne części zużywalne w ilościach odpowiadających przedstawionej  ilości bada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/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40" w:leader="none"/>
        </w:tabs>
        <w:ind w:left="540" w:right="0" w:hanging="555"/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 biochemicznego</w:t>
      </w:r>
    </w:p>
    <w:p>
      <w:pPr>
        <w:pStyle w:val="Tekstpodstawowy21"/>
        <w:tabs>
          <w:tab w:val="clear" w:pos="709"/>
          <w:tab w:val="left" w:pos="540" w:leader="none"/>
        </w:tabs>
        <w:ind w:left="540" w:right="0" w:hanging="55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1"/>
        <w:tabs>
          <w:tab w:val="clear" w:pos="709"/>
          <w:tab w:val="left" w:pos="540" w:leader="none"/>
        </w:tabs>
        <w:ind w:left="-15" w:right="0" w:hanging="0"/>
        <w:rPr/>
      </w:pPr>
      <w:r>
        <w:rPr/>
        <w:t>ZESTAWIENIE WYMAGANYCH PARAMETRÓW TECHNICZNYCH ANALIZATORA BIOCHEMICZNEGO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7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260"/>
        <w:gridCol w:w="1215"/>
        <w:gridCol w:w="58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medyczno-technicz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Parametr </w:t>
            </w:r>
            <w:r>
              <w:rPr>
                <w:b/>
                <w:bCs/>
                <w:color w:val="000000"/>
                <w:spacing w:val="-7"/>
              </w:rPr>
              <w:t>wymaga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arametr oferow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biochemiczny z wbudowanym modułem ISE, rok produkcji nie wcześniej niż 2012, wyklucza się aparat demonstracyj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sz w:val="22"/>
                <w:szCs w:val="22"/>
              </w:rPr>
              <w:t>Analizator wyposażony w zewnętrzną drukarkę,</w:t>
            </w:r>
          </w:p>
          <w:p>
            <w:pPr>
              <w:pStyle w:val="Normal"/>
              <w:rPr>
                <w:rFonts w:eastAsia="ArialMT"/>
                <w:sz w:val="22"/>
                <w:szCs w:val="22"/>
              </w:rPr>
            </w:pPr>
            <w:r>
              <w:rPr>
                <w:rFonts w:eastAsia="ArialMT"/>
                <w:sz w:val="22"/>
                <w:szCs w:val="22"/>
              </w:rPr>
              <w:t>zewnętrzny UPS + zestaw komputerowy w składzie: obudowa serwerowa typu TOWER (zasilacz min 400 W), procesor serwerowy 4-rdzeniowy, płyta główna serwerowa z kontrolerem RAID, pamięć min. 4GB, 2 dyski twarde po 500 GB, nagrywarka DVD, monitor LCD 19”, klawiatura, mysz, system operacyjny kompatybilny z Windows + moduł oprogramow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"/>
                <w:color w:val="000000"/>
                <w:sz w:val="22"/>
                <w:szCs w:val="22"/>
              </w:rPr>
            </w:pPr>
            <w:r>
              <w:rPr>
                <w:rFonts w:eastAsia="Aria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testów fotometrycznych nie mniej niż 300 testów /godz.; z modułem ISE nie mniej niż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dczynnikowy częściowo otwar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ody pomiarowe: kinetyczne, punktu końcowego, turbidymetrycz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niki płynne, nie wymagające rekonstytucji, dostarczane w firmowych opakowaniach, z kodem kreskowym, gotowe do użycia po wstawieniu do analizatora( poza odczynnikami stosowanymi w otwartych kanałach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pakowań odczynników nie większa niż 400 testów oraz opakowania umożliwiające bezpośrednie wstawienie do rotora odczynnikowego bez przelewani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czytnik kodów kreskowych identyfikujący odczynniki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jednoczesnego wstawienia próbek pierwotnych, wtórnych i pediatryczn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martwa próbki pediatrycznej 100 u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one miejsca dla odczynników, kalibratorów i kontroli w temp. lodówki 4-10º C, możliwość pozostawienia ich w analizatorz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cja skrzepu i kolizji w próbce- jednoznaczny opis wskazujący na jego obecnoś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40 miejsc na odczynniki, w tym 35 chłodzonych i 5 miejsc nie posiadających chłodz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50 miejsc na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analizatora w systemie pacjent po pacjenc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pracujący z wodą destylowaną, bez stacji uzdatniania wody, zużywający nie więcej niż 3 L na godzinę pracy analizator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wety pomiarowe jednorazow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 wydruku A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yfikacji próbek również kodem kreskow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dwuigłowy- jedna igła odczynnikowa, druga do aspiracji materiału badanego oraz mieszadło mechaniczne. Nie dopuszcza się mieszania za pomocą igły dozującej lub powietrz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kontroli jakości wyników jako część oprogramowania analizatora- możliwość wydruku okresowych raportów kontroli jakości z danymi graficznymi (krzywa Levey-Jeningsa i liczbowym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druku raportów dziennych wyników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drukowania okresowych zestawień statystycznych wyników według zlecając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ukierunkowa transmisja danych możliwość bezpośredniego włączenia w L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informatyczne pozwalające na podłączenie innych analizatorów będących na wyposażeniu laboratoriu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umożliwiające transfer wyników na oddziały (12 stanowisk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tworzenia profili bada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tworzenia funkcji kalkulacyjnych dla testów np. LDL wyliczeniow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poprzednich wyników pacjenta(Funkcja kontroli Delta-Check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i manualna akceptacja wyników testów, kalibracji i kontro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e wstępne rozcieńczanie próbek badanych oraz po przekroczeniu liniowości metody minimum 20 raz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ortowania wyników kontroli jakości według rodzaju materiału kontrolnego i rodzaju tes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ystąpienia do wykonania testów po wyjściu z funkcji „standy” w ciągu 3 minu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rzystania w analizatorze własnych aplikacji odczynnikowych minimum 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wyposażony w detektory automatycznego monitorowania poziomu odczynnika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analizatora w języku polski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yki badań, karty charakterystyk substancji niebezpiecznych i autoryzowane przez producenta aparatu aplikacje (dostarczyć obowiązkowo z pierwszą dostawą analizatora 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y serwis gwarancyj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serwisu na zgłoszenie awarii i podjęcie naprawy analizatora, max 24 godzi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stawienia kaset odczynnikowych w ramach tzw. „back-up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ląd w ilości testów dostępnych w kasecie w czasie rzeczywist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łatny udział laboratorium w międzynarodowym , międzylaboratoryjnym systemie kontroli jakości z informacją na jej tema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 zapewnia bezpłatne szkolenie personelu w siedzibie zamawiającego w zakresie obsługi oferowanego analizat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wca podłączy analizator do istniejącego systemu informatycznego w laboratorium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Tekstpodstawowy21"/>
        <w:rPr/>
      </w:pPr>
      <w:r>
        <w:rPr/>
        <w:t>ZESTAWIENIE KOSZTÓW DZIERŻAWY ANALIZATORA BIOCHEMICZNEGO</w:t>
      </w:r>
    </w:p>
    <w:p>
      <w:pPr>
        <w:pStyle w:val="Tekstpodstawowy21"/>
        <w:rPr/>
      </w:pPr>
      <w:r>
        <w:rPr/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2 miesięcy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biochemicz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right="0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left="0" w:right="0"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left="0" w:right="0"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ind w:left="0" w:right="0" w:firstLine="330"/>
        <w:rPr/>
      </w:pPr>
      <w:r>
        <w:rPr>
          <w:color w:val="000000"/>
        </w:rPr>
        <w:t>4.</w:t>
        <w:tab/>
        <w:t xml:space="preserve">Trwałość odczynników, materiałów kalibracyjnych i kontrolnych od daty dostarczenia </w:t>
      </w:r>
      <w:r>
        <w:rPr>
          <w:b/>
          <w:color w:val="000000"/>
        </w:rPr>
        <w:t>minimum 6 miesięcy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kiet nr 2: Odczynniki i analizator immunochemiczny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0" w:hanging="0"/>
        <w:rPr>
          <w:b/>
          <w:b/>
          <w:bCs/>
        </w:rPr>
      </w:pPr>
      <w:r>
        <w:rPr>
          <w:b/>
          <w:bCs/>
        </w:rPr>
        <w:t>Odczynniki do analizatora immunochem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80"/>
        <w:gridCol w:w="1305"/>
        <w:gridCol w:w="1065"/>
        <w:gridCol w:w="1215"/>
        <w:gridCol w:w="1080"/>
        <w:gridCol w:w="1080"/>
        <w:gridCol w:w="1350"/>
        <w:gridCol w:w="1218"/>
        <w:gridCol w:w="147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roduktu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Teoretyczna liczba opakowań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Liczba testów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testu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opak. Netto</w:t>
            </w:r>
          </w:p>
          <w:p>
            <w:pPr>
              <w:pStyle w:val="Zawartotabeli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awka VAT</w:t>
            </w:r>
          </w:p>
          <w:p>
            <w:pPr>
              <w:pStyle w:val="Zawartotabeli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ena 1 opakowania brut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A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 I ULTRA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CV (min.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M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M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 (S)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25 (min. 3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 (min. 60 ozn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SERWISOW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/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ESTAWIENIE WYMAGANYCH PARAMETRÓW TECHNICZNYCH ANALIZATORA IMMUNOCHEMICZNEGO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010"/>
        <w:gridCol w:w="612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wartość TAK/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oparametrowy analizator do badań immunodiagnostycznych metodą immunoenzymatyczną lub chemiluminescencyjną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gotowość aparatu do pracy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nie jednostkowej oznaczenia muszą być zawarte koszty płynów płuczących, odczynników, kalibratorów, kontroli oraz wszystkich materiałów zużywalnych koniecznych do rutynowej obsługi aparatu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min 12 testów w ciągu godziny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gotowe do pracy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oznaczenia różnych parametrów dla tego samego pacjenta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ń wyszczególnionych w formularzu asortymentowo-cenowym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dczynników po otwarciu zachowują stabilność do daty przydatności do użycia zawartej na opakowaniu, jeśli są odpowiednio przechowywane. Odczynniki muszą być gotowe do użycia bezpośrednio po wyjęciu z lodówki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muszą być konfekcjonowane w ilości nie większej niż 100 oznaczeń w opakowaniu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libracja wykonywana nie częściej niż co dwa tygodnie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analizator przez cały okres dzierżawy (oprócz 1 przegląd/rok, oraz dojazdy i usługa serwisu)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z UPS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onawca podłączy analizator do istniejącego systemu informatycznego w laboratorium. 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/>
        <w:t>ZESTAWIENIE KOSZTÓW DZIERŻAWY ANALIZATORA IMMUNOCHEMICZNEGO</w:t>
      </w:r>
    </w:p>
    <w:p>
      <w:pPr>
        <w:pStyle w:val="Tekstpodstawowy21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87"/>
        <w:gridCol w:w="1619"/>
        <w:gridCol w:w="1619"/>
        <w:gridCol w:w="1619"/>
        <w:gridCol w:w="1619"/>
        <w:gridCol w:w="1619"/>
        <w:gridCol w:w="1619"/>
        <w:gridCol w:w="16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łat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płat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. ne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. bru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Immunochemiczny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right="0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left="0" w:right="0"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left="0" w:right="0"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90" w:leader="none"/>
        </w:tabs>
        <w:ind w:left="0" w:right="0" w:firstLine="330"/>
        <w:rPr>
          <w:b/>
          <w:b/>
          <w:bCs/>
          <w:color w:val="000000"/>
        </w:rPr>
      </w:pPr>
      <w:r>
        <w:rPr>
          <w:b/>
          <w:bCs/>
          <w:color w:val="000000"/>
        </w:rPr>
        <w:t>Trwałość odczynników, materiałów kalibracyjnych i kontrolnych od daty dostarczenia minimum 6 miesię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3: Odczynniki i analizator równowagi kwasowo-zasa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czynniki 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757"/>
        <w:gridCol w:w="1619"/>
        <w:gridCol w:w="1619"/>
        <w:gridCol w:w="1619"/>
        <w:gridCol w:w="1619"/>
        <w:gridCol w:w="1619"/>
        <w:gridCol w:w="1619"/>
        <w:gridCol w:w="1635"/>
      </w:tblGrid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sortyment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adań w ciągu rok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ferowanego opakowani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pakowań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dczynników do wykonania badania równowagi kwasowo-zasadowej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łynów myjąco-płuczących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/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50" w:right="0" w:hanging="375"/>
        <w:rPr/>
      </w:pPr>
      <w:r>
        <w:rPr>
          <w:b/>
          <w:bCs/>
        </w:rPr>
        <w:t>2)</w:t>
        <w:tab/>
      </w:r>
      <w:r>
        <w:rPr>
          <w:b/>
          <w:bCs/>
          <w:u w:val="single"/>
        </w:rPr>
        <w:t>Dzierżawa analizato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TAWIENIE WYMAGANYCH PARAMETRÓW TECHNICZNYCH  APARATU RÓWNOWAGI KWASOWO-ZASADOWEJ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995"/>
        <w:gridCol w:w="613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wartość TAK/NIE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analizatora nie starszy niż 2007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erzone: pH, pO2, pCO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liczane: HCO3 akt, HCO3 std, BE (ecf), BE(B), O2SAT, O2ct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anualnego przesuwu próbki w torze pomiarowym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y kalibracyjne dostarczone w butlach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pęcherzyków powietrza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czas kalibracji – 1 punktowa do 2,5 minut, 2 p. do 3,5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drukarka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czas pomiaru – maksymalnie do 40 sek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rta budowa, małe gabaryty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y tor pomiarowy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bez jakichkolwiek zmian aplikacji fabrycznych analizatora w celu stosowania odczynników innych niż producenta aparatu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bezobsługowe pO2, PCO2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Standby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zamkniętych ścieków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automatycznej mikropróbki max. 30Ul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one odczynniki – łatwa obserwacja poziomów odczynników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/>
        <w:t>ZESTAWIENIE KOSZTÓW DZIERŻAWY ANALIZATORA RÓWNOWAGI KWASOWO-ZASADOWEJ</w:t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90"/>
        <w:gridCol w:w="1620"/>
        <w:gridCol w:w="1620"/>
        <w:gridCol w:w="1620"/>
        <w:gridCol w:w="1620"/>
        <w:gridCol w:w="1605"/>
        <w:gridCol w:w="1620"/>
        <w:gridCol w:w="163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ra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opła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pła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. n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. bru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ównowagi kwasowo-zasadow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ind w:left="735" w:right="0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left="0" w:right="0"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left="0" w:right="0"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numPr>
          <w:ilvl w:val="1"/>
          <w:numId w:val="10"/>
        </w:numPr>
        <w:ind w:left="0" w:right="0" w:firstLine="330"/>
        <w:rPr>
          <w:b/>
          <w:b/>
          <w:bCs/>
          <w:color w:val="000000"/>
        </w:rPr>
      </w:pPr>
      <w:r>
        <w:rPr>
          <w:b/>
          <w:bCs/>
          <w:color w:val="000000"/>
        </w:rPr>
        <w:t>Trwałość odczynników, materiałów kalibracyjnych i kontrolnych od daty dostarczenia minimum 6 miesięcy.</w:t>
      </w:r>
    </w:p>
    <w:p>
      <w:pPr>
        <w:pStyle w:val="Normal"/>
        <w:widowControl/>
        <w:numPr>
          <w:ilvl w:val="0"/>
          <w:numId w:val="0"/>
        </w:numPr>
        <w:ind w:left="-15" w:right="0" w:hanging="15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/>
        <w:ind w:left="-15" w:right="0" w:hanging="15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ENA BRUTTO OFERTY - dostawa odczynników laboratoryjnych wraz  z dzierżawą analizatorów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81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7"/>
        <w:gridCol w:w="4365"/>
        <w:gridCol w:w="1470"/>
        <w:gridCol w:w="1680"/>
        <w:gridCol w:w="1815"/>
        <w:gridCol w:w="3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Pakiet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dmiot zamów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w ciągu rok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w 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w ciągu roku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artość brutto Pakiet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sz w:val="16"/>
                <w:szCs w:val="16"/>
                <w:lang w:eastAsia="ar-SA"/>
              </w:rPr>
              <w:t>(odczyn.+ analiz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czynniki biochem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lizator biochemiczny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czynniki immunochem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lizator immunochemiczny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czynniki do badań równowagi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wasowo-zasad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nalizator do badań równowagi</w:t>
            </w:r>
          </w:p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wasowo-zasadowej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Łączna wartość oferty netto wynosi: ………..…………… zł (słownie:………………......…………………………..……...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Łączna wartość oferty brutto wynosi:……………......... zł </w:t>
      </w:r>
      <w:r>
        <w:rPr>
          <w:rFonts w:eastAsia="Times New Roman"/>
          <w:kern w:val="2"/>
          <w:lang w:eastAsia="ar-SA" w:bidi="ar-SA"/>
        </w:rPr>
        <w:t>(słownie: ...................................................................................................................................)</w:t>
      </w:r>
    </w:p>
    <w:p>
      <w:pPr>
        <w:pStyle w:val="Standard"/>
        <w:bidi w:val="0"/>
        <w:jc w:val="both"/>
        <w:rPr>
          <w:rFonts w:eastAsia="Times New Roman"/>
          <w:b/>
          <w:b/>
          <w:bCs/>
          <w:kern w:val="2"/>
          <w:lang w:eastAsia="ar-SA" w:bidi="ar-SA"/>
        </w:rPr>
      </w:pPr>
      <w:r>
        <w:rPr>
          <w:rFonts w:eastAsia="Times New Roman"/>
          <w:b/>
          <w:bCs/>
          <w:kern w:val="2"/>
          <w:lang w:eastAsia="ar-SA" w:bidi="ar-SA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............………….,</w:t>
            </w:r>
            <w:r>
              <w:rPr>
                <w:bCs/>
                <w:i/>
              </w:rPr>
              <w:t>dnia…</w:t>
            </w:r>
            <w:r>
              <w:rPr>
                <w:bCs/>
              </w:rPr>
              <w:t>…………..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</w:t>
            </w:r>
          </w:p>
          <w:p>
            <w:pPr>
              <w:pStyle w:val="Standard"/>
              <w:bidi w:val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ieczęć i podpis upoważnionego</w:t>
            </w:r>
          </w:p>
          <w:p>
            <w:pPr>
              <w:pStyle w:val="Standard"/>
              <w:bidi w:val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stawiciela Wykonawcy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675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1z0">
    <w:name w:val="WW8Num21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4:00Z</dcterms:created>
  <dc:creator/>
  <dc:description/>
  <dc:language>en-US</dc:language>
  <cp:lastModifiedBy>Medicom</cp:lastModifiedBy>
  <cp:lastPrinted>2014-01-08T14:32:00Z</cp:lastPrinted>
  <dcterms:modified xsi:type="dcterms:W3CDTF">2014-01-08T11:02:00Z</dcterms:modified>
  <cp:revision>2</cp:revision>
  <dc:subject/>
  <dc:title/>
</cp:coreProperties>
</file>