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sz w:val="22"/>
          <w:szCs w:val="22"/>
        </w:rPr>
        <w:t>WZÓR</w:t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Załącznik nr 6 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 ……./10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oleju opałowego lek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..2014 r. w Dąbrowie Białostockiej   pomiędzy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Samodzielnym Publicznym  Zakładem Opieki Zdrowotnej w Dąbrowie Białostoc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-200 Dąbrowa Białostocka,</w:t>
      </w:r>
    </w:p>
    <w:p>
      <w:pPr>
        <w:pStyle w:val="Normal"/>
        <w:rPr/>
      </w:pPr>
      <w:r>
        <w:rPr>
          <w:i/>
          <w:sz w:val="22"/>
          <w:szCs w:val="22"/>
        </w:rPr>
        <w:t>ul. M. Skłodowskiej 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</w:t>
      </w:r>
    </w:p>
    <w:p>
      <w:pPr>
        <w:pStyle w:val="Normal"/>
        <w:rPr/>
      </w:pPr>
      <w:r>
        <w:rPr>
          <w:sz w:val="22"/>
          <w:szCs w:val="22"/>
        </w:rPr>
        <w:t>Tadeusza Gniazdowskiego       –   Dyrektora SP Z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rezentowanym 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ym(ą) w dalszej części  umowy  </w:t>
      </w:r>
      <w:r>
        <w:rPr>
          <w:b/>
          <w:sz w:val="22"/>
          <w:szCs w:val="22"/>
        </w:rPr>
        <w:t>"Wykonawcą"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……………………………….REGON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konawca został wyłoniony  na zasadach określonych w Ustawie z dnia 29 stycznia 2004 r. Prawo zamówień publicznych (tekst jedn. Dz. U. z 2013, poz.907 ) w drodze przetargu nieograniczonego  na dostawę oleju opałowego,  o wartości szacunkowej </w:t>
      </w:r>
      <w:r>
        <w:rPr>
          <w:bCs/>
          <w:sz w:val="22"/>
          <w:szCs w:val="22"/>
        </w:rPr>
        <w:t xml:space="preserve">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Przedmiotem umowy jest dostawa   do  kotłowni Zamawiającego w Dąbrowie Białostockiej ,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l. M Skłodowskiej 15. oleju opałowego lekkiego  w  ilości  szacunkowej  80 000 litrów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wanego w dalszej części umowy olejem</w:t>
      </w:r>
    </w:p>
    <w:p>
      <w:pPr>
        <w:pStyle w:val="Normal"/>
        <w:jc w:val="both"/>
        <w:rPr/>
      </w:pPr>
      <w:r>
        <w:rPr>
          <w:sz w:val="22"/>
          <w:szCs w:val="22"/>
        </w:rPr>
        <w:t>2. Dostawy realizowane będą w okresie 12  miesięcy od dnia zawarcia umowy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starczać olej sukcesywnie w miarę rzeczywistych potrzeb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, w terminie nie przekraczającym trzech dni roboczych od dnia złożeni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ówienia ,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ówienia na dostawę oleju zamawiający będzie  składał  za  pomocą  faxu,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5. Zamawiający zastrzega sobie prawo do zmniejszenia całkowitej ilości zamówienia bez 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noszenia jakichkolwiek kar z tego tytułu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Przed każdorazowym rozpoczęciem napełniania zbiorników, na żądanie pracownik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mawiającego, Wykonawca będzie obowiązany do okazania dokumentu potwierdzającego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legalizację urządzenia pomiarowego przy autocysterni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Dostarczany, przez cały okres obowiązywania umowy olej  winien spełniać parametry określone w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normie PN-C- 96024:2001, tj. nie gorsze niż określono w SIWZ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W każdym czasie trwania umowy Zamawiający ma prawo żądać przedstawienia przez Wykonawcę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świadectwa jakości na dostarczoną partię oleju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Zamawiający ma prawo pobrania próbek dostarczonego oleju, celem sprawdzenia jego jakości. Próbki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ędą pobrane z autocysterny Wykonawcy zgodnie z normą PN – ISO 317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. W przypadku stwierdzenia wad jakości odebranego przez Zamawiającego oleju, koszty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zeprowadzonego badania poniesie Wykonawca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 Koszty związane z opróżnieniem zbiorników z powodu wadliwego paliwa poniesie Wykonawca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   Wartość umowy brutto, wynosi ……………………  zł.   (słownie: …………………..…..)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 Cena brutto  za 1 litr  oleju opałowego po uwzględnieniu upustu/marży, na dzień otwarcia   </w:t>
      </w:r>
    </w:p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  wynosi  ………….……. zł.   ( słownie : ………………………………….……...)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3.   Podany w formularzu cenowym upust/marżą  będzie obowiązywał przez cały okres trwania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y i   będzie wynosił: ………………….. 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ona  w ofercie , cena oleju za jeden litr wraz z marżą/upustem i podatkiem VAT  może ulec zmianie jedynie w sytuacji zmiany cen producenta paliw oraz zmiany cen podatków (w tym akcyzowego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sytuacji  opisanej w punkcie nr 4 dokonuje   kalkulacji  ceny w oparciu o aktualną, na dzień dostawy cenę  producenta  z uwzględnieniem  przedstawionego w punkcie 3   upustu/marż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o wykonywania powyższych wyliczeń   zobowiązany jest Wykonawca. Wyliczenia należ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prowadzić na wydruku komunikatu cenowego obowiązującego w dniu dostawy, dołączając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o  do dostarczanej Zamawiającemu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a zrealizowane dostawy towaru Zamawiający  będzie dokonywał płatności przelewem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to bankowe wskazane przez Wykonawcę,  w terminie 30 dni licząc od dnia wystawieni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aktury VA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5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73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 miesięcy od dnia podpisania  tj. od dnia …… .  do dnia ……..……………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48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ciągłości dostaw paliwa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48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rzątnięcia ewentualnego zanieczyszczenia powstałego podczas napełniania zbiorników paliwem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48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aktualnych świadectw legalizacji liczników tankowania, stanowiących wyposażenie autocystern,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2148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ia dostaw  pojazdami (autocysternami)  spełniającymi wymogi dotyczące przewozu oleju opałowego,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  <w:tab w:val="left" w:pos="2148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ykonawca  zobowiązany jest posiadać aktualną koncesję, uprawniającą go do prowadzenia działalności w zakresie obrotu paliwami.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28" w:leader="none"/>
          <w:tab w:val="left" w:pos="2148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ełnianie zbiorników paliwowych odbywać się będzie w obecności wyznaczonego przez Zamawiającego pracownika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 , że w razie niewykonania lub nienależytego wykonania umowy Wykonawca zobowiązany będzie do zapłaty kar umownych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terminowej dostawy -  0,1% wartości umowy brutto, określonej w § 4 ust.1, za każdy dzień zwłoki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-  10% wartości niezrealizowanych dostaw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dostarczenia wadliwego (</w:t>
      </w:r>
      <w:r>
        <w:rPr>
          <w:i/>
          <w:iCs/>
          <w:sz w:val="22"/>
          <w:szCs w:val="22"/>
        </w:rPr>
        <w:t>tj. niezgodnego z oferowanymi w ofercie parametrami)</w:t>
      </w:r>
      <w:r>
        <w:rPr>
          <w:sz w:val="22"/>
          <w:szCs w:val="22"/>
        </w:rPr>
        <w:t xml:space="preserve">  przedmiotu zamówienia – 5% wartości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W przypadku opóźnienia w zapłacie za zrealizowaną dostawę Zamawiający, na żąda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wcy , zapłaci odsetki ustaw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Kary umowne Zamawiający może potrącić z bieżących należności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Zamawiający zastrzega sobie prawo rozwiązania  umowy ze skutkiem natychmiastowym w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ypadku nie przestrzegania  przez Wykonawcę postanowień niniejszej um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spory związane z realizacją postanowień niniejszej umowy będą rozwiązywane na drodze polubownej, w przypadkach ostatecznych mogą być poddane do rozstrzygnięcia przez Sąd właściwy miejscowo dla Zamawiającego 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o zamówieniach publicznych oraz Kodeksu cywilneg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 xml:space="preserve">Formularz cenowy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 xml:space="preserve">Zamawiający: </w:t>
      </w:r>
      <w:r>
        <w:rPr>
          <w:sz w:val="22"/>
          <w:szCs w:val="22"/>
        </w:rPr>
        <w:tab/>
        <w:tab/>
        <w:tab/>
        <w:tab/>
        <w:t xml:space="preserve">                                   </w:t>
      </w:r>
      <w:r>
        <w:rPr>
          <w:smallCaps/>
          <w:sz w:val="22"/>
          <w:szCs w:val="22"/>
        </w:rPr>
        <w:t>Wykonawca: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567"/>
      </w:pPr>
      <w:rPr>
        <w:sz w:val="20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7:00Z</dcterms:created>
  <dc:creator>SP ZOZ</dc:creator>
  <dc:description/>
  <cp:keywords/>
  <dc:language>en-US</dc:language>
  <cp:lastModifiedBy>user</cp:lastModifiedBy>
  <cp:lastPrinted>2013-10-02T09:17:00Z</cp:lastPrinted>
  <dcterms:modified xsi:type="dcterms:W3CDTF">2014-09-24T08:21:00Z</dcterms:modified>
  <cp:revision>14</cp:revision>
  <dc:subject/>
  <dc:title/>
</cp:coreProperties>
</file>