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i podłączenie agregatu prądotwórczego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 r. 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                           </w:t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agregat prądotwórczy/08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5-08-17T12:12:00Z</dcterms:modified>
  <cp:revision>34</cp:revision>
  <dc:subject/>
  <dc:title/>
</cp:coreProperties>
</file>