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dzielny Publiczny </w:t>
        <w:tab/>
        <w:tab/>
        <w:tab/>
        <w:tab/>
        <w:tab/>
      </w:r>
      <w:r>
        <w:rPr/>
        <w:t xml:space="preserve">Dąbrowa Białostocka 21.12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kłodowskiej 15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SP ZOZ -573 /12/15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Zawiadomienie o wyborze ofer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:  przetargu ofertowego na zbycie agregatu prądotwórczego ogłoszonego przez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SPZOZ w Dąbrowie Białostockiej w dniu  08.12.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21.12.2015r.</w:t>
      </w:r>
      <w:r>
        <w:rPr>
          <w:b/>
        </w:rPr>
        <w:t xml:space="preserve"> </w:t>
      </w:r>
      <w:r>
        <w:rPr/>
        <w:t xml:space="preserve">w Samodzielnym Publicznym Zakładzie Opieki Zdrowotnej w  Dąbrowie Białostockiej, dokonano wyboru najkorzystniejszej  oferty  w  ramach  przetargu  </w:t>
      </w:r>
      <w:r>
        <w:rPr>
          <w:b/>
        </w:rPr>
        <w:t xml:space="preserve">na zbycie agregatu prądotwórczego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nimalna cena sprzedaży  ustalona przez SPZOZ:   6 5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kryteria wyboru ofert:   cena  </w:t>
        <w:tab/>
        <w:tab/>
        <w:t xml:space="preserve">    -  </w:t>
        <w:tab/>
        <w:t xml:space="preserve">100% </w:t>
      </w:r>
    </w:p>
    <w:p>
      <w:pPr>
        <w:pStyle w:val="Normal"/>
        <w:jc w:val="both"/>
        <w:rPr/>
      </w:pPr>
      <w:r>
        <w:rPr/>
        <w:t xml:space="preserve">Najkorzystniejszą  ofertę złożył: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M  Recycling - Marek Mnich,    Kamionka  43 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6-060 Zabłudów  </w:t>
        <w:tab/>
        <w:tab/>
        <w:tab/>
        <w:tab/>
        <w:tab/>
        <w:tab/>
        <w:t xml:space="preserve">- 9 000,00 zł. </w:t>
      </w:r>
    </w:p>
    <w:p>
      <w:pPr>
        <w:pStyle w:val="Normal"/>
        <w:jc w:val="both"/>
        <w:rPr/>
      </w:pPr>
      <w:r>
        <w:rPr>
          <w:u w:val="single"/>
        </w:rPr>
        <w:t xml:space="preserve">Oferenci, którzy  również złożyli  oferty. </w:t>
      </w:r>
    </w:p>
    <w:p>
      <w:pPr>
        <w:pStyle w:val="Normal"/>
        <w:jc w:val="both"/>
        <w:rPr/>
      </w:pPr>
      <w:r>
        <w:rPr/>
        <w:t>1.  DJ.MET Józef  Ola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l. Krzywa 34, 37-450 Stalowa Wola  </w:t>
        <w:tab/>
        <w:t xml:space="preserve">-   6 666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.H.U. TOWBUD H. Kułac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l. Rynek 25, 37-464  Stalowa Wola </w:t>
        <w:tab/>
        <w:t xml:space="preserve">-  6 5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GAVAT 77 Damian Herm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enwalda  9A/14, 41-800 Zabrze</w:t>
        <w:tab/>
        <w:tab/>
        <w:t>-   7 850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ŻWIREX -I  H. Kułac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l.  Rynek 25, 37-464 Stalowa Wola </w:t>
        <w:tab/>
        <w:t>-   7 1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ład  Brzostowa Góra 36-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2M  Recycling - Marek Mn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mionka  43 A, 16-060 Zabłudów. </w:t>
        <w:tab/>
        <w:t xml:space="preserve">-  9 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Firma Handlowo - Usługowa  "ANKAR"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rzej Sitni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wierzbie 44,  08-480 Maciejowice</w:t>
        <w:tab/>
        <w:t xml:space="preserve"> -  7 400,00 zł. </w:t>
      </w:r>
    </w:p>
    <w:p>
      <w:pPr>
        <w:pStyle w:val="Normal"/>
        <w:jc w:val="both"/>
        <w:rPr/>
      </w:pPr>
      <w:r>
        <w:rPr/>
        <w:t xml:space="preserve">Żadna oferta w postępowaniu nie została odrzucona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odpisanie  umowy  z wybranym Oferentem  ustala się na się na </w:t>
      </w:r>
      <w:r>
        <w:rPr>
          <w:b/>
          <w:u w:val="single"/>
        </w:rPr>
        <w:t xml:space="preserve">dzień  28.12.2015 r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>Z poważanie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Jan Chodziu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20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5-12-21T12:54:00Z</cp:lastPrinted>
  <dcterms:modified xsi:type="dcterms:W3CDTF">2015-12-21T12:49:00Z</dcterms:modified>
  <cp:revision>72</cp:revision>
  <dc:subject/>
  <dc:title/>
</cp:coreProperties>
</file>