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ąbrowa Białostocka: SP ZOZ/sprzęt jednorazowego użytku/02/15/P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78586 - 2015; data zamieszczenia: 08.04.2015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SP ZOZ/sprzęt jednorazowego użytku/02/15/P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sukcesywna dostawa do magazynu ogólnego SPZOZ w Dąbrowie Białostockiej sprzętu medycznego jednorazowego użytku i materiałów medycznych przez okres 12 miesięcy od dnia obowiązywania umowy. Przedmiot zamówienia jest wyszczególniony w załączniku nr 2 do SIWZ - Formularz cenowy. ( wykaz pakietów)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3.14.00.00-3, 33.19.00.0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Formularz ofertowy. 2.Formularz cenowy.3.Pełnomocnictwa jeżeli zostały udzielone osób podpisujących ofertę do podejmowania zobowiązań w imieniu Wykonawcy składającego ofertę, o ile nie wynikają z przepisów prawa lub innych dokumentów dołączonych do oferty.Pełnomocnictwo winno być załączone do oferty w formie oryginału lub kopii notarialnie poświadczonej za zgodność z oryginałem. Dopuszczalne jest również dołączenie kopii pełnomocnictwa poświadczonej za zgodność z oryginałem przez mocodawcę. 4.Oświadczenie lub dokumenty potwierdzające dopuszczenie do obrotu i używania na terenie RP, oferowanych wyrobów medycznych , zgodnie z obowiązującymi przepisami ustawy o wyrobach medycznych . W oświadczeniu należy wskazać wyroby medyczne podając numery pakietu i pozycji. 5.Oświadczenie lub dokumenty potwierdzające dopuszczenie do obrotu i używania na terenie RP oferowanych wyrobów niemedycznych zgodnie z obowiązującymi przepisami ustawy o systemie oceny zgodności . W oświadczeniu należy wskazać wyroby niemedyczne podając numery pakietu i pozycji. 6.W przypadku materiałów z pakietu nr 3, pozycje: 76, 77, 78, 82, 83, 84 wymagane są również oświadczenia o zastosowanym plastyfikatorze i załączniki do oświadczenia w postaci Karty charakterystyki bezpieczeństwa produktu chemicznego. Karta ta musi zawierać wyszczególnienie składników, w tym również plastyfikator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95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termin dostawy -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, którego oferta zostanie wybrana jako najkorzystniejsza będzie zobowiązany do podpisania umowy , której wzór stanowi załącznik nr 6 do SIWZ, 2.Cena jednostkowa netto ustalona w ofercie nie ulegnie zmianie przez okres obowiązywania umowy. a)dopuszczalna jest zmiana ustalonej ceny brutto w przypadku zmiany obowiązującej stawki podatku VAT, z tym że cena brutto może ulec zmianie tylko w stopniu wynikającym ze zmiany stawki podatkowej, zaś cena netto pozostanie bez zmian.b)Zmiana ceny może nastąpić w formie aneksu do niniejszej umowy, a ustalone nowe ceny jednostkowe obowiązywać będą od dnia uzgodnionego przez obie str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pzoz.home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akład Opieki Zdrowotnej w Dąbrowie Białostockiej, ul. Skłodowskiej 15,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2.04.2015 godzina 10:00, miejsce: Samodzielny Publiczny Zakład Opieki Zdrowotnej w Dąbrowie Białostockiej, ul. Skłodowskiej 15,16-200 Dąbrowa Białostocka, sekretaria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2:00Z</dcterms:created>
  <dc:creator>user</dc:creator>
  <dc:description/>
  <dc:language>en-US</dc:language>
  <cp:lastModifiedBy>dom</cp:lastModifiedBy>
  <dcterms:modified xsi:type="dcterms:W3CDTF">2015-04-08T13:32:00Z</dcterms:modified>
  <cp:revision>2</cp:revision>
  <dc:subject/>
  <dc:title/>
</cp:coreProperties>
</file>