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sprzęt jednorazowego użytku /04/15/P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em zamówienia jes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sprzętu medycznego jednorazowego użytku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 r. , poz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deusz Gniazdows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yrektor SP ZOZ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 Dąbrowie Białostocki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,  8 kwiecień  2015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(tekst jednolity Dz. U. z  2013 r., poz. 907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78586 - 2015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mieszczenia:  08.04.2015 r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>dostawa do magazynu ogólnego SPZOZ w Dąbrowie Białostockiej sprzętu medycznego jednorazowego użytku i materiałów 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cenowy.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ażności oferowanego asortymentu wynosić będzie minimum 12 miesięcy licząc od daty dostawy do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:</w:t>
        <w:tab/>
        <w:t>CPV: 33140000-3 - materiały medyczne</w:t>
      </w:r>
    </w:p>
    <w:p>
      <w:pPr>
        <w:pStyle w:val="Normal"/>
        <w:widowControl w:val="false"/>
        <w:autoSpaceDE w:val="false"/>
        <w:ind w:left="1418" w:firstLine="6"/>
        <w:jc w:val="both"/>
        <w:rPr/>
      </w:pPr>
      <w:r>
        <w:rPr>
          <w:b/>
          <w:color w:val="000000"/>
          <w:sz w:val="22"/>
          <w:szCs w:val="22"/>
        </w:rPr>
        <w:t>CPV: 33190000-8 - różne urządzenia i produkty medycz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>TERMIN I MIEJSCE WYKONANIA ZAMÓWIENI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będące przedmiotem niniejszego postępowania  realizowane  będzie zgodnie z warunkami umowy </w:t>
      </w:r>
      <w:r>
        <w:rPr>
          <w:b/>
          <w:sz w:val="22"/>
          <w:szCs w:val="22"/>
        </w:rPr>
        <w:t>przez okres 12  miesięc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ARUNKI UDZIAŁU W POSTĘPOWANIU ORAZ OPIS SPOSOBU DOKONYWANIA OCENY SPEŁNIENIA TYCH WARUNKÓW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6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4)   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142"/>
        <w:jc w:val="both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Oświadczenie lub dokumenty potwierdzające dopuszczenie do obrotu i używania na terenie RP,  oferowanych  </w:t>
      </w:r>
      <w:r>
        <w:rPr>
          <w:b/>
          <w:color w:val="000000"/>
          <w:sz w:val="22"/>
          <w:szCs w:val="22"/>
          <w:u w:val="single"/>
        </w:rPr>
        <w:t>wyrobów  medycznych</w:t>
      </w:r>
      <w:r>
        <w:rPr>
          <w:color w:val="000000"/>
          <w:sz w:val="22"/>
          <w:szCs w:val="22"/>
        </w:rPr>
        <w:t xml:space="preserve"> , zgodnie z obowiązującymi przepisami  ustawy o wyrobach medycznych . W oświadczeniu  należy wskazać wyroby medyczne podając numery pakietu i pozy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Oświadczenie lub dokumenty  potwierdzające dopuszczenie do obrotu i używania na terenie RP  oferowanych  </w:t>
      </w:r>
      <w:r>
        <w:rPr>
          <w:b/>
          <w:color w:val="000000"/>
          <w:sz w:val="22"/>
          <w:szCs w:val="22"/>
          <w:u w:val="single"/>
        </w:rPr>
        <w:t>wyrobów niemedycznych</w:t>
      </w:r>
      <w:r>
        <w:rPr>
          <w:color w:val="000000"/>
          <w:sz w:val="22"/>
          <w:szCs w:val="22"/>
        </w:rPr>
        <w:t xml:space="preserve"> zgodnie z obowiązującymi przepisami ustawy o systemie oceny zgodności  . W oświadczeniu  należy wskazać wyroby niemedyczne podając numery pakietu i pozy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>W przypadku materiałów z pakietu nr 3, pozycje: 76, 77, 78, 82, 83, 84   wymagane są również oświadczenia o zastosowanym plastyfikatorze i załączniki do oświadczenia w postaci „Karty charakterystyki bezpieczeństwa produktu chemicznego”. „Karta” ta musi zawierać wyszczególnienie składników, w tym również  plastyfikatora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 xml:space="preserve">Zamawiający na każdym etapie postępowania przetargowego zastrzega sobie prawo zażądania próbek oferowanych materiałów , w celu weryfikacji zaoferowanego asortymentu w przetargu i  możliwość sprawdzenia  jego zgodności  z wymaganiami SIWZ. 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  <w:u w:val="single"/>
        </w:rPr>
        <w:t>W przypadku wątpliwości Zamawiający, zastrzega sobie też prawo zażądania dodatkowych dokumentów , próbek lub katalogów (opisów) , potwierdzających spełnienie parametrów /warunków, które zostały określone z Załączniku nr 2 do SIWZ – Formularz cenowy, zostaną one udostępnione przez Wykonawców na każde żądanie Zamawiająceg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>nie składane w ofercie , Wykonawca wydziela lub oznacza w wybrany przez siebie sposób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ykonawca nie  może zastrzec  informacji  i  dokumentów,  których jawność  wynika z innych aktów  prawnych w tym między innymi z zapisu art. 86 ust.4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/>
      </w:pPr>
      <w:r>
        <w:rPr>
          <w:rFonts w:cs="Tahoma"/>
          <w:color w:val="000000"/>
          <w:sz w:val="22"/>
          <w:szCs w:val="22"/>
        </w:rPr>
        <w:t xml:space="preserve">Zgodnie z art. 11 ust.4 ustawy o zwalczaniu </w:t>
      </w:r>
      <w:r>
        <w:rPr>
          <w:rFonts w:cs="Tahoma"/>
          <w:sz w:val="22"/>
          <w:szCs w:val="22"/>
        </w:rPr>
        <w:t xml:space="preserve">nieuczciwej konkurencji (Dz.U. z 2003r nr 153, poz.1503 z późn. zm. ) poprzez tajemnicę przedsiębiorstwa rozumie się nieujawnione do wiadomości publicznej informacje techniczne, technologiczne, organizacyjne przedsiębiorstwa lub inne  informacje posiadające  wartość  gospodarczą,  co do  których przedsiębiorca podjął </w:t>
      </w:r>
      <w:r>
        <w:rPr>
          <w:rFonts w:cs="Tahoma"/>
          <w:color w:val="000000"/>
          <w:sz w:val="22"/>
          <w:szCs w:val="22"/>
        </w:rPr>
        <w:t xml:space="preserve"> niezbędne działania w celu zachowania poufności.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;Times New Roman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0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Halina Kułak      -        tel. 85 712 33 42   –  Kierownik ZOL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jc w:val="both"/>
        <w:rPr/>
      </w:pPr>
      <w:r>
        <w:rPr>
          <w:color w:val="000000"/>
          <w:sz w:val="22"/>
          <w:szCs w:val="22"/>
        </w:rPr>
        <w:t xml:space="preserve">Elżbieta Boguska    -   tel. 85 712 33 45   –  pracownik ds. zamówień  publ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tel. 512 33 86 18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 xml:space="preserve">nieprzejrzystej i zamkniętej  kopercie w sekretariacie w budynku Administracji) Samodzielnego Publicznego Zakładu Opieki Zdrowotnej w Dąbrowie Białostockiej, ul. Skłodowskiej 15,  </w:t>
      </w:r>
      <w:r>
        <w:rPr>
          <w:b/>
          <w:sz w:val="22"/>
          <w:szCs w:val="22"/>
          <w:u w:val="single"/>
        </w:rPr>
        <w:t xml:space="preserve">do dnia   22 kwietnia   2015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sprzętu medycznego jednorazowego użytku </w:t>
      </w:r>
      <w:r>
        <w:rPr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22.04.</w:t>
      </w:r>
      <w:r>
        <w:rPr>
          <w:b/>
          <w:sz w:val="22"/>
          <w:szCs w:val="22"/>
          <w:u w:val="single"/>
        </w:rPr>
        <w:t>2015 r.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, kiedy oferta  wpłynie 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22.04.2015 r.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Otwarcie ofert nastąpi  w dniu  </w:t>
      </w:r>
      <w:r>
        <w:rPr>
          <w:b/>
          <w:sz w:val="22"/>
          <w:szCs w:val="22"/>
          <w:u w:val="single"/>
        </w:rPr>
        <w:t xml:space="preserve">22.04.2015 r. o godz.  </w:t>
      </w:r>
      <w:r>
        <w:rPr>
          <w:b/>
          <w:bCs/>
          <w:sz w:val="22"/>
          <w:szCs w:val="22"/>
          <w:u w:val="single"/>
        </w:rPr>
        <w:t xml:space="preserve">10:15. </w:t>
      </w:r>
      <w:r>
        <w:rPr>
          <w:sz w:val="22"/>
          <w:szCs w:val="22"/>
        </w:rPr>
        <w:t xml:space="preserve"> w siedzibie Zamawiającego w budynku Administracji przy ul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podana w ofercie musi uwzględniać wszystkie koszty związane z realizacją przedmiotu zamówienia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zawartego w Formularzu cenowym – załącznik nr 2 do SIWZ.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5 należy określić cenę jednostkową netto za dany artykuł 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7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Kolumny 8 i 9 należy uzupełnić wg wzoru zawartego w Formularzu cenowym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6 należy określić  w %  stawkę  podatku VAT.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ci  netto i brutto wszystkich pozycji pakietu należy zsumować i podać w pozycji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Kryteria, którymi Zamawiający będzie kierował się  przy wyborze oferty to </w:t>
      </w:r>
      <w:r>
        <w:rPr>
          <w:bCs/>
          <w:sz w:val="22"/>
          <w:szCs w:val="22"/>
        </w:rPr>
        <w:t>najniższa wartość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eny oferty  brutto (stanowić ona będzie 95%) oraz najkrótszy czas dostawy ( stanowić on będzie 5% ),  określone przez Wykonawcę w formularzu ofert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 ofert oraz ich znaczeni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66"/>
        <w:gridCol w:w="276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/znaczenie czynnik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 - c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- termin dosta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Suma punktów uzyskana w zakresie obydwu kryteriów decyduje o korzystności oferty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sób oceny ofert przez Zamawiającego:</w:t>
      </w:r>
    </w:p>
    <w:p>
      <w:pPr>
        <w:pStyle w:val="Akapitzlist"/>
        <w:suppressAutoHyphens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W kryterium - </w:t>
      </w:r>
      <w:r>
        <w:rPr>
          <w:b/>
          <w:sz w:val="22"/>
          <w:szCs w:val="22"/>
        </w:rPr>
        <w:t xml:space="preserve">cena </w:t>
      </w:r>
      <w:r>
        <w:rPr>
          <w:sz w:val="22"/>
          <w:szCs w:val="22"/>
        </w:rPr>
        <w:t>( 95 punktów )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ena oferty będzie punktowana wedłu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56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  -  ilość wszystkich przyznanych punktów, wg pierwszego kryterium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0,95 - znaczenie czyn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W kryterium - termin dostawy ( 5 punktów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ermin dostawy będzie punktowany  wedłu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281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  -  ilość  wszystkich przyznanych punktów, wg drugiego kryterium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0,05 - znaczenie czyn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Suma wszystkich uzyskanych punktów zgodnie z założonymi kryteriami, wg  który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będzie oceniał  ofertę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P = P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 + P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 = suma wszystkich przyznanych punktó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 spełnia wszystkie wymagania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Zamawiający zastosuje zaokrąglenie każdego wyniku do dwóch miejsc po przecinku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  <w:t xml:space="preserve">ISTOTNE  DLA  STRON  POSTANOWIENIA,  KTÓRE  ZOSTANĄ WPROWADZONE DO TREŚCI  ZAWIERANEJ UMOWY W SPRAWIE  ZAMÓWIENIA PUBLICZNEGO, OGÓLNE WARUNKI UMOWY ALBO  WZÓR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, którego oferta zostanie wybrana jako najkorzystniejsza będzie zobowiązany do   podpisania umowy , której wzór stanowi załącznik nr 6 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netto ustalona w ofercie nie ulegnie zmianie przez okres obowiązywania umo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 ustalonej ceny brutto w przypadku zmiany obowiązującej stawki podatku VAT, z tym że cena brutto może ulec zmianie tylko w stopniu wynikającym ze zmiany stawki podatkowej, zaś cena netto pozostanie bez zmian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sz w:val="22"/>
          <w:szCs w:val="22"/>
        </w:rPr>
        <w:t>W sprawach nieuregulowanych w Specyfikacji Istotnych Warunków Zamówienia zastosowanie mają przepisy ustawy z dnia 29 stycznia 2004 r. Prawo zamówień publicznych (tekst jedn. Dz.U. z  2013 r., poz. 907 z późn. zm.) oraz przepisy 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 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Pkt1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1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 dopuszcza składanie  ofert  częściowych  w podziale na 4 pakiety.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udzielania zamówień uzupełniających  –  o których  mowa w 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mawiający  dopuszcza możliwości porozumiewania się drogą elektroniczną: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jest zobowiązany określić w ofercie (Formularz oferty – załącznik nr 1 do SIWZ ) 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– </w:t>
      </w:r>
      <w:r>
        <w:rPr>
          <w:rFonts w:eastAsia="TimesNewRoman;MS Mincho"/>
          <w:color w:val="000000"/>
          <w:sz w:val="22"/>
          <w:szCs w:val="22"/>
        </w:rPr>
        <w:t xml:space="preserve">oświadczenie  o przynależności </w:t>
      </w:r>
      <w:r>
        <w:rPr>
          <w:rFonts w:eastAsia="TimesNewRoman;MS Mincho"/>
          <w:b/>
          <w:color w:val="000000"/>
          <w:sz w:val="22"/>
          <w:szCs w:val="22"/>
        </w:rPr>
        <w:t>/</w:t>
      </w:r>
      <w:r>
        <w:rPr>
          <w:rFonts w:eastAsia="TimesNewRoman;MS Mincho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łącznik  nr  6  – 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cp:keywords/>
  <dc:language>en-US</dc:language>
  <cp:lastModifiedBy>user</cp:lastModifiedBy>
  <cp:lastPrinted>2014-04-09T13:25:00Z</cp:lastPrinted>
  <dcterms:modified xsi:type="dcterms:W3CDTF">2015-04-08T12:09:00Z</dcterms:modified>
  <cp:revision>23</cp:revision>
  <dc:subject/>
  <dc:title>  </dc:title>
</cp:coreProperties>
</file>