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/odczynniki laboratoryjne/02/15/P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592 - 2015; data zamieszczenia: 06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/odczynniki laboratoryjne/02/15/P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odczynników wraz z dzierżawą analizatorów do Laboratorium Diagnostycznego SPZOZ w Dąbrowie Białostockiej - w ilościach i asortymencie szczegółowo określonych w załączniku nr 2 do SIWZ - Formularz cen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65.00-0, 38.43.45.00-1, 38.43.45.80-5, 38.43.45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Formularz ofertowy 2. Zestawienie parametrów technicznych 3. Pełnomocnictwa osób podpisujących ofertę 4. Ulotki w języku polskim, zawierające wszystkie niezbędne dla bezpośredniego użytkownika informacje 5. Instrukcje w języku polskim dotyczące magazynowania i przechowywania, jeżeli dostarczone produkty wymagają szczególnych warunków przechowywania 6. Metodyki wykonania oznaczenia w języku polskim 7. Karty charakterystyk oferowanych odczynników. 8. Dokumenty potwierdzające dopuszczenie do obrotu i używania na terenie RP oferowanych analizatorów tj. deklaracje zgodności oraz CE 9.Instrukcję użytkowania analizatora oraz niezbędną dokumentację techniczną w języku polskim 10.Certyfikaty zapewnienia jakości dla każdej ser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dostawy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Dąbrowie Białostockiej ul. M. Skłodowskiej 15, 16-200 Dąbrowa Białostocka, Administracja, Dział Zamówień Publicznych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2.2015 godzina 10:00, miejsce: Samodzielny Publiczny Zakład Opieki Zdrowotnej w Dąbrowie Białostockiej ul. M. Skłodowskiej 15, 16-200 Dąbrowa Białostocka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1:00Z</dcterms:created>
  <dc:creator>dom</dc:creator>
  <dc:description/>
  <dc:language>en-US</dc:language>
  <cp:lastModifiedBy>dom</cp:lastModifiedBy>
  <dcterms:modified xsi:type="dcterms:W3CDTF">2015-02-06T14:42:00Z</dcterms:modified>
  <cp:revision>1</cp:revision>
  <dc:subject/>
  <dc:title/>
</cp:coreProperties>
</file>