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 xml:space="preserve">Dąbrowa Białostocka dnia  12.02.2015r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WSZYSCY WYKONAWCY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SPZOZ - ……. /02/1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/>
        <w:tab/>
        <w:tab/>
        <w:tab/>
        <w:tab/>
        <w:t xml:space="preserve">       </w:t>
      </w:r>
    </w:p>
    <w:p>
      <w:pPr>
        <w:pStyle w:val="Heading2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E I  MODYFIKACJA  TREŚCI   SIWZ.  </w:t>
      </w:r>
    </w:p>
    <w:p>
      <w:pPr>
        <w:pStyle w:val="Heading2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/>
      </w:pPr>
      <w:r>
        <w:rPr/>
        <w:t>Dotyczy:   przetargu nieograniczonego na dostawę odczynników laboratoryjnych</w:t>
      </w:r>
    </w:p>
    <w:p>
      <w:pPr>
        <w:pStyle w:val="Normal"/>
        <w:jc w:val="both"/>
        <w:rPr>
          <w:rFonts w:ascii="Siemens Sans;Times New Roman" w:hAnsi="Siemens Sans;Times New Roman" w:cs="Siemens Sans;Times New Roman"/>
        </w:rPr>
      </w:pPr>
      <w:r>
        <w:rPr/>
        <w:t xml:space="preserve">                  </w:t>
      </w:r>
      <w:r>
        <w:rPr/>
        <w:t xml:space="preserve">wraz z dzierżawą analizatorów  </w:t>
      </w:r>
      <w:r>
        <w:rPr>
          <w:rFonts w:cs="Siemens Sans;Times New Roman" w:ascii="Siemens Sans;Times New Roman" w:hAnsi="Siemens Sans;Times New Roman"/>
        </w:rPr>
        <w:t xml:space="preserve">do  Laboratorium Diagnostycznego SPZOZ </w:t>
      </w:r>
    </w:p>
    <w:p>
      <w:pPr>
        <w:pStyle w:val="Normal"/>
        <w:jc w:val="both"/>
        <w:rPr/>
      </w:pPr>
      <w:r>
        <w:rPr>
          <w:rFonts w:eastAsia="Siemens Sans;Times New Roman" w:cs="Siemens Sans;Times New Roman" w:ascii="Siemens Sans;Times New Roman" w:hAnsi="Siemens Sans;Times New Roman"/>
        </w:rPr>
        <w:t xml:space="preserve">                  </w:t>
      </w:r>
      <w:r>
        <w:rPr>
          <w:rFonts w:cs="Siemens Sans;Times New Roman" w:ascii="Siemens Sans;Times New Roman" w:hAnsi="Siemens Sans;Times New Roman"/>
        </w:rPr>
        <w:t>w Dąbrowie Białostockiej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r sprawy:  SP ZOZ/odczynniki laboratoryjne/02/15/PN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Na podstawie art.  38 ustawy Prawo Zamówień Publicznych z dnia 29.01.2004r. </w:t>
        <w:br/>
        <w:t xml:space="preserve">(Dz. U. </w:t>
      </w:r>
      <w:r>
        <w:rPr>
          <w:spacing w:val="1"/>
        </w:rPr>
        <w:t xml:space="preserve">2013 r. poz. 907 ze zm. </w:t>
      </w:r>
      <w:r>
        <w:rPr/>
        <w:t xml:space="preserve">), Zamawiający  udziela   wyjaśnień na złożone przez Wykonawców  Wnioski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Normal"/>
        <w:jc w:val="both"/>
        <w:rPr/>
      </w:pPr>
      <w:r>
        <w:rPr/>
        <w:t> </w:t>
      </w:r>
      <w:r>
        <w:rPr/>
        <w:t>W związku z zamieszczeniem w dwóch miejscach a mianowicie: Formularzu ofertowym w Pakiecie 2 pozycji Usługa serwisowa oraz w pkt 15 tabeli „Zestawienie wymaganych parametrów” dopuszczalnego przeglądu rocznego, prosimy o skorygowanie zapisu w Umowie §5 p. 8 na:</w:t>
      </w:r>
    </w:p>
    <w:p>
      <w:pPr>
        <w:pStyle w:val="Normal"/>
        <w:jc w:val="both"/>
        <w:rPr/>
      </w:pPr>
      <w:r>
        <w:rPr/>
        <w:t>„</w:t>
      </w:r>
      <w:r>
        <w:rPr/>
        <w:t>Serwis i naprawy są bezpłatne za wyjątkiem jednego rocznego przeglądu konserwacyjnego oraz napraw wynikających z eksploatacji niezgodnej z przeznaczeniem oraz obsługą niezgodną z  instrukcją.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Tak, Zamawiający wyraża zgodę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Czy Zamawiający wymaga aby w formularzu cenowym został wyceniony parametr służący do samodzielnego wykonania - QCV w ilości niezbędnej do zapewnienia kontroli sprawności analizatora w czasie trwania Umow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b/>
          <w:sz w:val="22"/>
          <w:szCs w:val="22"/>
          <w:u w:val="single"/>
        </w:rPr>
        <w:t xml:space="preserve">Nie, </w:t>
      </w:r>
      <w:r>
        <w:rPr>
          <w:b/>
          <w:u w:val="single"/>
        </w:rPr>
        <w:t>Zamawiający nie wyma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ot. pkt 10 Tabeli „Zestawienie wymaganych parametrów”:</w:t>
      </w:r>
    </w:p>
    <w:p>
      <w:pPr>
        <w:pStyle w:val="Normal"/>
        <w:jc w:val="both"/>
        <w:rPr/>
      </w:pPr>
      <w:r>
        <w:rPr/>
        <w:t>Czy Zamawiający w opisie: „Odczynniki muszą być gotowe do użycia bezpośrednio po wyjęciu z lodówki” miał na myśli, że są one gotowe do użycia i nie wymagają dodatkowych czynności przygotowawczych oprócz pozostawienia na np. 0,5 godz. aby osiągnęły temperaturę pokojow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potwierd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ytanie nr 4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Pakiet 2: czy Zamawiający wrazi zgodę na termin ważności odczynników min. 4-6 miesięcy od daty dostawy do Zamawiającego 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zasadnienie: ze względu na skład, komponenty i system produkcji odczynników – nie można określić terminu ważności   oferowanego asortymentu na podany w SIWZ. Oferowane terminy ważności zostały podane zgodnie z zaleceniami producenta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Tak,  Zamawiający wyraża zgo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5</w:t>
      </w:r>
    </w:p>
    <w:p>
      <w:pPr>
        <w:pStyle w:val="Normal"/>
        <w:jc w:val="both"/>
        <w:rPr/>
      </w:pPr>
      <w:r>
        <w:rPr/>
        <w:t>Czy Zamawiający uzna za spełnienie warunków z punktu 9 strona 5 SIWZ  jeśli Wykonawca załączy dokumenty dopuszczające produkty do obrotu do oferty zamiast do pierwszej dostawy 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zasadnienie: Towar wysyłany jest z magazynu na podstawie składanych zamówień,  osoby pracujące w magazynie nie mają wiedzy która dostawa jest pierwsz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Tak,  Zamawiający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Czy Zamawiający uzna za spełnienie warunków z punktu 8 strona 5 SIWZ  jeśli karty charakterystyk odczynników oraz ulotki zostaną dołączone do oferty  - zgodnie z wymaganiami zawartymi  pod  pakietem  zamiast do pierwszej dostawy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zasadnienie: Towar wysyłany jest z magazynu na podstawie składanych zamówień,  osoby pracujące w magazynie nie mają wiedzy która dostawa jest pierwsz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rPr>
          <w:b/>
          <w:b/>
        </w:rPr>
      </w:pPr>
      <w:r>
        <w:rPr/>
        <w:t xml:space="preserve">  </w:t>
      </w:r>
      <w:r>
        <w:rPr/>
        <w:t>Czy Zamawiający wyrazi zgodę aby ulotki i metodyki zostały dołączone do oferty osobno w formie książkowej podpisane tylko na pierwszej stronie bądź na płycie C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 </w:t>
      </w:r>
      <w:r>
        <w:rPr>
          <w:b/>
          <w:u w:val="single"/>
        </w:rPr>
        <w:t>Zamawiający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jc w:val="both"/>
        <w:rPr/>
      </w:pPr>
      <w:r>
        <w:rPr/>
        <w:t>§4  ust. 1 -  Czy Zamawiający wyraża zgodę na modyfikację zapisu na:</w:t>
      </w:r>
    </w:p>
    <w:p>
      <w:pPr>
        <w:pStyle w:val="Normal"/>
        <w:jc w:val="both"/>
        <w:rPr/>
      </w:pPr>
      <w:r>
        <w:rPr/>
        <w:t>,,Wykonawca  zobowiązuje się dostarczać  towar  sukcesywnie, w ilości zgodnej z  pisemnym  zamówieniem  złożonym   przez  pracownika Laboratorium (fax, e-mail).”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zasadnienie: Wykonawca nie jest w stanie telefonicznie ustalić tożsamości osoby upoważnionej do składania zamówień po Stronie Zamawiającego. W związku z powyższym prosimy o przychylną odpowiedź na pyt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b/>
          <w:sz w:val="22"/>
          <w:szCs w:val="22"/>
          <w:u w:val="single"/>
        </w:rPr>
        <w:t xml:space="preserve">Nie,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ytanie nr 9</w:t>
      </w:r>
    </w:p>
    <w:p>
      <w:pPr>
        <w:pStyle w:val="Normal"/>
        <w:rPr>
          <w:b/>
          <w:b/>
        </w:rPr>
      </w:pPr>
      <w:r>
        <w:rPr/>
        <w:t xml:space="preserve">    </w:t>
      </w:r>
      <w:r>
        <w:rPr/>
        <w:t>§4  ust. 6 -  Czy Zamawiający wyraża zgodę na wydłużenie terminu do 7 dni roboczych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Nie, 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10</w:t>
      </w:r>
    </w:p>
    <w:p>
      <w:pPr>
        <w:pStyle w:val="Normal"/>
        <w:jc w:val="both"/>
        <w:rPr/>
      </w:pPr>
      <w:r>
        <w:rPr/>
        <w:t>§4 ust. 10 – Czy Zamawiający wyraża zgodę na modyfikację zapisu na:</w:t>
      </w:r>
    </w:p>
    <w:p>
      <w:pPr>
        <w:pStyle w:val="Normal"/>
        <w:jc w:val="both"/>
        <w:rPr/>
      </w:pPr>
      <w:r>
        <w:rPr/>
        <w:t>,,Wykonawca zobowiązuje się do zachowania ciągłości dostaw – realizowania wszystkich zamówień Zamawiającego, z zastrzeżeniem sytuacji spowodowanej opóźnieniem w płatności przekraczającym 50 dni.”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 </w:t>
      </w:r>
      <w:r>
        <w:rPr>
          <w:b/>
          <w:u w:val="single"/>
        </w:rPr>
        <w:t>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11</w:t>
      </w:r>
    </w:p>
    <w:p>
      <w:pPr>
        <w:pStyle w:val="Normal"/>
        <w:jc w:val="both"/>
        <w:rPr/>
      </w:pPr>
      <w:r>
        <w:rPr/>
        <w:t>§5 ust. 5 – Czy Zamawiający wyraża zgodę na modyfikację zapisu na:</w:t>
      </w:r>
    </w:p>
    <w:p>
      <w:pPr>
        <w:pStyle w:val="Normal"/>
        <w:jc w:val="both"/>
        <w:rPr/>
      </w:pPr>
      <w:r>
        <w:rPr/>
        <w:t>,,Naprawa analizatora/ów  odbywać się  będzie  do 48  godzin w dni robocze po telefonicznym zgłoszeniu awarii niezwłocznie potwierdzonym w formie pisemnej.”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Nie, Zamawiający nie wyraża zg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12</w:t>
      </w:r>
    </w:p>
    <w:p>
      <w:pPr>
        <w:pStyle w:val="Normal"/>
        <w:jc w:val="both"/>
        <w:rPr/>
      </w:pPr>
      <w:r>
        <w:rPr/>
        <w:t>§5 ust. 7 – Czy Zamawiający wyraża zgodę na modyfikację zapisu na:</w:t>
      </w:r>
    </w:p>
    <w:p>
      <w:pPr>
        <w:pStyle w:val="Normal"/>
        <w:jc w:val="both"/>
        <w:rPr/>
      </w:pPr>
      <w:r>
        <w:rPr/>
        <w:t>,,W przypadku naprawy trwającej dłużej niż 72  godziny w dni robocze,  Wykonawca zobowiązuje się wstawić analizator zastępczy o nie gorszych parametrach .”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3</w:t>
      </w:r>
    </w:p>
    <w:p>
      <w:pPr>
        <w:pStyle w:val="Normal"/>
        <w:jc w:val="both"/>
        <w:rPr/>
      </w:pPr>
      <w:r>
        <w:rPr/>
        <w:t>§6 ust. 2 lit. a – Czy Zamawiający wyraża zgodę na modyfikację zapisu na:</w:t>
      </w:r>
    </w:p>
    <w:p>
      <w:pPr>
        <w:pStyle w:val="Normal"/>
        <w:jc w:val="both"/>
        <w:rPr/>
      </w:pPr>
      <w:r>
        <w:rPr/>
        <w:t>,,w wysokości 5% wartości niezrealizowanej części umowy brutto, określonej w § 2, gdy Zamawiający odstąpi od umowy z powodu okoliczności za które odpowiada Wykonawca.”?</w:t>
      </w:r>
    </w:p>
    <w:p>
      <w:pPr>
        <w:pStyle w:val="Normal"/>
        <w:jc w:val="both"/>
        <w:rPr/>
      </w:pPr>
      <w:r>
        <w:rPr/>
        <w:t>Uzasadnienie: W przypadku rozwiązania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dpowiedź: </w:t>
      </w:r>
      <w:r>
        <w:rPr>
          <w:b/>
          <w:u w:val="single"/>
        </w:rPr>
        <w:t>Nie, Zamawiający nie wyraża zgod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Pytanie nr 14</w:t>
      </w:r>
    </w:p>
    <w:p>
      <w:pPr>
        <w:pStyle w:val="Normal"/>
        <w:jc w:val="both"/>
        <w:rPr/>
      </w:pPr>
      <w:r>
        <w:rPr/>
        <w:t xml:space="preserve">  </w:t>
      </w:r>
      <w:r>
        <w:rPr/>
        <w:t>§6 ust. 2 lit. b – Czy Zamawiający wyraża zgodę na modyfikację zapisu na:</w:t>
      </w:r>
    </w:p>
    <w:p>
      <w:pPr>
        <w:pStyle w:val="Normal"/>
        <w:jc w:val="both"/>
        <w:rPr/>
      </w:pPr>
      <w:r>
        <w:rPr/>
        <w:t>,,Wykonawca jest zobowiązany do zapłaty kar umownych za zwłokę w dostawie przedmiotu umowy w  wysokości 2% wartości brutto zamówionego a nie dostarczonego w terminie towaru, za każdy dzień zwłoki.”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zasadnienie: Kara winna być liczona od części nienależytej realizacji zamówienia. Jeśli np. Wykonawca dostarczy 9 z 10 opakowań w terminie, a z uwagi na chwilowy brak asortymentu w magazynie 1 opakowanie dostarczy z jednodniowym opóźnieniem, to kara umowna liczona od wartości całego zamówienia jest kar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</w:t>
      </w:r>
      <w:r>
        <w:rPr>
          <w:b/>
          <w:sz w:val="22"/>
          <w:szCs w:val="22"/>
        </w:rPr>
        <w:t xml:space="preserve">dpowiedź: </w:t>
      </w:r>
      <w:r>
        <w:rPr>
          <w:b/>
          <w:sz w:val="22"/>
          <w:szCs w:val="22"/>
          <w:u w:val="single"/>
        </w:rPr>
        <w:t xml:space="preserve">Nie,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jc w:val="both"/>
        <w:rPr>
          <w:b/>
          <w:b/>
        </w:rPr>
      </w:pPr>
      <w:r>
        <w:rPr/>
        <w:t xml:space="preserve">    </w:t>
      </w:r>
      <w:r>
        <w:rPr/>
        <w:t>§6 ust. 2 lit. b – Jeżeli Zamawiający nie wyraża zgody na powyższą modyfikację czy wyrazi zgodę na obniżenie wysokości kary umownej do 5% wartości towaru dostarczonego z opóźn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Nie,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Siemens Sans;Times New Roman" w:hAnsi="Siemens Sans;Times New Roman"/>
        </w:rPr>
        <w:t>Dotyczy pakietu nr 3:</w:t>
      </w:r>
    </w:p>
    <w:p>
      <w:pPr>
        <w:pStyle w:val="Normal"/>
        <w:ind w:left="360" w:hanging="0"/>
        <w:jc w:val="both"/>
        <w:rPr>
          <w:rFonts w:ascii="Siemens Sans;Times New Roman" w:hAnsi="Siemens Sans;Times New Roman" w:cs="Arial"/>
        </w:rPr>
      </w:pPr>
      <w:r>
        <w:rPr>
          <w:rFonts w:cs="Arial" w:ascii="Siemens Sans;Times New Roman" w:hAnsi="Siemens Sans;Times New Roman"/>
        </w:rPr>
        <w:t>W związku z wymogiem 6.10 (strona 5 SIWZ) Czy Zamawiający wyrazi zgodę na załączenie do oferty instrukcji użytkowania analizatora w wersji elektronicznej (format PDF. Lub DOC.) zapisanej na nośniku typu CD/DVD/Pendriv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Siemens Sans;Times New Roman" w:hAnsi="Siemens Sans;Times New Roman"/>
        </w:rPr>
        <w:t xml:space="preserve">Prosimy o zastąpienie słowa „bezpłatnie” w zapisach dokumentacji przetargowej na zwrot „w ramach wynagrodzenia umownego” </w:t>
      </w:r>
    </w:p>
    <w:p>
      <w:pPr>
        <w:pStyle w:val="Normal"/>
        <w:jc w:val="both"/>
        <w:rPr>
          <w:b/>
          <w:b/>
        </w:rPr>
      </w:pPr>
      <w:r>
        <w:rPr>
          <w:rFonts w:cs="Arial" w:ascii="Siemens Sans;Times New Roman" w:hAnsi="Siemens Sans;Times New Roman"/>
        </w:rPr>
        <w:t xml:space="preserve">Słowo „bezpłatne” / „nieodpłatne” sugeruje umowę darowizny a jest to zamówienie publiczne, czyli umowa na </w:t>
      </w:r>
      <w:r>
        <w:rPr>
          <w:rFonts w:cs="Arial" w:ascii="Siemens Sans;Times New Roman" w:hAnsi="Siemens Sans;Times New Roman"/>
          <w:u w:val="single"/>
        </w:rPr>
        <w:t>odpłatne</w:t>
      </w:r>
      <w:r>
        <w:rPr>
          <w:rFonts w:cs="Arial" w:ascii="Siemens Sans;Times New Roman" w:hAnsi="Siemens Sans;Times New Roman"/>
        </w:rPr>
        <w:t xml:space="preserve"> świadczenie dostawę, usług i robót. Stąd zamiast używać słowa „bezpłatne”, „nieodpłatne” należy używać sformułowania „w ramach wynagrodzenia umownego”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Tak,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8</w:t>
      </w:r>
    </w:p>
    <w:p>
      <w:pPr>
        <w:pStyle w:val="Normal"/>
        <w:rPr>
          <w:b/>
          <w:b/>
        </w:rPr>
      </w:pPr>
      <w:r>
        <w:rPr>
          <w:rFonts w:cs="Arial" w:ascii="Siemens Sans;Times New Roman" w:hAnsi="Siemens Sans;Times New Roman"/>
        </w:rPr>
        <w:t>Dotyczy projektu umowy załącznik nr 6 do SIWZ:</w:t>
      </w:r>
    </w:p>
    <w:p>
      <w:pPr>
        <w:pStyle w:val="Normal"/>
        <w:rPr>
          <w:b/>
          <w:b/>
        </w:rPr>
      </w:pPr>
      <w:r>
        <w:rPr>
          <w:rFonts w:cs="Arial" w:ascii="Siemens Sans;Times New Roman" w:hAnsi="Siemens Sans;Times New Roman"/>
          <w:bCs/>
        </w:rPr>
        <w:t xml:space="preserve">Czy Zamawiający wyrazi zgodę na zmianę i doprecyzowanie zapisu </w:t>
      </w:r>
      <w:r>
        <w:rPr>
          <w:rFonts w:cs="Arial" w:ascii="Siemens Sans;Times New Roman" w:hAnsi="Siemens Sans;Times New Roman"/>
        </w:rPr>
        <w:t xml:space="preserve">§5  </w:t>
      </w:r>
      <w:r>
        <w:rPr>
          <w:rFonts w:cs="Arial" w:ascii="Siemens Sans;Times New Roman" w:hAnsi="Siemens Sans;Times New Roman"/>
          <w:bCs/>
        </w:rPr>
        <w:t>pkt. 5 projektu umowy według następującej propozycji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Siemens Sans;Times New Roman" w:hAnsi="Siemens Sans;Times New Roman"/>
          <w:bCs/>
        </w:rPr>
        <w:t>„</w:t>
      </w:r>
      <w:r>
        <w:rPr>
          <w:rFonts w:cs="Arial" w:ascii="Siemens Sans;Times New Roman" w:hAnsi="Siemens Sans;Times New Roman"/>
          <w:bCs/>
        </w:rPr>
        <w:t xml:space="preserve">Naprawa analizatora/ów odbywać się będzie w czasie do 72 godzin w dni robocze </w:t>
      </w:r>
      <w:r>
        <w:rPr>
          <w:rFonts w:cs="Arial" w:ascii="Siemens Sans;Times New Roman" w:hAnsi="Siemens Sans;Times New Roman"/>
        </w:rPr>
        <w:t>(</w:t>
      </w:r>
      <w:r>
        <w:rPr>
          <w:rFonts w:cs="Arial" w:ascii="Siemens Sans;Times New Roman" w:hAnsi="Siemens Sans;Times New Roman"/>
          <w:lang w:val="sq-AL"/>
        </w:rPr>
        <w:t>przez dni robocze rozumie się dni od poniedziałku do piątku z wyłączeniem dni ustawowo wolnych od pracy, godz. 8.00-17.00) po telefonicznym zgłoszeniu awarii. Zgłoszenia będą przyjmowane pod wskazany przez Wykonawcę numer telefonu .......................... Zgłoszenia będą przyjmowane 24 h/ dobę, 7 dni w tygodniu”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Nie,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9</w:t>
      </w:r>
    </w:p>
    <w:p>
      <w:pPr>
        <w:pStyle w:val="Normal"/>
        <w:rPr>
          <w:rFonts w:ascii="Siemens Sans;Times New Roman" w:hAnsi="Siemens Sans;Times New Roman" w:cs="Arial"/>
        </w:rPr>
      </w:pPr>
      <w:r>
        <w:rPr>
          <w:rFonts w:cs="Arial" w:ascii="Siemens Sans;Times New Roman" w:hAnsi="Siemens Sans;Times New Roman"/>
        </w:rPr>
        <w:t>Dotyczy projektu umowy załącznik nr 6 do SIWZ:</w:t>
      </w:r>
    </w:p>
    <w:p>
      <w:pPr>
        <w:pStyle w:val="Normal"/>
        <w:jc w:val="both"/>
        <w:rPr>
          <w:b/>
          <w:b/>
        </w:rPr>
      </w:pPr>
      <w:r>
        <w:rPr>
          <w:rFonts w:cs="Arial" w:ascii="Siemens Sans;Times New Roman" w:hAnsi="Siemens Sans;Times New Roman"/>
          <w:bCs/>
        </w:rPr>
        <w:t xml:space="preserve">Czy Zamawiający wyrazi zgodę na zmianę i doprecyzowanie zapisu </w:t>
      </w:r>
      <w:r>
        <w:rPr>
          <w:rFonts w:cs="Arial" w:ascii="Siemens Sans;Times New Roman" w:hAnsi="Siemens Sans;Times New Roman"/>
        </w:rPr>
        <w:t xml:space="preserve">§5  </w:t>
      </w:r>
      <w:r>
        <w:rPr>
          <w:rFonts w:cs="Arial" w:ascii="Siemens Sans;Times New Roman" w:hAnsi="Siemens Sans;Times New Roman"/>
          <w:bCs/>
        </w:rPr>
        <w:t>pkt. 7 projektu umowy według następującej propozycji:</w:t>
      </w:r>
    </w:p>
    <w:p>
      <w:pPr>
        <w:pStyle w:val="Normal"/>
        <w:suppressAutoHyphens w:val="true"/>
        <w:ind w:left="360" w:hanging="0"/>
        <w:jc w:val="both"/>
        <w:rPr>
          <w:rFonts w:ascii="Siemens Sans;Times New Roman" w:hAnsi="Siemens Sans;Times New Roman" w:cs="Arial"/>
        </w:rPr>
      </w:pPr>
      <w:r>
        <w:rPr>
          <w:rFonts w:cs="Arial" w:ascii="Siemens Sans;Times New Roman" w:hAnsi="Siemens Sans;Times New Roman"/>
          <w:bCs/>
        </w:rPr>
        <w:t>„</w:t>
      </w:r>
      <w:r>
        <w:rPr>
          <w:rFonts w:cs="Arial" w:ascii="Siemens Sans;Times New Roman" w:hAnsi="Siemens Sans;Times New Roman"/>
          <w:bCs/>
        </w:rPr>
        <w:t>7.</w:t>
        <w:tab/>
        <w:t xml:space="preserve">W przypadku naprawy analizatora/ów trwającej dłużej niż 3 dni robocze,  Wykonawca zapewni na czas usunięcia usterki wykonanie badań na zewnątrz lub wstawienie analizatora zastępczego o równoważnych parametrach”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ytanie nr 20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bCs/>
        </w:rPr>
        <w:t xml:space="preserve">Dotyczy wzoru umowy </w:t>
      </w:r>
      <w:r>
        <w:rPr>
          <w:b/>
          <w:color w:val="000000"/>
        </w:rPr>
        <w:t>§4 ust. 1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6 do SIWZ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Prosimy o wyrażenie zgody na zmianę postanowienia umownego w §4 ust.1, poprzez wykreślenie słowa „</w:t>
      </w:r>
      <w:r>
        <w:rPr>
          <w:b/>
          <w:color w:val="000000"/>
        </w:rPr>
        <w:t>telefonicznym lub</w:t>
      </w:r>
      <w:r>
        <w:rPr>
          <w:color w:val="000000"/>
        </w:rPr>
        <w:t>” a dodanie: „</w:t>
      </w:r>
      <w:r>
        <w:rPr>
          <w:b/>
          <w:color w:val="000000"/>
        </w:rPr>
        <w:t xml:space="preserve">faksem, e-mailem lub pocztą,                          </w:t>
      </w:r>
      <w:r>
        <w:rPr>
          <w:color w:val="000000"/>
        </w:rPr>
        <w:t>o następującym brzmieni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Wykonawca  zobowiązuje się dostarczać  towar  sukcesywnie, w ilości zgodnej                            z pisemnym  zamówieniem  złożonym przez  pracownika Laboratorium faksem,                         e-mailem lub pocztą.”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>
          <w:b/>
          <w:u w:val="single"/>
        </w:rPr>
        <w:t>Tak,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ocześnie zgodnie z art. 38 ust. 4 ustawy Prawo Zamówień Publicznych Zamawiający dokonuje modyfikacji w treści SIWZ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 xml:space="preserve">                                     </w:t>
      </w:r>
      <w:r>
        <w:rPr/>
        <w:t>Z poważani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adeusz Gniazd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 ZO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 Dąbrowie Białostockiej</w:t>
      </w:r>
    </w:p>
    <w:p>
      <w:pPr>
        <w:pStyle w:val="Normal"/>
        <w:ind w:left="4395" w:hanging="0"/>
        <w:rPr/>
      </w:pPr>
      <w:r>
        <w:rPr/>
        <w:t xml:space="preserve">                                   </w:t>
      </w:r>
    </w:p>
    <w:p>
      <w:pPr>
        <w:pStyle w:val="Normal"/>
        <w:ind w:left="439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2-12-14T12:17:00Z</cp:lastPrinted>
  <dcterms:modified xsi:type="dcterms:W3CDTF">2015-02-12T08:04:00Z</dcterms:modified>
  <cp:revision>157</cp:revision>
  <dc:subject/>
  <dc:title/>
</cp:coreProperties>
</file>